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5015C7E1286CAC85DE679293C6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5015C7E1286CAC85DE679293C6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rOW5s+WFrOato++8jOeri+W+t+eri+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dmuaMgeWIsOW6le+8jOiHs+atu+S4jea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Ft+eahOWDj+mjju+8jOmHjueahOWDj+eL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soeWwneivle+8jOasoeasoeWkseacm+OAgjwvcD48cD48ZW0+NS48L2VtPuS6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+8jOS9huWNtOacieS9oOOAgjwvcD48cD48ZW0+Ni48L2VtPum4s+m4r+S6pOmii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S6jumjnuOAgjwvcD48cD48ZW0+Ny48L2VtPuWQm+WtkOWKm+Wtpu+8jOaYvOWkn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WtpuaXoOatouWig++8jOWLh+aUgO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+8jOeWr+i/h++8jOeskei/h++8jOi1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ormmK/lnKjkuY7vvIzotormmK/lv4Pnl5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55u45oKm77yM5pyJ5aeL5pyJ57uI44CCPC9wPjxwPjxlbT4xMi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hOWCsu+8jOS9oOS4jeeJueauiuOAgjwvcD48cD48ZW0+MTMuPC9lbT7mg7P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lpb3nl5vjgII8L3A+PHA+PGVtPjE0LjwvZW0+5L2P5Zyo5b+D6YeM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xNS48L2VtPueXm+S4jeassueUn++8jOazo+S4jeaIk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flnLDph43muLjvvIznianmmK/kurr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H5a2X5aSq6L2777yM5Zue5b+G5aSq6Ye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vhuS9oOWQje+8jOS5heWxheaIkeW/g+OAgjwvcD48cD48ZW0+MTkuPC9lbT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gIznlJ/vvIzouI/mtarliY3ooYzjgII8L3A+PHA+PGVtPjIwLjwvZW0+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PC9wPjxwPjxlbT4yMS48L2VtPuaLvOS4q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u+OAgjwvcD48cD48ZW0+MjIuPC9lbT7lkKfllKfkuIDlj6PvvIzlkIPmjon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H54mp55Sf6ZW/77yM5Lqm5LiN5aa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iogOaXouWHuu+8jOmpt+mprOmavui/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ib7nmoTnl5vvvIzkvZXlv4Xllornlrz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5Sx77yM5L2g5LiO5rip5p+U44CCPC9wPjxwPjxlbT4yNy48L2VtPueIse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kqemVv+WcsOS5heOAgjwvcD48cD48ZW0+MjguPC9lbT7mnInnlJ/kuYvlub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gYfop4HjgII8L3A+PHA+PGVtPjI5LjwvZW0+6Zq+5YWN5pWj5Zy677yM5L2V5b+F5oO2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n+WNl+aXoOmbqu+8jOWRvemHjOay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Knmn5TljYrkuKTvvIzku47lrrnkuID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YWz5L2g5LuA5LmI5LqL77yB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ihjOS6i++8jOacquS5i+acieS5n+OAgjwvcD48cD48ZW0+MzQuPC9lbT7miYDmg7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liIflronlpb3jgII8L3A+PHA+PGVtPjM1LjwvZW0+5LiN5b+Y5Yid5b+D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5Sf44CCPC9wPjxwPjxlbT4zNi48L2VtPu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cuPC9lbT7nm7jmgJ3lhaXpqqjvvIzkuIfliqvkuI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eA5L2g6Ieq5L+h77yM5bGV546w6Ieq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keivmuaJgOiHs++8jOmHkeefs+S4uuW8g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oqbmg7PvvIzljbPkvb/pgaXov5zjgII8L3A+PHA+PGVtPjQxLjwvZW0+5oiR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bCx5rKh5LqL44CCPC9wPjxwPjxlbT40Mi48L2VtPuiwgeS4uuS6huiwg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iwgeOAgjwvcD48cD48ZW0+NDMuPC9lbT7ms7zmiJHlhrfmsLTvvIzng6fng6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rWB5bm05bey6YCd77yM6JC956yU5oiQ5q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i+eahOWkqua4he+8jOWwkeeahO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kKXnj4Dlv4PvvIzlpYjkvZXlrr/kuJbpho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ZKx5LqG77yM5L2g5Zue5p2l5ZCn44CCPC9wPjxwPjxlbT40OC48L2VtPuWGme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iQveeslOaYr+S9oOOAgjwvcD48cD48ZW0+NDkuPC9lbT7lpb3kuovlpJrno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jgII8L3A+PHA+PGVtPjUwLjwvZW0+5rKh5pyJ5L2g77yM5oiR5L6d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WmguerueiLnuefo++8jOWmguadvuiMg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hbvkuoblraTni6zvvIzmgJXkuob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l5ZC+5LmL5aeT77yM5Yag5L2g5LmL5ZC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QjOaJi+i2s++8jOWFhOW8n+awuOaBkuOAgjwvcD48cD48ZW0+NT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oh6rlt7Hni6zlpITjgII8L3A+PHA+PGVtPjU2LjwvZW0+5b6X6YGT5aSa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GT5a+h5Yqp44CCPC9wPjxwPjxlbT41Ny48L2VtPuebuOa/oeS7peayq++8jOebuOW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OAgjwvcD48cD48ZW0+NTguPC9lbT7ni6zmj73okKTngavvvIznhafkuq7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P5a2Q5YWl55S777yM5LiA55Sf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nOasouaYr+S9oO+8jOasouWWnOaYr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kuI3lr7nvvIzlubLkuobnmb3otLnjgII8L3A+PHA+PGVtPjYyLjwvZW0+5om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677yM5b+F5a6I5LiA55Sf44CCPC9wPjxwPjxlbT42My48L2VtPueIseS9oO+8jO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kmuS4gOWkqeOAgjwvcD48cD48ZW0+NjQuPC9lbT7or7vkuabnmb7pgY3vvIzlhbb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HjgII8L3A+PHA+PGVtPjY1LjwvZW0+5pel5pyJ5omA5ZCD77yM5aSc5pyJ5omA6I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4uuelnuaYju+8jOaflOS4lO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YHljY7okL3lsL3vvIzlpoLmoqbml6Dnl5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46Iq45LyX55Sf77yM5oiR5Y+q55Sc5L2g44CCPC9wPjxwPjxlbT42O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Hoe+8jOS5n+W+iOeugOWNleOAgjwvcD48cD48ZW0+NzAuPC9lbT7lh6HmmK/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kuLrluo/nq6DjgII8L3A+PHA+PGVtPjcxLjwvZW0+56qD6ZKp6ICF6K+b77yM56q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6v44CCPC9wPjxwPjxlbT43Mi48L2VtPuebruWFieaUvui/nO+8jOS4h+S6i+eahu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oHkuLrpuKHlj6PvvIzkuI3kuLrniZv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g55CG5Y+W6Ze577yM5b+F5pyJ5omA5Zu+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+8jOaJjeS8muacieS6huaAneW/teOAgjwvcD48cD48ZW0+NzY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gYfop4HvvIzmgbDlpb3lkIjmi43jgII8L3A+PHA+PGVtPjc3LjwvZW0+55CJ55KD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C95LiJ55Sf5oOF44CCPC9wPjxwPjxlbT43OC48L2VtPuW+rumjjui9u+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zkuPC9lbT7mraTml6Xml6DkuovvvIzkuI3lpoLlvZL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pei5bey6LWw77yM5L6/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ingeWmguaVhe+8jOWGjeingemZjOi3r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raboi6bnu4PvvIzmsLjkuonkuIrmuL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4aG5ydHl1cj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eGhucnR5dX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5015C7E1286CAC85DE679293C6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