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D11EF1CF09DC4E20DA799625FA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D11EF1CF09DC4E20DA799625FA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+t5b2V55+t5Y+l54ix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ayoeacieinhOWIme+8jOS5n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adoeS7tuOAgjwvcD48cD48ZW0+Mi48L2VtPuWAvuWwveaIkeS4gOeUn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FqOS9oOWNiuWIhuOAgjwvcD48cD48ZW0+My48L2VtPuaIkeWkmuaDs+iuqeeIse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wgeWNsOWcqOS9oOW/g+mHjOOAgjwvcD48cD48ZW0+NC48L2VtPuWwveWktOW+iOi/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ul+aIkee7meS9oOeahOaDheivneOAgjwvcD48cD48ZW0+NS48L2VtPuecvOmH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iXj+edgOaXoOaDheeahOW+mOW+iuOAgjwvcD48cD48ZW0+Ni48L2VtPuaBouWk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S5i+WQju+8jOaEn+aAp+WwseaIkOS6huWwtOWwrO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IseeUn+a0u++8jOeUn+a0u+S5n+S8mueIs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WFsOeahOmDgemHkemmmei0pe+8jOWbnuW/huW3suacieWmguaipuW5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S4quS6uueahOaXpeWtkO+8jOWcqOaDs+S9oOeahOaXtumXtOmHj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AuPC9lbT7kuJbnlYzkuIrlho3lpb3nmoTpg73kuI3opoH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nInkvaDjgII8L3A+PHA+PGVtPjExLjwvZW0+5oiR54ix5L2g77yM5oiR556S5L2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4ix5L2g44CCPC9wPjxwPjxlbT4xMi48L2VtPuW5tOWwkeaXoOefp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iOacieS7gOS5iOi1hOagvOivtOeIseOAgjwvcD48cD48ZW0+MTMuPC9lbT7lsI/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Z/ng5/pm6jjgIHkuKTkurrljYHmjIfli77nlLvjgII8L3A+PHA+PGVtPjE0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W/5oiQ5LqG5Yi677yM5oCd5b+15Y+Y5oiQ5LqG55e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9rOi6q+mCo+S4gOWIu++8jOaIkeeahOazquWGjeS5n+S4juS9oO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kvaDlhbHmiJHlv4PkuI3nm7jlkIzvvIzkuIDnlJ/niLHmg4X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gIHjgII8L3A+PHA+PGVtPjE3LjwvZW0+5oS/5L2g5Z6C5Z6C6ICB55+j77yM5oiR5Y+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44CCPC9wPjxwPjxlbT4xOC48L2VtPuaUvuepuuaVtOmil+W/g+iEj+S4tuWPqu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S4quS6uuOAgjwvcD48cD48ZW0+MTkuPC9lbT7miYDor7TnmoTlvrfniLHmg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j6/nrJHnmoTmuLjmiI/jgII8L3A+PHA+PGVtPjIwLjwvZW0+5aSx5Y67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5oiR5Lus6ZyA6KaB5Zue5b+G44CCPC9wPjxwPjxlbT4yMS48L2VtPu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3r+aXoOefpeW3se+8jOmSseWkmuiHqueEtuaciee6oumi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m57lrrbnmoTnlLfkurrvvIzorrLmlYXkuovnu5nogIHlqYb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GH6KeB5L2g77yM57uT5ama6L+Z5LqL5oiR5rKh5oOz6L+H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emu+aIkeiAjOWOu++8jOiAjOaIkeWNtO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i/meetieS9oOOAgjwvcD48cD48ZW0+MjUuPC9lbT7kuIDlv4PkuIDmhI/mmK/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DmuKnmn5TnmoTlipvph4/jgII8L3A+PHA+PGVtPjI2LjwvZW0+6ZSZ5oqK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5u45oCd5LiA5p2v55yf44CCPC9wPjxwPjxlbT4yNy48L2VtPuW+iOWkmuS6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buOS/oeeIseaDheS6hu+8jOS9oOS5n+aYr+WQl++8n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Hlvq7nmoTnlLflpbPvvIzkvYbmsqHmnInljZHlvq7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oOz5Yiw5L2g5LiW55WM5YaS6Zmp77yM5b+D5bCx5piv5YWl5Zy65Yq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n+aYn+OAgeaciOS6rumDveedoeedgOS6hu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mGkuedgOOAgjwvcD48cD48ZW0+MzEuPC9lbT7ph47lv4Pnu4jmraLkuo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vIDlp4vkuobjgII8L3A+PHA+PGVtPjMyLjwvZW0+5oiR5Lus6YO9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O95LiN55u45L+h5a+55pa544CCPC9wPjxwPjxlbT4zMy48L2VtPuS4lumXt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WFqOazle+8jOS4jei0n+WmguadpeS4jei0n+WNv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j4jkuI3mgKjkvaDvvJvkvaDkuI3niLHmiJHvvIzmgKj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v5oiR5Y+Y5LqG77yM6L+Y5piv5L2g5ZCs5aSa5LqG5rWB6KiA6Jy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seacm+aYr+avlOWPl+S8pO+8jOabtOiuqeS6u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aDheOAgjwvcD48cD48ZW0+MzcuPC9lbT7miJHkvJrniLHkvaDlvojkuYX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hYnkuI3mnL3jgII8L3A+PHA+PGVtPjM4LjwvZW0+5oiR5Lus55u455+l55u4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2g5L6d6LWW5oiR44CCPC9wPjxwPjxlbT4zOS48L2VtPuS9oOayoeaci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5n+S4jeWlveaEj+aAnemavui/h+OAgjwvcD48cD48ZW0+NDAuPC9lbT7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7jpgYfvvIzkuI3kvJrphpLmnaXkuZ/kuI3kvJrnprvlvI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LuF5LuF5bCx5beu5LiA5q2l77yM6YO95LiN6IKv5L2O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Ev+WMluS9nOaYn+aYn++8jOS4uuS9oOeFp+S6ruWkn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ml7blvojlrrPmgJXmrbvkuqHvvIzkvYbkuI3mhL/mhI/o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gbfnlJ/jgII8L3A+PHA+PGVtPjQ0LjwvZW0+5pmT55yL5aSp6Imy5pqu55yL5LqR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d5ZCb77yM5Z2Q5Lmf5oCd5ZCb44CCPC9wPjxwPjxlbT40NS48L2VtPuaJvu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8nu+8jOaIkeWugeaEv+a3i+mbqOOAgjwvcD48cD48ZW0+ND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m77nu4/lnKjmiJHouqvovrnnmoTvvIzkuIDnm7TlnKjmiJH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J206J225L6d5pen5oGL552A6Iqx77yM5L2g5Y206ZSZ6L+H5oiR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aDs+WOu+S9oOeahOWfjuW4gu+8jOWQueWQu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mjjuOAgjwvcD48cD48ZW0+NDkuPC9lbT7lroznvo7nmoTmlYXkuovvvIzljbT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Lzms6rkuLrnu5PlsYDjgII8L3A+PHA+PGVtPjUwLjwvZW0+5L2g54ix5LuW5b+D5LmU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uW5Y+q5piv5pW36KGN5LiN5bGR44CCPC9wPjxwPjxlbT41MS48L2VtPu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/meS5iOWkmu+8jOWWnOasouaIkeS8muatu+S5iOeIse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nlJjlhbHoi6bkvaDkuI3pmarvvIzku5bml6XovonnhYzkvaDmmK/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K15piv5raQ556z5a2U5Lit5peg5q+U57mB55ub5pez5pel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imgeivtOaIkeWCu++8jOWCu+eahOS4jeWPq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UuPC9lbT7miJHmi7zlkb3lnLDlpZTot5HvvIzljbTpgIP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ot7PjgII8L3A+PHA+PGVtPjU2LjwvZW0+5a6I5oqk5L2g77yM5ZOq5oCV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5Sf5Y675Yqq5Yqb44CCPC9wPjxwPjxlbT41Ny48L2VtPuS4jeimgeWk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m+S6uu+8jOi2iuWcqOS5ju+8jOi2iuWNkeW+ru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sLHkuI3kvJrlho3lm57lpLTvvIzmmK/miJHnmoTkuaDmg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x5Y6755qE54ix77yM5Ya36JC96Ieq5bex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r+aIkeWFpeaIj+Wkqua3se+8jOe7k+WxgOWNt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lLHnvaLljYrnlJ/mta7lsJjmm7LvvIzmtYHov57ku4rkuJbop6P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YyLjwvZW0+5oCq5oiR6JeP5LiN5L2P5Zac5qyi77yM6buR55y8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a+55L2g6KGo55m944CCPC9wPjxwPjxlbT42My48L2VtPuaDs+W/t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iChuaXoOW/jOaDruiUk+W7tuW8gOadpeOAgjwvcD48cD48ZW0+NjQuPC9lbT7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vvIzku43nhLbmmK/ot6/vvIzlj6ropoHkvaDmhL/mhI/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+D55a85L2g55qE5Lq677yM5rC46L+c5LiN5Lya5oCq5L2g5o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oei1hOagvOWQg+eahOmGi+acgOmFuO+8jOWFiOWKqOaDh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qOOAgjwvcD48cD48ZW0+NjcuPC9lbT7miJHku6znnIvlvpfliLDnuYHljY7vvIzljbT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m57lv4bjgII8L3A+PHA+PGVtPjY4LjwvZW0+6YKj5Lqb6Jyh56yU55S755qE57q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Ya757uT55qE55y85rOq44CCPC9wPjxwPjxlbT42OS48L2VtPuS6uu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aXtuWAmeW+iOmavueUqOivreiogOihqOi+v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lpb3kvaDvvIzkvaDmmZPlvpfvvIzljbTlj4joo4XkvZzkuI3mmZP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ul5ZCO55qE5Lul5ZCO77yM5oiR5Lus5Y+q5Lya5piv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Ev+S9oOaYr+Wkp+a1t++8jOaIkeaEv+aYr+eIs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WkqeepuuOAgjwvcD48cD48ZW0+NzMuPC9lbT7lpoLmnpzmvILkuq7kuIDkup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JrkuI3kvJrlpb3lvojlpJrjgII8L3A+PHA+PGVtPjc0LjwvZW0+5oqx552A5aqz5aa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aqz5aaH5b2T6KKr44CCPC9wPjxwPjxlbT43NS48L2VtPuiHquS9nOWkm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aDs+iuqeS9oOS5n+WWnOasouaIkeOAgjwvcD48cD48ZW0+NzY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nnJ/mraPnmoTniLHmg4XvvIzog4zlkI7msqHmnInnp5jlr4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6YGH6KeB5L2g77yM5oiR5bey57uP562J5LqG5LiJ5Y2B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Fs+S6juaIkeeahOS4lueVjO+8jOebruWJjeS9oOayoeacieaLnOi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lj6/mm77kv6HkvaDnnJ/lv4PvvIzkvaDmg7P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lh6DliIbjgII8L3A+PHA+PGVtPjgwLjwvZW0+5aWz5Lq66KKr54ix5oOF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KKr5aWz5Lq65o6n5Yi244CCPC9wPjxwPjxlbT44MS48L2VtPueIseaDheaYr+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mavuaJvu+8jOmavuW+l++8jOS6pumavuW/mO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uKbmuJDlrr3nu4jkuI3mgpTvvIzkuLrkvIrmtojlvpfkurrmhpTmgr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5Sf5rS75YW25a6e5b6I566A5Y2V77yM6L+H5LqG5LuK5aSp5bCx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kq+Wmu+acrOaYr+WQjOael+m4n++8jOWkp+mavu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hOiHqumjn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3RydTF2eXd0NS5odG1sIj5odHRwczovL2R1YW5qdXppa3UuY29tL2R1YW5qdXppL3N0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d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D11EF1CF09DC4E20DA799625FA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