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15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83FEB6EFA50558AF4EFCF35B2FA7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3FEB6EFA50558AF4EFCF35B2FA7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6YGX5oa+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+nOi0n+aYpeW/g++8jOeLrOiHqumX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iHquWQn+OAgjwvcD48cD48ZW0+Mi48L2VtPualmuaxn+W+rumbqOmHjO+8jOW7uuS4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Sn+aXtuOAgua8oOa8oOW4huadpemHje+8jOWGpeWGpem4n+WOu+i/n+OAgua1t+mXqOa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a1puagkei/nOWQq+a7i+OAguebuOmAgeaDheaXoOmZkO+8jOayvuiln+avlOa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y48L2VtPuS6uuacieaDhei/t+eJteaXp+aipu+8jOiKseaXoOW/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ueaWsOaEgeOAguS7iuWutemGiemlruS4ieadr+mFku+8jOaEj+S5seaAnemHj+S9leWk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nzwvcD48cD48ZW0+NC48L2VtPuWKs+atjOS4gOabsuino+ihjOiIn++8jOe6ouWPtu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aApea1geOAguaXpeaarumFkumGkuS6uuW3sui/nO+8jOa7oeWkqemjjumbqOS4i+il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S48L2VtPuWwiuWJjeaLn+aKiuW9kuacn+ivtO+8jOassuivreaY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OaDqOWSveOAguS6uueUn+iHquaYr+acieaDheeXtO+8jOatpOaBqOS4jeWFs+mjjuS4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emu+atjOS4lOiOq+e/u+aWsOmYle+8jOS4gOabsuiDveaVmeiCoOWvuOe7k+OAgue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i+Wwvea0m+WfjuiKse+8jOWni+WFseaYpemjjuWuueaYk+WIq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WvnuaftOmXqOS6uuS4jeWIsO+8jOepuuael+eLrOS4jueZveS6kea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/g+S6i+WFseeWj+aqoO+8jOatjOaWreiwgeWQrO+8n+WiqOeXle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jea4heawtOOAgjwvcD48cD48ZW0+OC48L2VtPuiAgeadpeWkmuWBpeW/mO+8jOWUr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uOaAneOAgjwvcD48cD48ZW0+OS48L2VtPualmuWzoeS6keW9ku+8jOmrmOmYs+S6u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eLgui4qui/ueOAguacm+S6rOWbveOAguepuuebruaWreOAgei/nOWzsOWHneei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o67lo6vmi4LliZHvvIzmtannhLblvKXlk4DjgILokKfo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vvIzmvI/pm6joi43oi5TjgII8L3A+PHA+PGVtPjExLjwvZW0+6LWM5Lmm5raI5b6X5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aaZ77yM5b2T5pe25Y+q6YGT5piv5a+75bi444CCPC9wPjxwPjxlbT4xMi48L2VtPuWv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inhe+8jOWGt+WGt+a4hea4he+8jOWHhOWHhOaDqOaDqOaImuaImuOAguS5jeaalui/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tuWAme+8jOacgOmavuWwhuaBr+OAguS4ieadr+S4pOebj+a3oemFku+8jOaAjuWcsO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adpemjjuaApe+8n+mbgei/h+S5n++8jOato+S8pOW/g++8jOWNtOaYr+aXp+aXtu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ph43lj6Dms6rnl5XnvITplKblrZfvvIzkurrnlJ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pmr7mrbvjgII8L3A+PHA+PGVtPjE0LjwvZW0+5aa+5a626auY5qW86L+e6IuR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q65omn5oif5piO5YWJ6YeM44CCPC9wPjxwPjxlbT4xNS48L2VtPum4n+WVvOiKse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sOe7ne+8jOWvguWvnuWxseeql+aOqeeZveS6keOAgjwvcD48cD48ZW0+MTY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oHlsoHoirHnm7jkvLzvvIzlsoHlsoHlubTlubTkurrkuI3lkI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Y5a625pyJ5Z2P5bGL77yM5bGF6ICF5oS/56a75b6X44CC6Iuf5oiW5bm45YW2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b6q5Lu75YC+5L6n44CC6Iul5b2T5ZCb5a2Q5L2P77yM5LiA5pel6L+Y5L+u6a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2/5o2i5qax5qW577yM5YWI6aG75pyo56uv55u044CC5rC45Luk6ZuA5LiO6by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rGC5qCW5oGv44CC5Z2a5Zu65Lyg5ZCO5Lq677yM5LuO5LuK5YuJ5Yqz5Yqb44CC5Lul5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76Iej5LiL77yM5Lqm5Y+v5oiQ6YKm5Zu944CC6Jm95puw5oSa6ICF6K+N77yM5bCG5p2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R44CCPC9wPjxwPjxlbT4xOC48L2VtPuaDhuaAheWPjOm4s+S4jeWIsO+8jOW5vemY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iLlOWNh+OAgjwvcD48cD48ZW0+MTkuPC9lbT7mtbflpKnosIHmlL7lhrDova7mu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nprvmg4XjgILojqvor7Tnprvmg4XvvIzkvYblgLzlh4nlrrXmgLvms6rpm7bjgIL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oqfokL3ph43nm7jop4HvvIzpgqPmmK/ku4rnlJ/jgILlj6/lpYjku4rnlJ/vvIzliJr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l7blj4jlv4bljb/jgII8L3A+PHA+PGVtPjIwLjwvZW0+5rC057q554+N57Cf5oCd5oKg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YeM5L2z5pyf5LiA5aSV5LyR44CC5LuO5q2k5peg5b+D54ix6Imv5aSc77yM5Lu7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LiL6KW/5qW844CCPC9wPjxwPjxlbT4yMS48L2VtPuWtkOinhOWVvOaciOWwj+alv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OiemSqee9l+W5le+8jOaDhuaAheaarueDn+Weg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irHmoJHmmKDlsI/lpobmpbzvvIzmmKXlhaXnnInlv4PkuKTngrnmhIHjgILmlpzlgJrm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g4zpuabpuYnvvIzmgJ3ph4/kvZXkuovkuI3lm57lpL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5aSc5pS+6Iqx5Y2D5qCR77yM5pu05ZC56JC977yM5pif5aaC6Zuo44CC5a6d6ams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aaZ5ruh6Lev77yM5Yek566r5aOw5Yqo77yM546J5aO25YWJ6L2s77yM5LiA5aSc6bG8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6Ju+5YS/6Zuq5p+z6buE6YeR57yV77yM56yR6K+t55uI55uI5pqX6aaZ5Y6744CC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+75LuW5Y2D55m+5bqm77yM6JOm54S25Zue6aaW77yM6YKj5Lq65Y205Zyo77yM54G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4+K5aSE44CCPC9wPjxwPjxlbT4yNC48L2VtPuiNkueDn+WHiembqOWKqeS6uuaCs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k+iho+iln+S4jeiHquefpeOAgumZpOWNtOaYpemjjuaymemZhee7v++8jOS4gOWmguec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h+axn+aXtuOAgjwvcD48cD48ZW0+MjUuPC9lbT7oirHokL3mraPllbzpuKbvvIzpuKbll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kL3oirHjgII8L3A+PHA+PGVtPjI2LjwvZW0+5pil5bGx54Of5qyy5pS277yM5aSp5r65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bCP44CC5q6L5pyI6IS46L655piO77yM5Yir5rOq5Li05riF5pmT44CC6K+t5bey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q5LqG77yM5Zue6aaW54q56YeN6YGT77ya6K6w5b6X57u/572X6KOZ77yM5aSE5aSE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2J44CCPC9wPjxwPjxlbT4yNy48L2VtPuiZvemAn+aIkeeLse+8jOWupOWutuS4j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mAn+aIkeiuvO+8jOS6puS4jeWls+S7juOAgjwvcD48cD48ZW0+MjguPC9lbT7lv4P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gbDkuYvmnKjvvIzouqvlpoLkuI3ns7vkuYvoiJ/jgILpl67msZ3lubPnlJ/lip/ku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t57mg6Dlt57lhIvlt57jgII8L3A+PHA+PGVtPjI5LjwvZW0+5pqX55u45oCd77yM5peg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oOG5oCF5aSc5p2l54Of5pyI44CCPC9wPjxwPjxlbT4zMC48L2VtPumVv+aBqOaYp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oOinheWkhO+8jOS4jeefpei9rOWFpeatpOS4readp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vJPnvJPvvIzmu7Tms6Dms6DjgILlj4znnLjmnKrmmJPmiYPjgILlpKnkuIvkuovvvIz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4PjgILliIbmmI7ngrnngrnmt7HjgII8L3A+PHA+PGVtPjMyLjwvZW0+5aSc5p2l5bm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L+Y5Lmh77yM5bCP6L2p56qX77yM5q2j5qKz5aaG44CC55u46aG+5peg6KiA77yM5oO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Y2D6KGM44CCPC9wPjxwPjxlbT4zMy48L2VtPuWkmuWwkeiTrOiOseaXp+S6i++8jOep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OAgeeDn+mcree6t+e6t+OAgjwvcD48cD48ZW0+MzQuPC9lbT7ojbflj7bnlJ/ml7b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lJ/vvIzojbflj7bmnq/ml7bnp4vmgajmiJDjgII8L3A+PHA+PGVtPjM1LjwvZW0+55u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5p2l77yM5LiA5pel6Zq+5YaN5pmo44CCPC9wPjxwPjxlbT4zNi48L2VtPuS7iu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S7iuacnemGie+8jOaYjuaXpeaEgeadpeaYjuaXpeaEg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lr57msZ/kuq3kuIvvvIzmsZ/mnqvnp4vmsJTmlpH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e75ri45a2Q5ZSx56a75q2M77yM5pio5aSc5b6u6Zyc5Yid5rih5rKz44CC6bi/6Zu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q5oSB6YeM5ZCs77yM5LqR5bGx5Ya15piv5a6i5Lit6L+H44CC5YWz5Z+O5qCR6Imy5YKs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b6h6IuR56Cn5aOw5ZCR5pma5aSa44CC6I6r6KeB6ZW/5a6J6KGM5LmQ5aSE77yM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KB5pyI5piT6LmJ6LeO44CCPC9wPjxwPjxlbT4zOS48L2VtPuaDhuaAheaZk+iOuuau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buOWIq++8jOS7juatpOmalOmfs+WwmOOAguWmguS7iuS/seaYr+W8guS5oeS6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abtOaXoOWboOOAgjwvcD48cD48ZW0+NDAuPC9lbT7lsZDpvb/ojpPpmLbvvIzphZLnl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opbkuovkvZXpmZDjgILmrLLlr7vliY3ov7nvvIznqbrmg4bmgIXjgIHmiJDnp4voi5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uqbotY/oirHkurrvvIzliKvlkI7mgLvjgIHpo47mtYHkupHmla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C5a+e5rex6Ze677yM5p+U6IKg5LiA5a+45oSB5Y2D57yV44CC5oOc5pil5p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4K55YKs6Iqx6Zuo44CCPC9wPjxwPjxlbT40Mi48L2VtPuaer+iXpOiAgeagkeaY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j+ahpea1geawtOS6uuWutu+8jOWPpOmBk+ilv+mjjueYpumprOOAguWklemYs+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reiCoOS6uuWcqOWkqea2r+OAgjwvcD48cD48ZW0+NDMuPC9lbT7lv4blkJvpgaX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uZjmnIjvvIzmhIHlkKzmuIXnjL/moqbph4zplb/jgII8L3A+PHA+PGVtPjQ0LjwvZW0+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bK477yM5paw57u/55Sf5pe277yb5piv6JC957qi5bim5oSB5rWB5aSE77yM6K6w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6p5qKo6Iqx77yM5Ymq54Gv5rex5aSc6K+t44CCPC9wPjxwPjxlbT40NS48L2VtPuac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r+a3se+8jOaipumHjOS6keW9kuS9leWkhOWvu+OAgjwvcD48cD48ZW0+NDYuPC9lbT7l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lpITvvIzku47ku4rlj4jmt7vkuIDmrrXmlrDmhIHjgII8L3A+PHA+PGVtPjQ3LjwvZW0+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rC057u/6aOO5b6u5pqW77yM6K6w5b6X546J55yf5Yid6KeB6Z2i44CC6YeN5aS05q2M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5Ck55Cu77yM5YWl56C06Iie6IWw57qi5Lmx5peL44CC546J6ZKp6ZiR5LiL6aaZ6Zi2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J5ZCO5LiN55+l5pac5pel5pma44CC5b2T5pe25YWx5oiR6LWP6Iqx5Lq677yM54K5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peg5LiA5Y2K44CCPC9wPjxwPjxlbT40OC48L2VtPuaXpeaXpeaYpeWFieaWl+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xseWfjuaWnOi3r+adj+iKsemmmeOAgjwvcD48cD48ZW0+NDkuPC9lbT7mnLHpm4Dm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h47ojYnoirHvvIzkuYzooaPlt7flj6PlpJXpmLPmlpzjgILml6fml7bnjovosKLloIL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vvIzpo57lhaXlr7vluLjnmb7lp5PlrrbjgII8L3A+PHA+PGVtPjUwLjwvZW0+5bGx5LiA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LiA56iL77yM6Lqr5ZCR5qaG5YWz6YKj55WU6KGM44CC5aSc5rex5Y2D5biQ54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A5pu077yM6Zuq5LiA5pu077yM6IGS56KO5Lmh5b+D5qKm5LiN5oiQ44CC5pWF5Zut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Ow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icmUwcWZmLmh0bWwiPmh0dHBzOi8vZHVhbmp1emlrdS5jb20vZHVhbmp1emkvYzkzYnJlM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83FEB6EFA50558AF4EFCF35B2FA7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