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5B65C86C072016190535BED31B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B65C86C072016190535BED31B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6K+t55+t5Y+l5a2Q5Y2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teaVheS6uu+8jOWNg+mH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aYjuaciOOAgjwvcD48cD48ZW0+Mi48L2VtPuW/g+S4reacieeQhuaDs+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OAgjwvcD48cD48ZW0+My48L2VtPuiwgeino+ebuOaAneWRs++8jOiwgeebv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OAgjwvcD48cD48ZW0+NC48L2VtPuWkmuiwouS9oOe7neaDhe+8jOaIkeWtpuS8m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DueaIkeWFieWktOW8uu+8jOaPjeS9oOayo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e8oOagkee7leagke+8jOawuOe7k+WQjOague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gOaJjeS4jeWHuumXqO+8jOiAjOefpeWkqeS4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Iq+S6uuW/l+awlO+8jOeBreiHquW3seWog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ruS6keS4gOWIq+WQju+8jOa1geawtOWNgeW5t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urrlsYvmqpDkuIvvvIzkuI3lvpfkuI3kvY7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C077yM5oiR5piv6bG877yM55u45Ly055u455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S4reaXoOWlveaxie+8jOeMoueLsuensOmcuOeO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kuIvmiYvkuLrlvLrvvIzlkI7kuIvmiYvpga3mro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5m75p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S6uuWFiOi1t+i6q++8jOesqOm4n+aXqeWHuuae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ph4znmoTkvJjkuZDnvo7jgII8L3A+PHA+PGVtPjE3LjwvZW0+5a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aW977yM6I6r5LiO5LiA5Lq65pWM44CCPC9wPjxwPjxlbT4xOC48L2VtP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aIkeS7rOS5n+WIhuS4jeW8gOOAgjwvcD48cD48ZW0+MTkuPC9lbT7og7j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fvvIzohJrmnInkuIfph4zot6/jgII8L3A+PHA+PGVtPjIwLjwvZW0+5Zyo6L2755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S+54ix6L+c6KGM44CCPC9wPjxwPjxlbT4yMS48L2VtPuS4uuWtpumhu+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uumHjeivmuS/oeOAgjwvcD48cD48ZW0+MjIuPC9lbT7lt6XmrLLlloT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liKnlhbblmajjgII8L3A+PHA+PGVtPjIzLjwvZW0+5Y+q5ZCs5qW85qKv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5LiL5p2l44CCPC9wPjxwPjxlbT4yNC48L2VtPuWxseays+S4jei2s+mH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h+efpeW3suOAgjwvcD48cD48ZW0+MjUuPC9lbT7kuI3mgJXor7vlvpf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niaLjgII8L3A+PHA+PGVtPjI2LjwvZW0+5pyJ5omA5LiN5Li677yM6IC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644CCPC9wPjxwPjxlbT4yNy48L2VtPuacgOWIneS4jeebuOivhu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pOOAgjwvcD48cD48ZW0+MjguPC9lbT7kvaDmjJHnga/lm57nnIvvvIzmiJHmior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njgII8L3A+PHA+PGVtPjI5LjwvZW0+5q2k5aSE5LiN55WZ5Lq677yM5Lya5pyJ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C48L2VtPua8q+a8q+S6uueUn+i3r++8jOaAu+S8mumUm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lraTlpI/nmoTlhrflpJzvvIzkuKLlpLHkuob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35Lq66KaB5pyJ6ZKx77yM5ZKM6LCB6YO95pyJ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qOecn+aDheaVmeS5pu+8jOeUqOecn+W/g+iC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vp7lsbHot6/ov5zvvIzouI/pm6rkuZ/nm7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f5pel5rGf5bGx5Li977yM5pil6aOO6Iqx6I2J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u+S5puegtOS4h+WNt++8jOS4i+eslOWmguaci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pjoirHpgKLpqb/kvb/vvIzlr4TkuI7pmYflpL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ya5b2T5YeM57ud6aG277yM5LiA6KeI5LyX5bGx5b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S4jeebuOaBi++8jOS+v+WPr+S4jeebuOas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sbHmnb7lrZDokL3vvIzlub3kurrlupTmnKrnn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f5aSr5rex77yM5ouJ5bGO5Lmf6K6k55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Bk+S6uuS5i+efre+8jOaXoOivtOW3seS5i+mVv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mnKzml6Dnp43vvIznlLflhL/lvZPoh6rlvLrjgII8L3A+PHA+PGVtPjQ0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LmL5peB77yM5bKC5a655LuW5Lq66by+552h44CCPC9wPjxwPjxlbT40NS48L2VtP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4jemAgu+8jOmpsei9pueZu+WPpOWOn+OAgjwvcD48cD48ZW0+NDYuPC9lbT7kuI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or53vvIzog5zor7vljYHlubTkuabjgII8L3A+PHA+PGVtPjQ3LjwvZW0+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5LiN5Lya5Y+Y5Z2P44CCPC9wPjxwPjxlbT40OC48L2VtPueOs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S7peWQjuWTreatu+S9oOOAgjwvcD48cD48ZW0+NDkuPC9lbT7opoHlrabmg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obvkuIvoi6blip/lpKvjgII8L3A+PHA+PGVtPjUwLjwvZW0+5Zu95Lul5rCR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ul6aOf5Li65aSp44CCPC9wPjxwPjxlbT41MS48L2VtPu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5uOemj+eahOaIj+OAgjwvcD48cD48ZW0+NTIuPC9lbT7kurrnlJ/lv5fmsJT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LXlip/kuJrmmIzjgII8L3A+PHA+PGVtPjUzLjwvZW0+5LiA5Lq65LmL5b+D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b+D5Lmf44CCPC9wPjxwPjxlbT41NC48L2VtPuicgOS4reaXoOWkp+Wwhu+8jOW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FiOmUi+OAgjwvcD48cD48ZW0+NTUuPC9lbT7mgJLku47lv4PlpLTotbfvvIzmg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vrnnlJ/jgII8L3A+PHA+PGVtPjU2LjwvZW0+5YaN5aSa55qE54ix44CB5Y+q5piv5LiA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4mH44CCPC9wPjxwPjxlbT41Ny48L2VtPuWugeWPr+S/oeWFtuacie+8jOS4jeWPr+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jwvcD48cD48ZW0+NTguPC9lbT7ljafmprvkuYvkvqfvvIzlsoLlrrnku5bkurrp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U5LjwvZW0+6ZqU6IiN6aG75pyJ6ICz77yM56qX5aSW5bKC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muS6uuimgeivmuS/oe+8jOWBmuS6i+imgeWui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YPlpKvor7ror7rvvIzkuI3lpoLkuIDlo6vosJTo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4ix5L2g77yM5oiR5oOz57uZ5L2g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iOS4gOW6p+epuuWfju+8jOetieS4gOS9jeaX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I3kvJrlm57mnaXvvIzmiJHkuI3kvJrlho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GP5bmV5LiK55qE5a2X77yM6ZSu55uY5LiK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peaXpee7rueql+WJje+8jOWvkuaiheedgOiKseac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kvaDvvIzkuIDovojlrZDlj6rlgZrov5nku7b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o5b6A5YyX5ZC577yM5L2g6LWw55qE5aW95Lm+6IS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ebuOW/mO+8jOS4lOihjOS4lO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vkuI3lh7rpl6jvvIzmgbbkuovmiazljYPph4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iv5LiA55Sf5pyA5Yid55qE6IuN6ICB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S4jeebuOivhu+8jOacgOe7iOWPqueIseS9oOOAgjwvcD48cD48ZW0+Nz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kuI3mh4LvvIzouq/lo7PkuZ/kvJrnl5vjgII8L3A+PHA+PGVtPjc0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5m96aaW5LiN55u456a744CCPC9wPjxwPjxlbT43NS48L2VtPuS6uu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iKseaXoOeZvuaXpee6ouOAgjwvcD48cD48ZW0+NzYuPC9lbT7pgIP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vvIzpgIPkuI3kuobmlrnkuIjjgII8L3A+PHA+PGVtPjc3LjwvZW0+5by5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6uf5bey6YGl6L+c44CCPC9wPjxwPjxlbT43OC48L2VtPuS4jeaAleWtpum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AleW/l+awlOefreOAgjwvcD48cD48ZW0+NzkuPC9lbT7ms4nmsLTmjJHkuI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rabkuI3lrozjgII8L3A+PHA+PGVtPjgwLjwvZW0+54ix5a2m5Ye6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e65aSp5omN44CCPC9wPjxwPjxlbT44MS48L2VtPuimgeS6ieWwseiDvei1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JjeiDvei1ouOAgjwvcD48cD48ZW0+ODIuPC9lbT7ku4HkuYnnpLzmmbrkv6H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loTlrabm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1M2x0M3EzMnAuaHRtbCI+aHR0cHM6Ly9kdWFuanV6aWt1LmNvbS9kdWFuanV6aS83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Mz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B65C86C072016190535BED31B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