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2:4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97A32B8C311655BEC24603A6F702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97A32B8C311655BEC24603A6F702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q+U5rC06L+Y5bmy5Ye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vj+S4quS6u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puaDs+Wutu+8jOW9k+aipui1sOS6hu+8jOS9oOWPquWJqeaDs+Wut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Iq+S4jeWlveaEj+aAneaLkue7neWIq+S6uu+8jOWPjeato+mCo+S6m+Wl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neS4uumavuS9oOeahOS6uuS5n+S4jeaYr+S7gOS5iOWlveS6u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aEn+eahOS6uueIseiDoeaAneS5seaDs++8jOW/g+i9r+eahOS6uueIseiHquiu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g+OAgjwvcD48cD48ZW0+NC48L2VtPuS9huaEv+S9oOeahOecvOedm++8jOWPqueci+W+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keWuue+8m+S9huaEv+S9oOS7peWQjuavj+S4gOS4quaipu+8jOS4jeS8muS4gOWcuu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ayoeacieS6uuS8muS4uuS6huS9oOeahOacquadpeS5s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S5iOWKquWKm+WQkeS4iueIrO+8jOimgeS5iOeDguWcqOekvuS8muacgOW6leWx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pea3lumHjO+8jOi/meWwseaYr+eUn+a0u+OAgjwvcD48cD48ZW0+Ni48L2VtPuWkquWk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ogOe8oOe7tee6oOe7k++8jOWkquWkmuaui+W/teaKmOejqO+8jOmCo+S5iOS4jeiIj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zqua1geaIkOays+OAgjwvcD48cD48ZW0+Ny48L2VtPuS4luS4iuWGjee+ju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DveS4jeWPiuWbnuWutueahOmCo+autei3r+OAgjwvcD48cD48ZW0+OC48L2VtP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aIkeeahOa4qeaflOWPr+eIsemDveiXj+i1t+adpeeVmee7meWWnOasoueah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vueiHquW3seWlveeCue+8jOWboOS4uuS4gOi+iOWtkOS4j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uei6q+i+ueeahOS6uuWlveeCue+8jOWboOS4uuS4i+i+iOWtkOS4jeS4gOWumuiDv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TAuPC9lbT7kvaDnmoTlr7nmiYvlnKjnnIvkuabvvIzkvaDnmoTku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no6jliIDvvIzkvaDnmoTpl7ronJzlnKjlh4/ogqXvvIzpmpTlo4HogIHnjovlnKjnu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vIzkvaDlv4XpobvkuI3mlq3lnLDliqrlipvvvIzmiY3og73kuI3orqnkvaDnmoTlr7n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kuZjkuYvmnLrjgII8L3A+PHA+PGVtPjExLjwvZW0+55u46YGH5piv5pil6aOO5Y2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p2l5piv5L2g77yM55u454ix5piv5bGx6ZW/5rC06ZiU77yM5pyA5ZCO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IkeW4jOacm+i6uuWcqOWQkeaXpeiRteS4iu+8jOWNs+S9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p++8jOS5n+iDveacneedgOmYs+WFieOAgjwvcD48cD48ZW0+MTMuPC9lbT7msqHog73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nLzliY3oi5/kuJTov4flpb3vvIzlsLHlhYjliKvlkJHlvoDor5flkozov5zmlrnjgILmi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nmoTvvIzmjaLmg7PopoHnmoTvvIzkuJbnlYzlkJHmnaXlpoLmraTvvIzmrovphbf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ubPjgII8L3A+PHA+PGVtPjE0LjwvZW0+5LyX5Y+j6Zq+6LCD77yM5LiN566h5L2g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77yM5oC75pyJ5Lq65Lya5pyJ5LiN5ZCM55qE6LSo55aR44CC5omA5Lul5YGa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bCx5aW944CCPC9wPjxwPjxlbT4xNS48L2VtPuS6i+S4jeiDveaLlu+8jOiv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kmu+8jOS6uuS4jeiDveS9nOOAguS4juS9oOaXoOWFs+eahOS6i++8jOWIq+mXr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s++8jOWIq+ivtOOAgjwvcD48cD48ZW0+MTYuPC9lbT7lkLnnga3or7vkuabnga/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g73mmK/mnIjjgII8L3A+PHA+PGVtPjE3LjwvZW0+5oiR5pu+6LeL5raJ5LiH5rC05Y2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V6L+H5Z+O5biC55qE6ZyT6Jm577yM56m/6L+H6KGX6KeS55qE5YeJ6aOO77yM5Y6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LiW6Ze055qE576O5aW977yM55u05Yiw5Zyo5LiA5Liq5pm05aW955qE5pel5a2Q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mN5Y+R546w5L2g5omN5piv5LiA5YiH576O5aW955qE5oC75ZK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IkeW/mOS6huWbnuWutueahOi3r++8jOaYr+S9oOeJteedgOaIkeeahOaJi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IkeWbnuWutu+8jOWIsOacgOWQjui/nuS9oOS5n+a2iOWkseWcqOaIkeeah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orqnoh6rlt7HkvJjnp4DotbfmnaXvvIzkuI3ku4XmmK/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tJ/otKPvvIzov5jkvJrorqnmnKrmnaXnmoTkvaDnlJ/mtLvmm7Tnvo7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iR5biM5pyb5Zyo6aKg5rKb5rWB56a75LmL5ZCO77yM6L+Y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6YGH6KeB5rip5pqW55qE5L2g77yM6YKj5pe25YCZ77yM5L2g5Yia5aW95oiQ54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77yM5Yia5aW96ISx5Y675oiR55qE5Yi65a2m5Lya5rip5p+U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+l+WIsOS6huWwseWlveWlveePjeaDnO+8jOW+l+S4jeWIsOWwseS4jeimg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8gOW/g+aAjuS5iOi/h++8jOaAjuS5iOa9h+a0kuaAjuS5iO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iKvorqnoh6rlt7HmtLvmiJDkuobpgqPnp43vvIzmh4LlvpflvojlpJrpgZP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Z/ov4fkuI3lpb3ov5nkuIDnlJ/nmoTkurrjgII8L3A+PHA+PGVtPjIzLjwvZW0+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oCO5LmI57Of57OV6YO95aW977yM5oiR5Y+q5biM5pyb5L2g5Y+v5Lul5LiN6KaB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mw5Yiw77yM5oiR5biM5pyb5L2g55qE6Lev6YCU6YO957mB6Iqx5Ly86ZSm77yM5L2g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piv6YKj5Liq5Y2B5Yeg5bKB5b+r5LmQ5peg5q+U55qE5L2g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FouWTgeS6uumXtOeDn+eBq+iJsu+8jOmXsuinguS4h+S6i+WygeaciO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ov5jmmK/llpzmrKLkvaDvvIzlg4/lpI/lpKnmnaXkuoblj4jljrv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nJ/lvoXvvIzov5jmmK/llpzmrKLkvaDvvIzlg4/mmpbpmLPlkoznhablv4PnlJ/mrKLl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Oz5Y+Y5oiQ5Luy5aSP5aSc55qE5LiA5Y+q6JCk54Gr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oqT5L2P5L2g55qE5rOo5oSP5Yqb77yM5bCx5bey57uP5ruh6Laz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iQveaXpea6uuWcqOS6keWxgumHjO+8jOmTtuays+a7keiQve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Oiei/m+Wkp+a1t+mHjO+8jOaciOWFieaVo+iQveWcqOajruael+mHjO+8jOivpeWSj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teaJi+i1sOWcqOi/mea1qua8q+mHjOOAgjwvcD48cD48ZW0+MjguPC9lbT7kuIDkupv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rrpmarkvaDvvIzkuZ/msqHmnInkurrnkIbop6PkvaDvvIzlj6rog7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nnYDlpLTnmq7ljrvotbDjgILlm6DkuLrvvIzliKvml6DpgInmi6n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Zug5Li66ZSZ6L+H55qE5LqL5oOF6ICM6IC/6IC/5LqO5oCA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ug5Li66L+H6ZSZ6ICM6YOB6YOB5a+h5qyi77yM5Lq655Sf5pys5p2l55+t5pqC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YaN5oqK5pe26Ze05rWq6LS55Zyo6L+H5Y6755qE5LqL5oOF5Li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0oOaJi+aRmOaYn+aEv++8jOiuuOS4i+a7oeWkqeaYn+ep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I3nrqHpm6jkuIvlpJrkuYXvvIzmnIDnu4jlvanombnmgLvkvJrlh7rn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nrqHkvaDmnInlpJrpmr7ov4fvvIzlp4vnu4jopoHnm7jkv6HvvIzlubjnpo/lsL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zlpITjgII8L3A+PHA+PGVtPjMyLjwvZW0+5YG25bCU5a+56Ieq5bex5aW95Lqb77yM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oeS77yM5oq954K55bCP55av77yM6Iqx54K55bCP6ZKx77yM5LiN566X5Lyk5aSp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PC9wPjxwPjxlbT4zMy48L2VtPuaciOS6rueFp+Wbnua5luW/g++8jOmHjum5pOWl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S6ke+8jOaIkeatpeWFpeS9oOOAgjwvcD48cD48ZW0+MzQuPC9lbT7mnIDlpb3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sLHmmK/vvJrkuI3lq4nlppLliKvkurrvvIzkuI3nnIvovbvoh6rlt7HvvIzlsoHmnIj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iKvmnaXml6DmgZnjgII8L3A+PHA+PGVtPjM1LjwvZW0+5pyA576O5aW9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65LiA5Liq5Lq65LuY5Ye65LiA5YiH5pe255qE5YuH5pWi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eS6m+aXtuWAme+8jOaIkeS7rOS7peS4uu+8jOiSmeS4iuS6huecvOedm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Wkn+eci+S4jeingei/meS4quS4lueVjO+8m+S7peS4uuaNguS9j+S6huiAs+act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Wkn+WQrOS4jeWIsOaJgOacieeahOeDpuaBvO+8m+S7peS4uuiEmuatpeWBnOS6hu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/g+WwseiDveWkn+S4jeWGjei/nOihjO+8m+S7peS4uuaIkemcgOimge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4gOS4quaLpeaKseOAgjwvcD48cD48ZW0+MzcuPC9lbT7lroflrpnlsbHmsr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lJ/mtLvvvIzngrnmu7TmuKnmmpbvvIzpg73lgLzlvpfmiJHliY3ov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2g5b6I6L+35Lq677yM5L2G5oiR5b6X5Zue5a62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HquW3seaDs+imgeeahOS4nOilv++8jOimgeS5iOWli+WKm+ebtOi/ve+8jO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suiEhuaUvuW8g+OAguWIq+aAu+aYr+mAouS6uuWwseWWi+WWi+S4jeS8keeahOihqOWG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luiAheWTgOaAqOS4jeaWre+8jOWBmuWIq+S6uuiMtuS9memlreWQjueahOeske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vaDnroDljZXvvIzkuJbnlYzlsLHmmK/nq6Xor53vvJvlv4P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vvIzkuJbnlYzlsLHmmK/ov7flrqvjgII8L3A+PHA+PGVtPjQxLjwvZW0+5Yir5Lq65Ya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Yir5Lq644CC6Ieq5bex5YaN5LiN5aCq77yM5Lmf5piv6Ieq5bex77yM54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M55qE6Ieq5bex44CC5Y+q6KaB5Yqq5Yqb5Y675YGa5pyA5aW955qE6Ieq5bex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az55+j44CC5Li66Ieq5bex55qE5Lq655Sf6LSf6LSj77yM5Li66Ieq5bex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Y2V44CCPC9wPjxwPjxlbT40Mi48L2VtPuelneS9oOaJgOaxgueahuaJgOaEv++8jOaJ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uWdpumAlO+8jOWkmuWWnOS5kO+8jOmVv+WuieWugeOAgjwvcD48cD48ZW0+ND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4/murrmsLTnmoTkurrmuLTmnJvlkbzlkLjkuIDmoLfmuLTmnJvmiJDlip/vvIzkuIDnp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kuZ/kuI3og73mnb7mh4jvvIzkuI3nhLbkvaDop4nlvpfkvaDlh63ku4DkuYjot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q655Sf55qE6Lev77yM6Zq+5LiO5piT6YO95b6X6LWw77yb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77yM5Ya35LiO5pqW5oC75Lya5pyJ44CC5Yir5ZaK57Sv77yM5Zug5Li65rKh5Lq6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G5ouF77yb5Yir6KiA6Ium77yM5Zug5Li65rKh5Lq65pu/5L2g5ZOB5b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iwiOaBi+eIseayoeWHoOS4quaciOWwseaDs+i/h+S4gOi+iOWtk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vueS9oOWlveS4gOeCueS9oOWwseaDs+adpeW+gOS4gOeUn++8jOmavuaAquS9oOiiq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mCo+S5iOWkmu+8jOi/memDveaYr+Wkqeecn+e7meS9oOeahOS7o+S7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vaDmhI/kuK3kurrmmK/kuKrnm5bkuJboi7Hpm4TvvIzku5bov5j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or7fkvaDlpb3lpb3nhafpob7kvaDoh6rlt7HjgII8L3A+PHA+PGVtPjQ3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bm456aP5q2j5Zyo6L+c56a755qE5pe25YCZ77yM5Lmf5piv5Y+m5LiA5Lu9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o6Z2g6L+R5b2T5Lit44CCPC9wPjxwPjxlbT40OC48L2VtPuaXoOiuuuemu+WutuWk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u+aAgOacieaAneS5oeS5i+aDhe+8jOWPquWboOWutuaJjeaYr+aIkeecn+ato+W9kuW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iJHopoHov4flpb3oh6rlt7HnmoTnlJ/mtLvvvIznrqH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KnmmI/lnLDmmpfml6Xotbfml6XokL3jgII8L3A+PHA+PGVtPjUwLjwvZW0+5oiR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a+h5reh55qE5LiW5LiK77yM5rex5oOF5Zyw5rS7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ecvOelnuWGjea4qeaflOS6m++8jOaciOS6ruS8muiejeWMlu+8jOaIkeS5n+S8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j6ropoHlhoXlv4PkuI3kubHvvIzlpJbnlYzlsLHlvojpmr7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vaDku4DkuYjjgILorrDkvY/vvJrkuI3opoHoibPnvqHku5bkurrvvIzkuI3opoHovpPmj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UzLjwvZW0+5b+r5LmQ55qE56eY6K+A77yM5bCx5piv5YGc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IOh5oCd5Lmx5oOz44CCPC9wPjxwPjxlbT41NC48L2VtPuWBmuS4gOS4queJueWI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ahOS6uu+8jOWlveebuOWkhOWwseWkhO+8jOS4jeWlveebuOWkhOWwseS4jeWkhOOAg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geWcqOS4gOi1t+iIkuacjeWwsei3n+iwgeWcqOS4gOi1t++8jOS4jei/neW/g++8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tuOAgjwvcD48cD48ZW0+NTUuPC9lbT7njrDlnKjlm57lrrbvvIzlsLHlj6rmmK/ku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jgII8L3A+PHA+PGVtPjU2LjwvZW0+5a2m5Lya5bCG55CQ56KO55qE5pel5a2Q6L+H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SP77yM566A6Z2Z5bKB5pyI6YeM77yM5a6J5o6S5aW96Ieq5bex55qE5LiA6aKX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K5rWF5Zac77yM5LiA5Y2K5rex54ix44CCPC9wPjxwPjxlbT41Ny48L2VtPu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mu+WIq++8jOmDveaYr+S4uuS6huS4i+S4gOasoeabtOWlveeahOebuOmB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poLmnpzmnInkuIDlpKnvvJrkvaDkuI3lho3lr7vmib7niLH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jrvniLHvvJvkvaDkuI3lho3muLTmnJvmiJDlip/vvIzlj6rmmK/ljrvlgZrvvJ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ov73msYLnqbrms5vnmoTmiJDplb/vvIzlj6rmmK/lvIDlp4vkv67lhbv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g4XvvJvkvaDnmoTkurrnlJ/kuIDliIfvvIzmiY3nnJ/mraPlvIDlp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YGa6aKX5pif5pif77yM5pyJ5qOx5pyJ6KeS77yM6L+Y5Lya5Y+R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QjuadpeaJjeWPkeeOsO+8jOW5tuS4jeaYr+aJgOacieeah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veS8muaciee7k+aenO+8jOe7iOeptuimgeaYjueZve+8jOmBh+ingeWwseW3sue7j+W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+8jOaIkeS8muWlveWlveePjeaDnOmCo+auteiusOW/hu+8jOiAjOS4jeaYr+WGjeWOu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S9oO+8jOWwseeul+WBtuWwlOaDs+i1t++8jOS5n+S4jeS8muWGjeiBlOez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iJHov7flpLHlnKjkvaDnmoTln47ph4zvvIzmib7kuI3liLDlm57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jgII8L3A+PHA+PGVtPjYyLjwvZW0+5L2Z55Sf5rKh6YKj5LmI6ZW/77yM5LiN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qE5LuY5Ye677yM5Y675oOv5b6X5a+46L+b5bC655qE5Lq677yM6K+35b+g5Lq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b6X5YOP5pyA5Yid55qE5qih5qC344CCPC9wPjxwPjxlbT42My48L2VtPua1qua8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iree+juS4veeahOaZmuekvOacje+8jOS9huS9oOS4jeiDveS4gOWkqeWIsOaZmumD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Wug+OAgjwvcD48cD48ZW0+NjQuPC9lbT7kvaDkuI3nj43mg5znmoTvvIzoh6rnhL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rp3otJ3jgII8L3A+PHA+PGVtPjY1LjwvZW0+5oiR5Zyo6Iyr6Iyr5bCY5LiW6Ze0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6KeF6KeF77yM5Y+q5Li65LqG5om+5a+75b+D55qE5b2S5bGe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tueahOWRs+mBk+awuOi/nOeJueWIq+mmme+8jOWbnuWutumZqueIuOWmiOWQg+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S5luWls+WEv+OAgjwvcD48cD48ZW0+NjcuPC9lbT7miJHkuZ/mhL/lrabkuaDon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vvIzkuIDlho3nmoTonJXlj5jvvIzkuIDlho3nmoTnpZ3mhL/vvIzml6LkuI3mgJ3omZ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vbflvqjvvJvml6LkuI3lm57pob7vvIzkuZ/kuI3lv6fkvKT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p5a2Q55y86YeM5bqU6K+l6KOF552A5pif6L6w5aSn5rW377yM6ICM5LiN5pi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5qE5Lq66Ze054Of54Gr5ZKM6YKj5Liq5re36JuL44CCPC9wPjxwPjxlbT42O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GieS6huWwseWQuemjju+8jOmlv+S6huWwsei6uuedgO+8jOWbsOS6huWwsemXreecv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S6huWwseWFpeecoO+8jOWPjeato+S9oOWPquacieS4gOS4q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nlJ/mtLvlhbblrp7kuZ/lvojnroDljZXvvIzllpzmrKLnmoTlsLHkuonlj5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nmoTlsLHnj43mg5zvvIzlpLHljrvkuoblsLHlv5jorrD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yA5oCA5b+15p+Q5bm077yM56m65rCU6Ieq55Sx5paw6bKc77yM6L+c5bGx5ZKM5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77yM54uX5ZKM55Sw6YeO77yM5oiR5rKJ552h5LiA5aSP5aSp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wseaYr+Wvuei/meS4quS4lueVjOWkque0p+W8oOS6hu+8jOacieaIkeWc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UqOi/meS5iOe0p+W8oOeahOOAgjwvcD48cD48ZW0+NzMuPC9lbT7kvaDlsLHlgZ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orvvIzmnInngrnlpYfmgKrkuZ/msqHlhbPns7vvvIzlkozliKvkurrkuI3kuID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lhbPns7vvvIzopoHkuIDnm7TkuIDnm7TmsLjov5zmsLjov5znq5nlnKjoh6rlt7H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I8L3A+PHA+PGVtPjc0LjwvZW0+5aW95aW95ZCD6aWt77yM5aW95aW9552h6KeJ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yj6ZKx77yM5aW95aW96Iqx6ZKx44CC5LiN5Li65LiN5YC85b6X55qE5Lq655Sf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65LiN5YC85b6X55qE5LqL5aSx55yg44CC5pei54S25rS7552A5bCx5aW95aW9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YiG6ZKf6YO95Li66Ieq5bex5rS7552A44CCPC9wPjxwPjxlbT43NS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eiwgeWkqui/h+eDreaDhe+8jOWwseWinuWKoOS6huS4jeiiq+ePjeaDnOeahOamgueO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mOiLpeayoeaciei/h+W6pueahOasouWWnO+8jOS+v+S4jeS8muacieaegeW6pueah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zYuPC9lbT7lp5HlqJjllYrkuI3opoHpmr7ov4fvvIzkvaDmgLv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pgqPkuKrlsIbkvaDmjaflnKjmiYvlv4Pph4znmoTkurrnmoT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L5YGa77yM5pyJ5Lq654ix77yM5pyJ5omA5pyf5b6F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imgeaYjueZveS4jeaYr+aJgOacieS6uumDveS8muWWnOasouS9oO+8jOi/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eWvOS9oOOAguS9oOS5n+imgeefpemBk+W5tuS4jeaYr+WFqOS4lueVjOmDveWc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OS9oO+8jOW/veinhuS9oO+8jOS4jeePjeaDnOS9oOOAguS9oOWPqumhvuWBm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eIseS9oOeahOS6uui/mOS8mueIseS9oO+8jOS4jeeIseeahOmCo+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S9oOWPmOaIkOacteiKse+8jOS7luS7rOmDveeFp+agt+WrjOW8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op6bmkbjnnYDlkKvms6rnmoTlv4Pmg4XvvIzlkYror4noh6rlt7HlnZr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qKm6YeM5Ye6546w55qE5Lq677yM6YaS5p2l5pe25bCx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KeB5LuW44CCPC9wPjxwPjxlbT44MS48L2VtPuaEv+aJgOacieeahOWQjuS8muaXoO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S7luaXpeeahOWIq+adpeaXoOaBmeOAgjwvcD48cD48ZW0+ODIuPC9lbT7mvILms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JbvvIzmgLvniLHmgJ3lv7XmlYXkuaHvvIzkurrnlJ/mlYXlnJ/pmr7nprvvvIzokL3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oLnvvIzkuIDmg7PliLDlrrbvvIzlv4Pmg4Xkvr/kuYXkuYXkuI3og73lubPpnZ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7uI5pyJ5LiA5aSp77yM5L2g55qE55Sf5ZG96YeM5Lya5Ye6546w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A5Liq5Lq677yM5LuW57uZ5LqG5L2g5rOi5r6c5LiN5oOK55qE54ix5oOF77yM6Zm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6755yL5LiW55WM55qE6aOO5pmv77yM6K6457uZ5L2g5LiA5LiW55qE5qyi6aK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S4ieaciOeahOmjjuW+iOeUnO+8jOawtOW+iOi9r++8jOeMq+W+i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Ys+WFieW+iOaal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mRkd3gzOHA4N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kZHd4MzhwO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97A32B8C311655BEC24603A6F702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