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6D1D5C98E13C43D0BA5207F60C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6D1D5C98E13C43D0BA5207F60C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imgeecn+ivmuS7mOWHuu+8jOe+juS4veaXoOaJg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KseiNieS5n+acieeUn+WRve+8jOS5n+S8mueWvO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ug+S7rOOAgjwvcD48cD48ZW0+My48L2VtPua3t+aUvuaYr+Weg+Wcvu+8jOWIhue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Oa6kOOAgjwvcD48cD48ZW0+NC48L2VtPuS9oOimgeaKiuaIkeWIhumUmeS6hu+8j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S8mueUn+awlOeahOOAgjwvcD48cD48ZW0+NS48L2VtPueOr+Wig+S9oOaIkeS7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doOWkp+WutuOAgjwvcD48cD48ZW0+Ni48L2VtPuiKseiNieagkeacq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lveaci+WPi+OAgjwvcD48cD48ZW0+Ny48L2VtPuS8uOWHu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eg+WcvuWvueS4iuWPt+OAgjwvcD48cD48ZW0+OC48L2VtPuWQq+S4gOa7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gOS7veecn+aDhe+8gTwvcD48cD48ZW0+OS48L2VtPueUqOW/g+WFs+eIs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7uue7v+iJsuWutuWbreOAgjwvcD48cD48ZW0+MTAuPC9lbT7kvY7norPnlJ/mtLv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nlJ/mgIHlrp7lsI/mmL7prYXlipvjgII8L3A+PHA+PGVtPjEx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q+N5Lqy77yM5L+d5oqk5Zyw55CD5bCx5piv5L+d5oqk5q+N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Wus+Weg+WcvuWNseWus+Wkp++8jOWNleeLrOWkhOe9r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MTMuPC9lbT7kv53miqTlnLDnkIPvvIzlsLHku47nvo7ljJ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Dlp4vlkKfvvIE8L3A+PHA+PGVtPjE0LjwvZW0+6K2m6ZKf6ZW/6bij77yM6Ziy54G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xNS48L2VtPuaJi+i+ueeVmeaDheiKseS8vOmUpu+8jOiEmuS4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iNieaIkOiNq+OAgjwvcD48cD48ZW0+MTYuPC9lbT7nu7/ljJbnpZblm73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ZLmsLTnp4DjgII8L3A+PHA+PGVtPjE3LjwvZW0+5qC95qCR5b+Z5LiA5aSp77yM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m+5bm044CCPC9wPjxwPjxlbT4xOC48L2VtPuWPmOW6n+S4uuWune+8jOiKgue6p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neaKpOeOr+Wig+OAgjwvcD48cD48ZW0+MTkuPC9lbT7mo67mnpfpmLLngavor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rrkurrmiqTmnpfnkIblupTlvZPjgII8L3A+PHA+PGVtPjIwLjwvZW0+5Z6D5Zy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46v5aKD576O5LiA54K544CCPC9wPjxwPjxlbT4yMS48L2VtPuWNq+eUn+S7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1t+atpe+8jOaWh+aYjuiHquS9oOaIkeWBmui1t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urrmlofkurrmnKzvvIzmg5zml7bmg5znianmg5z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o6LaK5paw5pe256m677yM5Lqr5Y+X5paw55Sf5ZG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reaSkueUn+WRvee7v+iJsu+8jOWFseW7uueUn+aAgeaWh+aY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L/nlKjnvo7kuL3oo4Xmia7kuJbnlYzvvIzmiJHku6znlKjooYzliqjnvo7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E8L3A+PHA+PGVtPjI2LjwvZW0+5ouv5pWR5Zyw55CD77yM5LuO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Ga6LW344CCPC9wPjxwPjxlbT4yNy48L2VtPuWPguS4juWeg+WcvuWIhuexu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csOeQg+WutuWbre+8jOWFseWIm+e+juWlveS4lueV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hJrkuIvnlZnmg4XvvIzliKvkvKTlrrPkuIDmo7XlsI/ojY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Y+q5pyJ5LiA5Liq77yM6K+354ix5oqk5aSn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uqeiNieabtOWrqee7v++8jOiuqeW/g+eBteabt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oPlnL7kvY/lnKjlnoPlnL7mobbvvIzkuI3opoHpnLLlrr/msrPms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P5qCR5bCP5qCR5oiR54ix5L2g77yM5bCx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57Gz44CCPC9wPjxwPjxlbT4zMy48L2VtPuWKn+W+t+ijheWcqOW/g+S4re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cqOihjOWKqOOAgjwvcD48cD48ZW0+MzQuPC9lbT7njq/looPnvo7vvIzpo47msJ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nlJ/mtLvlsLHmmK/pobrjgII8L3A+PHA+PGVtPjM1LjwvZW0+576O5aW9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x5piv5ZO66IKy5LiA5YiH55Sf54G155qE5Lmz5rG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+WcvuWIhuexu++8jOWuiOaKpOWutuWbreOAgjwvcD48cD48ZW0+Mz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sI/ojYnlq6nnu7/vvIzoirHlhL/pspznvo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yo552h6KeJ77yM6K+35oKo5Yir5omT5omw44CCPC9wPjxwPjxlbT4z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aWh+aYjuenjeWtkO+8jOS/neaKpOiHqueEtueOr+Wi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og73mupDoh6rlv4PkuK3vvIznjq/looPlpKflrrbniLHmiq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5LiA5py16Iqx77yM6K+354ix5oiR77yM5Yir6Ye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7v+iJsuekvuS8mu+8jOWFseWQjOmTuOmA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JXkvKTlv4PvvIzmoJHmgJXkvKTmoLnjgII8L3A+PHA+PGVtPjQ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s5peg5b+n77yM5Zug5Lq66ICM5Lyk56We44CC6ICB5bCR6b2Q6KGM5Yqo77yM5bG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6eA44CCPC9wPjxwPjxlbT40NS48L2VtPuWtpuS8muWBmuS6uu+8jOWtpuS8m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neaKpOiHqueEtuOAgjwvcD48cD48ZW0+NDYuPC9lbT7miJHnjq/kv53vvIzmiJ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gII8L3A+PHA+PGVtPjQ3LjwvZW0+6IqC57qm55So5rC077yM6K+35LuO6Lqr6L65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sOeQg+aYr+avj+S4gOS4quS6uueahOWutuWb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oue7k+i1t+adpe+8jOS/neaKpOeOr+Wig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irHojYnmoJHmnKjvvIznu5noh6rlt7Hlu7rkuIDkuKrnvo7kuL3oirH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qf5ZOB5Zue5pS277yM5Yqf5Zyo5b2T5Luj77yM5Yip5Zyo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e7v+iJsuikquWOu++8jOWwseaEj+WRs+edg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WQkeWRvei/kOeahOS9juiwt+OAgjwvcD48cD48ZW0+NTIuPC9lbT7pl67lnZvlk6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oLorrjvvIzkuLrmnInlpKflrrbmnaXniLHmiqTvvIE8L3A+PHA+PGVtPjUzLjwvZW0+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Yip55So5bCx5piv5a6d77yM5YiG6Zeo5Yir57G75bCR5L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S4gOS7veiHquinie+8jOWkmuS4gOS7vea0geWH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pfjgIHpgKDmnpfvvIzlop7ov5vpooblnJ/nu7/ljJbvvIznu7TmiqT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6XnlJ/lrZjnmoTnlJ/mgIHnjq/looPjgII8L3A+PHA+PGVtPjU2LjwvZW0+5bqf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77yM5Lq65Lq66KaB546v5L+d44CCPC9wPjxwPjxlbT41Ny48L2VtPuWwiumHj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uW6lOiHqueEtu+8jOS/neaKpOiHqueEtuOAgjwvcD48cD48ZW0+NTguPC9lbT7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miJHlhYjooYzvvIzkuL7miYvkuYvlirPlpITlpITlgZ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46v5L+d5piv5L2g5oiR55qE5b+D5oS/77yM5Y+C5LiO546v5L+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j5Lu744CCPC9wPjxwPjxlbT42MC48L2VtPuS/neaKpOeUn+aAgeeOr+Wig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aWh+aYjuaWsOmjjuOAgjwvcD48cD48ZW0+NjEuPC9lbT7pmLLngavluLjmipP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LjlnKjjgII8L3A+PHA+PGVtPjYyLjwvZW0+6I2J5YS/57u/6Iqx5YS/6aaZ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Lq65YGl5bq344CCPC9wPjxwPjxlbT42My48L2VtPuS9oOePjeaDn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/mOS9oOS4gOeJh+e7v+iNq+OAgjwvcD48cD48ZW0+NjQuPC9lbT7kurrpgK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jq/looPogrLkurrjgII8L3A+PHA+PGVtPjY1LjwvZW0+54ix5oiR6ZW/5rKZ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+O77yM57u05oqk5LyY6Imv55Sf5oCB546v5aKD44CCPC9wPjxwPjxlbT42N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1mee6uumZouWni+S6juW/g++8jOWeg+Wcvue7huWIhuexu+i3teS6j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53miqTnjq/looPvvIzlip/lnKjlvZPku6PvvIzliKnlnKjljYP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CR5pyo5q2j5Zyo5Li65YeA5YyW56m65rCU6ICM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K577yM6K+35Yu/6K6p57u/6Imy5bel5Y6C5YCS6Ze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eWFpeWkp+iHqueEtueahOaAgOaKse+8jOivt+S4jeimgeW8hOiEj+Wluee+juS4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NzAuPC9lbT7pnZLpnZLnu7/ojYnlnLDvvIzmgqDmgqDlhb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L+d5oqk546v5aKD77yM5pyJ55uK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5seaJlOaIkeWwseeluOWus+S9oO+8jOWIhua4heaIkeWws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jwvcD48cD48ZW0+NzMuPC9lbT7kurrkurrlvZPlpb3miqTmnpflkZjvvIz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pKflrrblm63jgII8L3A+PHA+PGVtPjc0LjwvZW0+5LiA6Iqx5LiA6I2J5Li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b+D5Y2P5Yqb562R5ZKM6LCQ44CCPC9wPjxwPjxlbT43NS48L2VtPuS6jOacq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eBq+aIkOeBvu+8m+ajruael+mYsueBq++8jOmHjeS6juazs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sbvkuLrku4DkuYjmgLvmiornjq/looPmhI/or4bmipvlnKjohJH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+d5oqk57u/6Imy77yM57u/6Imy5Ly05oiR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ieWBmueOr+S/neS9v+iAhe+8jOWFseWIm+e7v+iJs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kuPC9lbT7kv53miqTkurrlsYXnjq/looPvvIzkuqvlj5f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gwLjwvZW0+5Z6D5Zy+5Lqm5pyJ5a6277yM6K+35oKo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4MS48L2VtPuWBmuWlveWeg+WcvuWIhuexu+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S4uuWcsOeQg+Wkmua3u+S4gOaKuee7v+iJs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noPlnL7nrZLkuZ/kvJrkuIvlspfjgII8L3A+PHA+PGVtPjgz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w55CD77yM5L+d5oqk546v5aKD77yBPC9wPjxwPjxlbT44NC48L2VtPuaYpeWkqe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8gOWni++8jOaWh+aYjuS7juWRteaKpOi1t+atpe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lJ/mgIHpgYLmmIzvvIzlkIzkuqvnoqfmsLTok53lpKn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5Sf5oCB5a625Zut77yM5bu6576O5aW95a625Zut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KpOeOr+Wig++8jOS6uuS6uuaIkueDn+OAgjwvcD48cD48ZW0+ODguPC9lbT7liIb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rrkurrmnInotKPvvIznlLflpbPogIHlubzpvZDlj4LkuI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ZKx5Lus55qE5Y+M5omL77yM54ix5oqk5Zyw55CD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QjOW/l++8jOaCqOWcqOael+eJp+WMuu+8jOivt+WLv+mHjuWklueUq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noPlnL7liIbnsbvvvIznu5nmiJHku6z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qbrpl7TjgII8L3A+PHA+PGVtPjkyLjwvZW0+6Iqx6I2J5qCR5pyo6KaB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6JOd5aSp5bCR5rGh5p+T44CCPC9wPjxwPjxlbT45My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+8jOS4lueVjOWwhuS8muaal+a3oeaXoOWFieOAgj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mmK/mnInpmZDnmoTvvIzkv53miqTnjq/looPmmK/ml6Dpm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76O5YyW546v5aKD77yM5bCx5piv576O5Yy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csOeQg+eahOS/neaKpOS8nuajruael++8jOWkseWOu+Wug+Wws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eahOeBvuWus+OAgjwvcD48cD48ZW0+OTcuPC9lbT7lpKnok53vvIzmtbfok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k53jgILmiJHku6znmoTmmbrogZTvvIzmiJHku6znmoTnjq/kv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4ix5oqk6ISa5LiL6I2J77yM6I6r5oqY5p6d5aS06Iqx44CC5oqK5rip6aa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qK55yf54ix55WZ5LiL44CCPC9wPjxwPjxlbT45OS48L2VtPuWcqOWco+a5l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iKguecgeawtO+8jOeIseaKpOagkeacqO+8jOS/neaKpOWwj+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aSa5LiA5Liq5paH5piO5Lmg5oOv77yM5aSa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m66Ze044CCPC9wPjxwPjxlbT4xMDEuPC9lbT7okKXpgKDnu7/oibLln47luIL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LDnkIPlrrblm63jgII8L3A+PHA+PGVtPjEwMi48L2VtPuivt+S4jeim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j+WcsOWQkOeXsO+8jOiuqeaIkeS7rOeahOWutuWbr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pKS5LiL5LiA54K557u/6Imy77yM5pKt56eN5LiA54mH57u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kuI3mmK/lvojng63nmoTml7blgJnvvIzkvb/nlKjnnIHnlL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jgII8L3A+PHA+PGVtPjEwNS48L2VtPuiKs+iNieS+neS+ne+8jOWkp+WutuaAnO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LiN6KaB6K6p55m96Imy55qE6Z2i57qx572p5Zyo5oi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yR6aKc5LiK44CCPC9wPjxwPjxlbT4xMDcuPC9lbT7oioLog73lh4/mjpL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uqTpgJrmiJDlsLHnu7/oibLmiJDlsLHmnKrmnaXjgII8L3A+PHA+PGVtPjEw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jueUn+WRveWFseWtmO+8jOeOr+S/neS4juWBpeW6t+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rK755CG546v5aKD5rGh5p+T77yM6YeN546w5Li95pel6JOd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ph43op4bnlJ/mgIHlip/lnKjljYPnp4vvvIzkv53miqTnjq/loo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ku6PjgII8L3A+PHA+PGVtPjExMS48L2VtPueIseaKpOWfjuS5oeeOr+Wig++8j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WutuWbreOAgjwvcD48cD48ZW0+MTEyLjwvZW0+5aSn5omL5bCP5omL6b2Q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46v5L+d5qih6IyD5Z+O44CCPC9wPjxwPjxlbT4xMTMuPC9lbT7lsI/ojYn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oirHpppnpo5jpo5jvvJvpnZLojYnpspzoirHvvIzlupTlvZPniLH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aIkeiZvea4uuWwj++8jOS9huaEj+S5iemHje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6Z2S6I2J5rW36YeP5ZC45LiH6aG35rC05Zyf77yM57u/5p6X5aW95rGJ5oy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aOO5rKZ44CCPC9wPjxwPjxlbT4xMTYuPC9lbT7lnoPlnL7liIbnsbvpvZDlj4Lku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IrmtbflhbHlj5fnm4rjgII8L3A+PHA+PGVtPjExNy48L2VtPuS6ieWBmuaWh+a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S6ieWIm+WSjOiwkOagoeWbreOAgjwvcD48cD48ZW0+MTE4LjwvZW0+5L2g54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/77yM5oiR54yu5LiA54K557u/6K6p57u/5oiQ5Li655Sf5ZG95Li75peL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lnoPlnL7liIbnsbvvvIzku47ml6DlgZr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e+juS4veeahOeOr+Wig+WPquacieS4gOS4qu+8jOegtOeOr+Wig+etie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cquadpeOAgjwvcD48cD48ZW0+MTIxLjwvZW0+6Z2S6Z2S6I2J5Z2q77yM57uV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jIuPC9lbT7lm57mlLblup/lvIPnlLXmsaDvvIzliJvpgK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blm63jgII8L3A+PHA+PGVtPjEyMy48L2VtPumdkuWxseW4uOWcqO+8jOS4uuWtkOWt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OAgjwvcD48cD48ZW0+MTI0LjwvZW0+56ev5pSS57u/6Imy77yM5YKo6JO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nu7/vvIzmnInmlbDvvIzmnInojYnvvIzmnInoirHvvJ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vvIzmnInmiJHvvIzmnInku5bjgII8L3A+PHA+PGVtPjEyNi48L2VtPuW8mOaJ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h+aYju+8jOWFseW7uue7v+iJsuWutuWbr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nR6emRuMGZw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0enpkbjBmc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6D1D5C98E13C43D0BA5207F60C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