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0:3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22F99603E41D9F40A2C5A42A22E8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2F99603E41D9F40A2C5A42A22E8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qB54S25b+D54Om55qE55+t5Y+l5a2Q5Y+R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mguaenOS4i+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S8mumBh+WIsOS9oO+8jOaIkeS4gOWumuS8muiusOW+l+mBv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ahOW/g+aDheWlveWQl++8n+WAn+aIkeWHoOWkqe+8jOaIkeeahOWd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9oOiHquiupOS4uuaYr+eahOaMguW/te+8jOWcqOS7l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S7heS7heS4queskeivneOAgjwvcD48cD48ZW0+NC48L2VtPui/nuaXtumXtOmDve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skeaIke+8jOS4jeivpeWvueS9oOWkquiupOecn+OAgjwvcD48cD48ZW0+NS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IkeWBmuS4jeWIsO+8jOS4jeWOu+Wkqea2r+a1t+inkuWcqOaIkei6q+i+ue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WxnuS6juS9oOeahO+8jOmCo+WwseaUvuW8g+WQp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g+S4lueVjO+8jOiOveiOveiLjeiLje+8jOaIkeS7rOiDveWkn+aLpeacieeahOavleer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S4jeimgeiuqeaXoOatouWwveeahOassuaxguWfi+iRrOS6huWOn+acr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uOemj+OAgjwvcD48cD48ZW0+Ny48L2VtPuaIkeS4jeefpemBk+WIsOW6le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IkeWPquefpemBk+mCo+aXtuWAmeeahOmavui/h+aYr+ecn+eahO+8jOWQg+mG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jOW/g+mFuOaYr+ecn+eahO+8jOW/q+S5kOaYr+ecn+eahO+8jOecvOazq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aDs+WSjOS9oOWcqOS4gOi1t+S4gOi+iOWtkOS5n+aYr+ecn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mgei/juedgOaZqOWFieWunuW5su+8jOS4jeimgemdouWvueaZmumcnu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WcqOaIkeS7rOi/meS4quW5tOm+hO+8jOayoeaci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uacieePjeaDnOOAgjwvcD48cD48ZW0+MTAuPC9lbT7lpKrntK/kuobvvIzmlb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J/op4nouqvkvZPpg73kuI3mmK/oh6rlt7HnmoT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OF5oSf5ZKM5bKB5pyI5Lmf6IO96L276L275pKV56KO77yM5omU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YKj5LmI77yM5oiR5oS/5oSP5LuO5q2k5bCx5Zyo5rW35bqV5rKJ6bu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n+aDheaAu+aYr+iiq+S9juS8sOaIluiAhemrmOS8sOOAg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kseacm+OAguacieaXtuaIkeS9r+ijheS4jeefpei/meS6m+Wkseacm++8jOW5t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iusOi/meS6m+Wkseacm+OAgjwvcD48cD48ZW0+MTMuPC9lbT7niLHmmK/pnIDopo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6Pku7fvvIzniLHmmK/pnIDopoHmi4XlvZPvvIzniLHmmK/pnIDopoHliqrlipvkuon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pnIDopoHkvaDkuLrkuoblr7nmlrnogIzmlL7lvIPkuIDkupvkuovmg4X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jgII8L3A+PHA+PGVtPjE0LjwvZW0+5oiR5pu+5aaC5q2k54ix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L+Z5piv5pyA5oKy5Lyk55qE5oCd5b+144CC5oiR5pu+5aaC5q2k54ix5L2g77yM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ru05LiL55qE5rOq5rC044CC5oiR5piv5aaC5q2k54ix5L2g77yM6L+Z5bCx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5qE5oSP5LmJ44CCPC9wPjxwPjxlbT4xNS48L2VtPuacieS6m+S4nOilv++8jO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W/g+S4reeUn+agueWPkeiKve+8jOebtOiHs+aer+i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rYnlvoXvvIzog73mjaLlj5blpKrlpJrlpKrlpJrkuobjgILkuI3nrqHmmK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nmoTvvIzov5jmmK/nianotKjkuIrnmoTjgILlj6rmnInku5jlh7rkuobliqrlip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nrYnlvoXvvIzmiY3kvJrmnInlpb3nmoTnu5PmnpzjgILorrDkvY/vvIznrYnlvo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mmrTpo47pm6jvvIzmmK/mvKvplb/nmoTvvIzkvYbmmK/vvIzor7fnm7jkv6HvvIz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ov4flkI7nu4jkvJrlh7rnjrDnvo7kuL3ml6DnkZXnmoTlvanom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W55yL5LiN5Yiw5L2g5Zad6YaJ55qE5qC35a2Q77yM5Lmf55yL5LiN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c6YeM5ZOt5Yiw5ZO95ZK955qE5qC35a2Q77yM5Yir5YK75LqG77yM5rKh5Lq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5yf55qE5LiA5paH5LiN5YC844CCPC9wPjxwPjxlbT4xO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auteS6uuiuqeiHquW3seeXm+WTrea1gea2leeahOi/h+WOu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S4jeaXtuWcsOaDs+i1t+mCo+S4quS6uu+8jOmCo+S4quS9j+WcqOiHquW3seWGheW/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Wni+e7iOW/mOS4jeaOieeahOS6uuOAgjwvcD48cD48ZW0+MTk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poHnrYnliLDkvaDmuJDmuJDmuIXphpLkuobvvIzmiY3mmI7nmb3lroPmmK/kuK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JvmnInkupvkuJzopb/vvIzopoHnrYnliLDkvaDnnJ/mraPmlL7kuIvkuob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oPnmoTmsonph43jgII8L3A+PHA+PGVtPjIwLjwvZW0+5LiN5piv5oiR5LiN5pu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CM5piv5L2g5LiN5pu+5om+6L+H5oiR44CCPC9wPjxwPjxlbT4yMS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S6ieWQte+8jOS5n+iDvei1sOWIsOaVo+Wcu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hp/mgonkvaDnmoTkurrvvIzotornn6XpgZPmjYXlk6rph4zkvJrorqnkvaDnl5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obrlhbboh6rnhLbvvIzph4zpnaLljIXlkKvkuoblpJrlsJHnu53mnJvlkoz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zLjwvZW0+5oiR5rKh6YKj5LmI5Zac5qyi5L2g5Lq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OP5L2g55qE6IOM5b2x5pe277yM6ISa5bCW6L+Y5piv5Lya5b6u5b6u6L2s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6IO95Y6L5LiL5oOz6L+95LiK5Y6755qE5Yay5Yqo77yM5oiR6K+l5pyJ5Liq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rKh5pyJ5L2g55qE55Sf5rS744CCPC9wPjxwPjxlbT4yNC48L2VtPu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aXtumXtOS4jeiBlOezu+WwseS8muWGt+a3oeOAguacieeahOS6uu+8jOWHoOW5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soeS5n+i/mOaYr+S8muW/g+WKqOOAgjwvcD48cD48ZW0+MjUuPC9lbT7lsLHnr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nrJHlrrnkvp3nhLbopoHngb/ng4LvvIE8L3A+PHA+PGVtPjI2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5a2k54us5piv55Sx5LqO5Y2T5p2w77yM5Lu75L2V5LiA5Liq5bmz5Yeh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y572i5LiN6IO955qE5a2k54us5LmL55eb44CCPC9wPjxwPjxlbT4yNy48L2VtPu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v+S7mOWHuuaIkeeahOS4gOWIh++8jOasoui/jumHjeWbnuaipueahOS4lueVj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QrOWIsO+8jOW/g+WcqOa7tOihgO+8jOinpueisOatu+ep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lvoXnnYDkuI7kvaDph43pgKLvvIzljbTlj4jmnJ/nm7zmsLjkuI3nm7j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5Lqb5Lq677yM5LiA5Lqb5LqL77yM5aSx5Y67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44CCPC9wPjxwPjxlbT4zMC48L2VtPuW+iOS4jeWWnOasou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inieemu+iHquW3seW4jOacm+eahOagt+WtkOi2iuadpei2iui/nO+8j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eegtOWPo++8jOW+iOi/t+iMq++8jOW+iOaXoOaOquOAgj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mmK/ml6DmhI/vvIzorqTor4bkvaDmmK/lpKnmhI/vvIzmg7PnnYDkvaDmm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r7TliIbmiYvmsqHmnInmgbbmhI/vvIzoh7PlsJHmiJHku6zov5jmnInlm57lv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Oq5pyJ5Lq65Zac5qyi5a2k54us77yM5Y+q5piv5LiN5oO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2i5LqG44CCPC9wPjxwPjxlbT4zMy48L2VtPuabvue7j+aIkeS7peS4uuWwhuW/g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/g++8jOeOsOWcqOaIkeaJjeefpemBk+W5tuS4jeaYr+ecn+W/g+WwseiDveaNo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ahOOAgjwvcD48cD48ZW0+MzQuPC9lbT7ohLjkuIrnmoTlv6vkuZDliKvkurrnnI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4Pph4znmoTnl5vlj4jmnInosIHkvZPkvJrnmoTliLD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LiA5byA5aeL5bCx5LiN6IO95aWi5L6I6YKj5LmI5aSa77yM5oiR5Y+q6IO9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2k5a+h5LqO5LiW44CCPC9wPjxwPjxlbT4zNi48L2VtPuS4jeimgeivtO+8jOemu+W8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S8muaDs+W/te+8m+abtOS4jeimgeivtO+8jOWIhuaJi+S7peWQjui/mOaYr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cuPC9lbT7kuIDkuKrlpLHokL3nmoTlv4PvvIzkuIDkuKr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vvIzkuIDkuKrmnIDliJ3nmoTlkI7mgpTvvIzlj6rmmK/kurrnlJ/nmoTms6r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5jorrDnmoTlkLvliKvjgII8L3A+PHA+PGVtPjM4LjwvZW0+5aSp5rCU5Ya355q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yR6K+d77yM5pel5a2Q6L+H5b6X5YOP5Y+l5bqf6K+d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o+S5iOWtpOeLrO+8jOWNtOivtOS4gOS4quS6uuecn+Wlv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opoHnprvlvIDnmoTml7blgJnvvIzor7fkvaDnoa7lrprkvaDlt7L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oLmnpzniLHvvIzor7fmt7HniLHvvIE8L3A+PHA+PGVtPjQx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L5oOF5LiN5LiA5a6a6KaB5b+Y6K6w77yM5L2G5LiA5a6a6KaB5pS+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Inui5iOihqOmdoueahOWNjuS4ve+8jOiwgeefpeiDjOWQj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NDMuPC9lbT7lj4vmg4XlsLHku6PooajnnYDmiJHnnIvkvaD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sLHnrpfmiJHnnIvlsZ7kuo7kvaDnmoTkuJzopb/kuI3pobrnnLzvvIzmiJHkuZ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jqXlj5fjgII8L3A+PHA+PGVtPjQ0LjwvZW0+566A5Y2V55Sf5rS777yM566A5Y2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LiN5a6J55qE5pe25YCZ77yM6K+357uZ5oiR5YWz5o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uaAleiHquW3seacgOWQjuaIkOS4uuS8muiiq+aKueWOu+eahOS4gOS4qu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7peatpOS4uuWchuW/g++8jOi+kOWwhOWHuuS4gOS4quWkp+Wkp+eahOWc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for63ljYPoqIDvvIzlsL3lnKjkuI3oqIDvvIzlv4Pnha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nmoTml6DlpYjvvIzllK/mnInkuIDlj6Xkv53ph43vvIzmmK/mnIDlkI7kupLorrj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Q3LjwvZW0+5aW55bCG5aW555qE5bm456aP6K6457uZ5LuW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CG5a+C5a+e5b2S6L+Y5LiO5aW577yM5LuO5q2k77yM5aSp5rav5rW36KeS77yM5ZC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BPC9wPjxwPjxlbT40OC48L2VtPuWGjee+juS4veeahOihqOixoe+8jOmDveaO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9j+iZmuWBh+eahOS8quijheOAguaJgOiwk+eahOWPi+aDhe+8jOS4jei/h+aYr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eahOa8lOaKgO+8jOiAjOaIkeWCu+WCu+eahOebuOS/o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kuI3mmK/ovbDovbDng4jng4jnmoToqpPoqIDvvIzogIzmmK/nu4/lvpfotb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tYHlubTjgII8L3A+PHA+PGVtPjUwLjwvZW0+5ZOt6L+H77yM5pS+5byD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6K6w5L2g5pu+57uP5oul5pyJ6L+H44CCPC9wPjxwPjxlbT41MS48L2VtPueUn+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eci+a3oe+8jOi/h+WOu+aUvuS4i++8jOeOsOWcqOePjeaDnO+8jOacquadp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jeWIsOWwseWIq+imge+8jOW5suWYm+imgeWnlOWxiOiHquW3seOAguaUvuS4i+W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mOWNtOS4gOWIh+eDpuaBvO+8jOW8gOW/g+W6pui/h+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kvZnnlJ/ov5jmnInmnLrkvJrlho3op4HvvIzmiJHluIzmnJ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pLkuI3nm7jmrKDnmoTlp7/mgIHjgII8L3A+PHA+PGVtPjUzLjwvZW0+6KaB5LmI5Y+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iA5YiH77yM6KaB5LmI5LiA55u05YGa6KKr5Lyk5a6z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mguaenOS4iuW4neimgeavgeeBreS4gOS4quS6uuW/heWFiOS7pOWFtu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r+aIkeeWr+eLguS6hui/meS5iOS5heS4uuS9leS4iuW4nei/mOS4jeaKiuaIkeav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UuPC9lbT7miJHlj6rmmK/ljZXnuq/lnLDmg7Plr7n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Ybmr4/kuIDkuKrkurrlpb3lg4/pg73kvJrop4nlvpfku5bku6zlr7nmiJH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h43opoHjgII8L3A+PHA+PGVtPjU2LjwvZW0+5pys5p2l5omT566X5bCG5pif5pif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2G5oOz5oOz6L+Y5piv566X5LqG77yM5oiR5aSf5b6X5Yiw5pif5pif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iN5Yiw5L2g44CCPC9wPjxwPjxlbT41Ny48L2VtPuWbnuWutueahOi3r+S4iuaIke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vOazquWGjeS4gOasoeW0qea6g+S6hu+8jOaXoOiDveS4uuWKm+i/meagt+i1s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S4jeaVoumqhOWCsuWlouaxguS6huOAguaIkei/mOiDveWkn+ivtO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iDveWkn+WBmuS6m+S7gOS5iO+8n+aIkeWlveacn+acm+S9oOS8muWQrOin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eIseS9oOaIkeiuqeS9oOi1sOS6huOAgjwvcD48cD48ZW0+NTguPC9lbT7kvaDnmoT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qnmiJHnn6XpgZPjgILmiJHnmoTlvq7nrJHlnKjkvaDnnLzph4zlj6rmmK/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gII8L3A+PHA+PGVtPjU5LjwvZW0+5pe25YWJ5pe25YWJ5ZWK77yM5L2g5Y+v5ZCm5oW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Gi44CC5oiR6YKj5Liq5pat5LqG6IGU57O755qE5LuW6L+Y5pyq5om+5Yiw44CC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aN6KeB77yM5bey57uP5Y2K55Sf5pyq6KeB44CC5Zyo5L2g5Lus5b+D6YeM5piv5Z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oOK6Imz5LqG5pe25YWJ55qE5LuW77yfPC9wPjxwPjxlbT42MC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Wkp++8jOWwseaYr+aKiuWOn+acrOeci+mHjeeahOS4nOilv+eci+i9u+S6h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crOeci+i9u+eahOS4nOilv+eci+mHjeS6huS4gOeCu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vvIzlj6rmmK/kuIDnnqzvvIzliLnpgqPoirPljY7okL3lsL3vvIzkuovkuov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sJjln4PjgILosIHog73mlpnmg7PmmI7ml6XkuYvlrrnpopzjgILmiJbnvo7kuL3vvI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kvKTvvIzmiJbnuYHnm5vvvIzmiJblh4vpm7bvvIzljbPkvb/mj6HlnKjmjoz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lvpLnlZnkuIDmirnpppnogIzlt7LjgII8L3A+PHA+PGVtPjYy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i5a+55L2g55qE6YO95piv56yR6IS477yM5ZOq5oCV5piv6L+O5ZCI77yM6IC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Yiw5oiR55qE5pe25YCZ77yM5oiR57ud5a+55piv5YWo56iL6Z2i5peg6KG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IS444CCPC9wPjxwPjxlbT42My48L2VtPuaipueahOacgOWQju+8jOaIkeS7rOayoe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S9oOi/h+W+l+W+iOW5uOemj+OAgjwvcD48cD48ZW0+NjQuPC9lbT7mipH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nKjmsLTlupXvvIzmraPluLjnmoTkurrlnKjmsLTpnaLvvIzmiJHmsonmta7ln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rkuI3ljrvkuZ/kuIvkuI3mnaXjgII8L3A+PHA+PGVtPjY1LjwvZW0+5ou8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pyA5ZCO5Y205o2i5p2l5LiA5Y+l6K+35pS+5byA5o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Au+aciemCo+S5iOWkmueahOivneaXoOazleWQkeS6uuivieivtO+8jOWWnOas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tl+WAvuivieiHquW3seeahOWWnOaAkuWTgOS5kO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u4/lj5fkuobmiYDmnInnmoTpo47pm6jvvIznhqzov4fkuobmiYDmnInnmoT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kuZ/lsLHkuI3mnJ/lvoXkuIDlrpropoHlkozosIHlnKjkuIDotb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YWS77yM55yf55qE5piv5aW95Lic6KW/77yM6IO96K6p5LiN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qC5pe25b+Y6K6w5LiN5byA5b+D77yM6IO96K6p5byA5b+D55qE5Lq65Y+Y5b6X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2OS48L2VtPuacieaXtuWAmeS9oOS7peS4uuWkqeimgeWhj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FtuWunuaYr+iHquW3seermeatquS6huOAgjwvcD48cD48ZW0+N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nmoTlhrfmvKDvvIzljbTmg7PljrvmuKnmmpbov5nkuKrlhrfmvKDvvIz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bblrp7miJHov5jmsqHmjqXnurPkvaDnmoTlhrfmvK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bCx5piv6L+Z5qC36Juu5LiN6K6y55CG77yM5Lyk5LqG5Yir5Lq66L+Y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KKr5Lyk55qE5piv6Ieq5bex44CCPC9wPjxwPjxlbT43Mi48L2VtPuacieS4gOen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WcqOaXoOW9ouS5i+S4re+8jOWPq+WBmuWGt+a3oe+8jOacieS4gOenj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/g+WvkuS5i+WQju+8jOWPq+WBmuaXoOiogO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s6jlrprmmK/kuKTmnaHlubPooYznur/vvIzmsLjov5zkuI3kvJrmnInkuqT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4On5o6J5L2g5YaZ55qE5L+h77yM5b+Y5o6J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7uR5L2P5oiR55qE55y8552b77yM55y85rOq5o6J5LiN5LiL5p2l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44CCPC9wPjxwPjxlbT43NS48L2VtPuS4gOS6m+S6i+aDhe+8jOW9k+aIkeS7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ahOaXtuWAme+8jOaXoOazleaHguW+l+OAguW9k+aIkeS7rOaHguW+l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S4jeWGjeW5tOi9u+OAgjwvcD48cD48ZW0+NzYuPC9lbT7mnInkupvkurrms6jlrp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liKvkurrnmoTvvIzmnInkupvkurrmmK/ms6jlrprooqvkurrnrYnnmoTjgILnvJ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a3vvIznvJjmtZPnvJjmt6HvvIzkuI3mmK/miJHku6zog73lpJ/mjqfliLbnmo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liLDnmoTvvIzmmK/lnKjlm6DnvJjpmYXkvJrnmoTml7bkvq/lpb3lpb3nmo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gqPnn63mmoLnmoTml7blhYnjgII8L3A+PHA+PGVtPjc3LjwvZW0+5LiW55WM5LiK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iN5piv6YCD56a777yM6ICM5piv6L+R5Zyo5ZKr5bC65Y205LiN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enjeS6uuWkquWCu++8jOS6uuWJjeS8quij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aCsuS8pO+8jOS7gOS5iOmDveWWnOasouS4gOS6uuaJm++8jOaVtOWkqeiuqe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i/mOWcqOaEj+WIq+S6uuaAjuagt+aDs+OAgjwvcD48cD48ZW0+Nz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jovmipHvvIznl5voi6bvvIzlv6fkvKTvvIzkuI3oh6rnlLHvvIzlj4jmgI7kuY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v4Pph4zohb7lh7rmuKnmmpbnmoTmiL/pl7TvvIzorqnph43opoHnmoTkurrkvY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jgII8L3A+PHA+PGVtPjgwLjwvZW0+5aWz5Lq655yL5Yiw5Yia5YiG5omL55qE55S3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m5LiA5Liq5aWz5Lq65Zyo5LiA6LW377yM5b+D6YeM5Lya5b6I6Zq+6L+H77yM6IC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77yM6K+05piO55S35Lq65q+U5aWz5Lq65peg5oOF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utua0l+WOleWJguWSjOWmh+eCjua0geWFtuWunuWPr+S7peaNouedgOeU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aViOaenOS4gOagt+eahOWYm+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ZudDI5ODh6a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2bnQyOTg4e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22F99603E41D9F40A2C5A42A22E8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