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5E788584919B7498E39555A1A2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788584919B7498E39555A1A2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6ICB5bi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En+iwouaCq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S5i+WFie+8jOeFp+S6ruS6huaIkeS6uueUn+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eUqOeUn+WRveeahOeBq+eCrOeFp+S6ruS6huaIke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Ikeimgeiht+W/g+WvueaCqOivtOS4gOWjsO+8muiwou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ahOW9ouixoeaXtuWIu+W9seWTjeedg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S9v+WtqeWtkOS7rOS4jeaWrei/m+atpeOAgjwvcD48cD48ZW0+NC48L2VtP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QjOWtpuS7rOW3sui/m+WFpeWFreW5tOe6p+OAgumAj+i/h+aYqOaXpeeah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+8jOaEn+inieWIsOWtqeWtkOWcqOWtpuS5oOS4iueahOWOi+WKm+WSjOiAgeW4i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S7mOWHuuOAguWcqOatpOaEn+iwouiAgeW4iOWvueaIkeWtqeWtkO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mhvu+8geaEn+iwouiAgeW4iOe7meS6iOS7luaXoOengeeahOW4ruW/me+8j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W/g++8geaEn+iwouiAgeW4iOWvueS7luWtpuS5oOeUn+a0u+aWuemdo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veWuueWSjOeQhuino++8geaEn+iwouiAgeW4iOeahOi+m+WLpOW3peS9n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mOengO+8jOemu+S4jeW8gOaCqOeahOWfueWFu++8geWtqeWtkOeahOaYjuWkq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qOeahOaVmeiCsuiAjOaEn+WIsOmqhOWCs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OS6iOaIkeeahOWtqeWtkOefpeivhu+8jOaCqO+8jOaMh+e7meS7luWQkeWJj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WQjOavjeS6suS4gOagt+S/neaKpOedgOS7luOAguS9nOS4uuWtqeWtkOeah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eWIhueahOaEn+iwouaCqO+8jOWcqOmCo+mHjOelnei6q+S9k+WBpeW6t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Ni48L2VtPuaIkeS7rOmaj+aXtuWHhuWkh+Wlveiwg+aV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4jOacm+iDveS4jumZiOiAgeW4iOacieacgOWlveeahOS6suW4iOayn+mA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CqOeahOaVmeiCsueQhuW/teOAguelneemj+aCqO+8gT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e+jueahCYjMzk76ICV6ICY6ICF77yM576O55qE5pKt56eN6IC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76O55qE6Ziz5YWJ5pmu54Wn77yM55So576O55qE6Zuo6Zyy5ruL5ra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5omN57u/6I2J5aaC6Iy177yM57mB6Iqx5Ly86ZSm77yB5oKo5Li66Iqx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6c55qE5oiQ54af5b+Z56KM552A77yM6buY6buY5Zyw5Z6C552A5Y+255qE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K77yM6ICB5biI77yM5oKo55qE57K+56We77yM5rC46K6w5oiR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Km6ICz55qE6ZOD5aOw77yM5aaW6Imz55qE6bKc6Iqx77yM6YO95Y+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5Y+q5pyJ5oiR55qE56Wd56aP5rC45oGS77yM5rC46L+c5rC46L+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7uZ5oiR5a2p5a2Q5pm65oWn5LmL5rOJ55qE6ICB5biI77yB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5Sf5rS75bm456aP77yBPC9wPjxwPjxlbT45LjwvZW0+5biI5b+D5aW95ZaE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om/5oGp6ZiU5q2l6Z2S5LqR56uv44CC5paZ5ZCb6Zq+5oGL56We5LuZ5aK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b+Y5oiR54us6LSk44CCPC9wPjxwPjxlbT4xMC48L2VtPuS4gOWNiuaYr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aFiOavje+8m+S4gOWNiuaYr+WfueWFu++8jOS4gOWNiuaYr+WRteaK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i+m+iLpu+8jOS4gOWNiuaYr+W5uOemj+OAguaDs+aKseedgOS9oO+8j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geW4iOaCqOWPl+e0r+S6hu+8jOelneemj+aCqOWutuW6ree+jua7o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OAgjwvcD48cD48ZW0+MTEuPC9lbT7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KnkuIvmiYDmnInnmoTogIHluIjku6zpg73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YPmnY7oiqzoirPvvIzkuIfkuovlpoLmhI/vvIzlubPlronlpoLmhL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liIbnp5Lnp5LvvIzlubjnpo/ml7bml7bliLvliLv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Sf6LCi6ICB5biI5pWZ57uZ5oiR5Lus5ZCE56eN5oqA6IO955+l6K+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w6Zq+77yM55+l6K+G55qE6IGa5bCR5oiQ5aSa77yM6K6p5oiR5Lus55So5pm65o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q5p2l44CCPC9wPjxwPjxlbT4xMy48L2VtPummluWFiOmdnuW4u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eahOaVmeWvvO+8jOWcqOWtpuS5oOS4iue7meS7luW+iOWkp+eahOW4ruWK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PkOS+m+S6huS4gOS4qui/meagt+eahOW5s+WPsO+8jOS9v+aIkeS7rOWutumVv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huino+S7luWcqOWtpuagoeeahOaDheWGte+8jOW5tuiDveWPiuaXtu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QuPC9lbT7ogIHluIjvvIzmhJ/osKLkvaDnlKj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lranlrZDkurrnlJ/nmoTml4Xlvp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6YCB5Y67576O5aW955qE5pyf5b6F77yM6K6p5riF6aOO6YCB5Y67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6K6p55m95LqR5ZKM6JOd5aSp5rC46L+c54K557yA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YWF5ruh5b+r5LmQ44CCPC9wPjxwPjxlbT4x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quWFieW9qeWkuuebrueahOWQjeensO+8jOWwhuWDj+S4gOmil+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awuOi/nOmrmOaCrOWcqOaIkeS7rOeahOiDuOS4r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uIrnj63ml7bpl7TkuI3orrjmiZPmiYvmnLrjgILogIHluIj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ku73ov5/liLDnmoTpl67lgJnlkKfvvIHlvZPmiJHliJ3kuLrkurrluI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lj5fliLDmgqjmm77nu4/kuLrmiJHku6znmoTmiJDmiY3ku5jlh7r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IE8L3A+PHA+PGVtPjE4LjwvZW0+5oiR5Lus6ZqP5pe25YeG5aSH5aW96LCD5pW0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6IO95LiO6ZmI6ICB5biI5pyJ5pyA5aW955qE5Lqy5biI5rKf6YCa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Ko55qE5pWZ6IKy55CG5b+144CC56Wd56aP5oKo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S4gOegmuWvku+8jOahg+eGn+a1geS4ue+8jOadjueGn+aKgOaui++8j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gkeS6uumavuOAguW5veiwt+mjnummmeS4jeS4gOiIrO+8jOivl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7oeS6uumXtO+8jOiLseaJjea1jua1jueskeW8gOmin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mK/npZ7lnKPnmoTogYzkuJrvvIzkvaDku6zkuLrkuoblranlrZD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3ovp7ovpvlirPnmoTmlZnlr7zmlZnogrLjgILpnZ7luLjmhJ/osKLmgq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iLHlkozmlZnlr7zvvIzmiJHku6zlho3ov5nph4zopoHor7TkuID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jgII8L3A+PHA+PGVtPjIxLjwvZW0+5LiN6K6h6L6b5Yuk5LiA56C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qCR5a655piT5qCR5Lq66Zq+44CC6buR5Y+R56eL6Zyc57uH5pel5pyI77yM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YaZ5pil56eL44CC5pil5pKt5qGD5p2O5LiJ5Y2D5ZyD77yM56eL5p2l56GV5p6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44CC6bmk5Y+R6ZO25Lid5pig5pel5pyI77yM5Li55b+D54Ot6KGA5rKD5paw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qOeahOaAneaDs++8jOaCqOeahOivneivre+8jOWFhe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jOiVtOWQq+edgOWTsueQhu+8jOWPiOaYvuW+l+mCo+S5iOelnuWlh+KAleKA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aIkeeahOiEkea1t+mHjO+8jOWug+S7rOabvua/gOi1t+i/h+WkmuWwk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OAgjwvcD48cD48ZW0+MjMuPC9lbT7mr6vkuI3lkJ3mg5zlnLD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hajpg6jnmoTng63vvIzlhajpg6jnmoTlhYnvvIzlhajpg6jnmoTog73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g4/nuqLng5vvvIzlj5fkurrniLHmiLTvvIzku6Tkurrmlazku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f6LCi6ICB5biI77yM5LqI5oiR5LiA55uP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LqI5oiR6buR5pqX5Lit56Cl56C65YmN6L+b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AgeW4iOeahOaBqeaDhe+8jOWtqeWtkOS8muiusOWcq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+8jOaIkeS7rOS5n+S8muiusOWcqOW/g+mHjO+8geaEn+aBqe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vueS9oOivtOOAguaEn+iwouaCqO+8jOiAgeW4iO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KjmrKLlkbzvvIzmtYHmsLTlnKjmrYzllLHvvJvlpKrpmLPlnKjmrKLnrJH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oiJ7ouYjvvJrotZ7nvo7mgqjvvIzkuLrkurrluIjooajvvIzlirPoi6blip/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iI6Zeo56uL6Zuq5b6X5b+D5Lyg77yM6K+P5oGp5YiG5Yq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ey44CC5Yer6aOe6Zq+5a2m546L5LmU6IiE77yM6Lqr5LiW55u45b+Y6LGh5aS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rOeIseeahOiAgeW4iO+8jOaCqOeahOaVmeWvvOS9v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mguatpOe+juS4veeahOS4lueVjO+8jOaCqOeahOW/g+ihgOS9v+aIkeaEn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uS4veWkmuW9qeeahOS6uueUn+OAgjwvcD48cD48ZW0+MjkuPC9lbT7miJH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rabnlJ/vvIzogIzmgqjljbTmmK/miJHmnIDlsIrmlaznmoTogIH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ioLmm7Dph4zvvIzmiJHopoHmiorkuIDku73ltIfpq5jnmoTmlazmhI/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wLjwvZW0+6ICB5biI5oqK56eN57G96JmU6K+a5Zyw5pKS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77yM5YaN57uP6L+H6Iul5bmy5bm055qE5Z+56IKy5ZCO77yM5Zyo56S+5Lya5Li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w56GV55qE5p6c5a2Q44CCPC9wPjxwPjxlbT4zMS48L2VtPumrmOWxs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W4uOa1ge+8jOaIkeW4iOaBqeazve+8jOWcqOW/g+awuOeV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moTor77loILmsJTmsJvmsJHkuLvvvIzmtLvot4PvvIzlrabnlJ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lj4LkuI7pnaLor5XvvIzog73mhInlv6vlnLDlrabkuaDvvIzmgJ3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LogIHluIjovpvoi6bkuobvvIE8L3A+PHA+PGVtPjMzLjwvZW0+5oKo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2p5a2Q55qE5Yqo5Yqb77yM5oiR5Lus5a2p5a2Q55qE5oiQ5Yqf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Lus5ZKM5oiR5Lus55qE5a2p5a2Q5bCG5Li65oKo5oSf5Yiw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tqeWtkOWcqOi/meS4gOWtpuacn++8jOaAu+S9k+adp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ciemVv+i2s+i/m+atpe+8jOaYjuehruS6huWli+aWl+ebruagh+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xleW4jOacm++8jOacieS6huWBpeW6t+WQkeS4iueahOW/g+aAge+8jOaEn+iwo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n+iwouiAgeW4iOS7rOOAgjwvcD48cD48ZW0+MzUuPC9lbT7mgqjlt6XkvZz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jbTlu7rorr7nnYDnpZblm73nmoTmmI7lpKnvvJvmgqjmlZnlrablnKjor77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jbTlnKjnpZblm73nmoTlm5vpnaLlhavmlrnjgII8L3A+PHA+PGVtPjM2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6d5aS05Y+r77yM5p2l5oqK5L2g5q2M6aKC77yM5LiJ5bC66K6y5Y+w5LiK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5b2x77yM5Li65Zu96L6T5qCL5qKB77yM5Zug5p2Q5pa95pWZ5Lmf77yb6Z2S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WJ54yu57uI5LiN5oKU77yM5piO5pel5p6d5aS05L+P77yM5oqb56CW5by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oS/5L2g5rC45a6J5bq377yM5b+r5LmQ5peg5p6B6Z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S4reeahOeyieeslOaFouaFouWMluS4uua8q+WkqeeIseeahOeBsOWxke+8j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eZveS6huaCqOWOn+acrOS5jOm7keeahOWktOWPkeOAg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ruS4iuS4gOWPpe+8muiAgeW4iOaCqOi+m+iLpuS6h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kuYPotbfoiKrkuYvluIbvvIzlrabnlJ/kuYPpqb7pqa3oiLXmiYv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KrooYzkuYvoiJ/vvIzlho3lpKfpo47pm6jvvIzlho3lpJrlm7Dpmr7vvIzlp4vnu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anogrLliqnlipvmiazluIbjgII8L3A+PHA+PGVtPjM5LjwvZW0+5b2T5oiR6L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Ch6Zeo55qE5ZOq5LiA5aSp5L2g57uZ5LqG5oiR5peg5bC9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iP5Ye65bm85YS/5Zut5qCh6Zeo55qE5ZOq5LiA5aSp5L2g5Lul57uP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YOo44CC6ICB5biI5oKo5bm46Ium5LqG77yBPC9wPjxwPjxlbT40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WIu+mqqOmTreW/g++8jOWNg+iogOS4h+ivremavuihqO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OAguW4jOacm+S9oOi+m+WKs+eahOa7oeWktOmTtuS4ne+8jOS8m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m7ke+8jOW4jOacm+S9oOaTjeWKs+eahOeasee6ue+8jOS8muiiq+aIke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uW5s+OAguiAgeW4iO+8jOelneaCqOS4h+S6i+WmguaEj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v7XlrozkuobvvIzor5XogIPlrozkuobvvIznnJ/mg7PlnKjmiJDlip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7mgqjkuI3op4HkuI3mlaPvvIzmiormiJHku6znmoTluIjnlJ/mg4XkuYnkuIrmv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jgII8L3A+PHA+PGVtPjQyLjwvZW0+5Lqy54ix55qE6ICB5biI77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b+D6KGA5ZKM5rGX5rC05Li65oiR5YGa55qE5LiA5YiH77yM5oKo55qE5a6M576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a2m55Sf5b+D5Lit5rC46L+c5LiN5Lya56Oo54Gt44CC6ICB5biI5oKo5aW9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Jm954S25oiR5LiN5bi45Y6755yL5oKo77yM5L2G5piv5q+P5b2T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5b+D5aS06YO95Lya5o6g6L+H5LiA5Lid5rip5pqW44CC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0My48L2VtPumavuS7peW/mOiusOS9oOS4k+azq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vuS7peW/veeVpeS9oOaXoOengeeahOW4ruWKqe+8jOmavuS7peaKpeetl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meWvvOOAgueOsOWcqOeahOaIkeWPquiDveWvueS9oOivtOS4gOWPp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gqjnmoTmlZnor7LvvIzlg4/lpKrpmLPkuID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g4/mmKXpo47kuIDoiKzlkoznhabvvIzlg4/muIXms4nkuIDoiKznlJjnlJz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5TniLbniLHkuKXljonvvIzmr5Tmr43niLHnu4bohbvvvIzmr5Tlj4vniL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hJ/osKLogIHluIjlr7nmiJHnmoTmlZnor7LvvIznpZ3mgq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Wd56aP5Li65L2g6YCB5LiK77yM5oGt56Wd5Yas5a2j5ZCJ56Wl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95aSf5a6J5bq377yM5bm456aP6IO95aSf5bi46K6/77yb55Sf5rS76IO95aSf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IO95aSf5bi45rao77yb5b+r5LmQ6IO95aSf5bi45Zyo77yM5pyL5Y+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77yb5aSa5aSa6IGU57O76I6r5b+Y77yM5rKh5LqL6K+d6K+d5a62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tpueUn+W+iOmhveearu+8jOiAgeW4iOi0ueW/g+S6hu+8j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IkeS7rOWutumVv+S5n+S8muedo+S/g+Wlue+8jOiuqeWlueaUueato+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eWPluWwhuWtpuS5oOaIkOe7qeWGjeaPkOmrm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kuIDku73nnJ/or5rnmoTlv4PvvIzkuIDkupvlrp7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pg73mmK/miJHku6zlupTor6XkuLrmhJ/mganogIHluIjogIzljrvlgZr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oYzliqjotbfmnaXvvIzku6Xoh6rlt7HnmoTkvJjlvILmiJDnu6nmnaX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KfvvIE8L3A+PHA+PGVtPjQ4LjwvZW0+5oS/5oiR55qE56Wd56aP5YOP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b5byA5Zyo6L+Z5rip6aao55qE44CC5pS26I635a2j6IqC77yM5pu/5oK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4K557yA5Ye65qyi5LmQ5rSL5rqi44CCPC9wPjxwPjxlbT40OS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tqeWtkOeahOimgeaxguS4peagvOeci++8jOS9oOWvueWtqeWtkOeahOeIse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WtqeWtkOmDveW+iOeIseS9oOOAgjwvcD48cD48ZW0+NTAuPC9lbT7lnKjmg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nm67lhYnkuYvkuIvvvIznu5nkuojkuobmiJHml6DlsL3nmoTkv6Hlv4Plko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mmK/miJHmsLjov5znmoTogIHluIjvvIHoobflv4PnpZ3mgqj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6ICB5biI77yM5oKo55qE6LCG6LCG5pWZ6K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+X55uK57uI55Sf77yM5b+Z56KM5LqG5LiA5bm0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44CCPC9wPjxwPjxlbT41Mi48L2VtPuS9nOS4uueItuav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fpeaCqOWcqOaIkeS7rOWtqeWtkOaIkOmVv+mBk+i3r+S4reeahOmHjeimgeOAg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JgOWBmueahOS4gOWIh++8jOiht+W/g+aEn+iwouaCqO+8jOaIkeWtqeWtkOeah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MuPC9lbT7lvZPmiJHouI/ov5vmoKHpl6jnmoTpgqP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l6DlsL3nmoTlhbPmgIDvvIzlvZPmiJHouI/lh7rmoKHpl6j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t7Lnu4/ku5jlh7rkuobkvaDnmoTlhajpg6jjgILogIHluIjkvaDlubj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q+P5bm055qE6L+Z5Liq5pe25YCZ77yM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oKo6YCB5LiK5LiA5Lu955yf5oya55qE56Wd56aP77yM5ZOq5oCV5a6D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6u6aOO77yM5LuO5oKo55qE55y85YmN6L276L275o6g6L+H77yM5oiR5Lmf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+l5Y+R6Ieq6IK66IWR55qE6K+d77ya5biI5oGp6Zq+5b+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WcqOi/meS4quS4lueVjOS4iuS7juatpOWPiOWkmuS6huS4gOS6m+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eWtkOS7iuWQjueahOaIkOmVv+i3r+S4iu+8jOW9k+S9nOeItuavjeeah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6uuWEv+eahOaJi+maj+mjjuiAjOihjO+8jOS8muinieW+l+S7lueahOWPpuWk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5n+acieS4gOS6m+S6uueJteedgO+8jOaIkeS7rOWutumVv+ecn+aYr+aXou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/g++8gTwvcD48cD48ZW0+NTYuPC9lbT7mhJ/osKLmgqjov5nlh6DlubTmnaX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ZnogrLlkoznhafpob7vvIzorqnlranlrZDlnKjmgqjnmoTlhbPniLHkuK3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nmoTmiJDplb/vvIzku5bnmoTmr4/kuIDngrnov5vmraXpg73mmK/mgqj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u5PmnpzvvIzlnKjmraTvvIzlkJHmgqjoh7Tku6XmnIDnnJ/or5rnmoTosK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Q6ZW/55qE6Lev5LiK5piv5oKo5Ly0552A5oiR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peg5rav55qE5a2m5rW36YeM5piv5oKo54K55Lqu5oyH6Lev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iR5oiQ6ZW/55qE5piv5oKo77yB57uZ5oiR54ix55qE5piv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huadpe+8jOaXoOiuuuaIkeS8muaIkOS4uuaMuuaLlOeahOS5lOa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juefrueahOeBjOacqO+8jOiAgeW4iO+8jOaIkemDveWwhuS7peeUn+WRveeah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aCqOiHtOaVrO+8gTwvcD48cD48ZW0+NTkuPC9lbT7lho3njrDmmKXlpK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mmI7lqprnmoTpmLPlhYnvvIzlho3njrDpo5jpgLjnmoTpm77pnITvvIzlho3njr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rDoir3vvIzlho3njrDnu73mlL7nmoToirHolb7vvIzlho3njrDmgKHkurrnm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o3njrDov57nu7XnmoTnu4bpm6jvvIE8L3A+PHA+PGVtPjY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b+D5Lit5pyA6YeN6YeP57qn55qE5Lq654mp77yM5oKo55qE5pWZ5a+8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Ko55qE5pWZ6IKy5oiR6K6w5b+D6Ze077yM5oKo55qE5pWZ6K+y5oiR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S48L2VtPuicl+WxheS4ieWwuuWkqeWcsO+8jOaVmemere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l++8jOeyieWwmOaMpea0kuefpeivhu+8jOiCsuWHuua7oeWkqeahg+adjuOAg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uenr++8jOaYr+aCqOi+m+WKs+WQjueahOaso+WWnO+8jOW8gOW/g+S+neaXp+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aXoOavlO+8jOelneiAgeW4iOS4h+S6i+WmguaE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mnInkuobmgqjvvIzoirHlm63miY3ov5noiKzoibPkuL3vvIzlpKflnL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KXmhI/vvIHogIHluIjvvIzlv6vmjqjlvIDnqpflrZDnnIvlkKfvvIzov5n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vvIzov5nmu6Hlm63moYPmnY7vvIzpg73lnKjlkJHmgqjmlaznp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iM5pyb5a2p5a2Q6IO95aSf5Zyo5YGl5bq35b+r5LmQ5Lit5a2m5Lm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p5a2Q5aW95aW95a2m5Lmg5ZCs6ICB5biI5a626ZW/55qE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aLpeacieS4gOS9jeaCqOi/meagt+eahOiAgeW4iO+8j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vueaCqOWFreW5tOeahOiwhuiwhuaVmeivsu+8jOaIkeS8mumTreiusOWcq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ogOihjOWwhuW9seWTjeaIkeeahOS4gOeUn++8jOaIkeS8muawuOi/nOiusOW+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BtemtgueahOWhkemAoOiAheOAgjwvcD48cD48ZW0+NjUuPC9lbT7np43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lrojljbTlpKnplb/lnLDkuYXvvIzmnInkuIDnp43ku5jlh7rkuI3orqH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sL3lpLTvvIzmnInkuIDnp43lnZrmjIHkuI3nprvkuI3lvIPljbTmsLj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ogIHluIjvvIzmhJ/osKLmgqjnlKjlv4PlhbPniLHmiJHku6zmr4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f5oGp77yM5piv5pil5aSp6Iqx5YS/57u95pS+5pe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b5oSf5oGp77yM5piv5aSP5aSp5aSn5qCR5pKR6LW355qE6Zi05YeJ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6eL5aSp6JC95Y+257+p57+p6LW36Iie5pe255qE576O6L2u576O5aWC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Yas5aSp6Zuq6Iqx5Li65LiW55WM5oqr5LiK55qE6ZO26KOF44CC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Cx5Lya5oSf5Yiw5rip5pqW44CCPC9wPjxwPjxlbT42Ny48L2VtPu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aChOaChOWcsOaUvuWcqOWwhuiejeeahOmbquii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+8j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NjguPC9lbT7nh4Png6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rabnlJ/vvJvkurrmsJHmlZnluIjvvIzmlZnkuabogrLkurrjgIL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ngbXprYLvvJvojIHlo67miJDplb/vvIzpmr7lv5jluIjmg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yg5pKt55+l6K+G77yM5bCx5piv5pKt56eN5biM5pyb77yM5pKt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Ko5bCx5piv6L+Z5biM5pyb5LiO5bm456aP55qE5pKt56eN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n+iwouaCqOaVmee7meaIkeWBmuS6uueahOmBk+eQ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Vmee7meaIkeeUn+a0u+eahOaKgOiDve+8jOaEn+iwouaCqOeahOWuveWuu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aVmeivsu+8jOaEn+iwouaCqOS4uuaIkeS7rOS7mOWHuueahOS4gOWIh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IhuWIq+eahOaXtuWIu++8jOivt+iuqeaIkemDkemHjeeahOWQk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+8jOS6sueIseeahOiAgeW4iO+8jOelneaCqO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zEuPC9lbT7kuIDmlK/nsonnrJTvvIzlhpnlsL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mnaXvvJvkuKToopbmuIXpo47vvIzloKrnp7DmuIXmraPlu4nmmI7vvJvmlZn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IzmmK/lpKrpmLPlupXkuIvmnIDnpZ7lnKP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gIHkuIrmiJHmnIDnnJ/or5rnmoTnpZ3npo/vvJrogIHluIjvvIz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CB5biI77yM5peg6K665oiR6LWw5Yiw5ZOq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K6w5L2P5L2g55qE5oOF77yM5L2g55qE6K+d77yM5L2g55qE54ix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piv5L2g55qE5LiA5py16Iqx77yM6ICM546w5Zyo5oiR5bCx5piv5L2g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3My48L2VtPuaIkeeahOeBtemtguaYr+S9oOWHgOWM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aYr+S9oOaUr+aSkeeahO+8jOiAgeW4iOaIkeS4gOWumuimgee7mea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uelneaCqOW5uOemj+WBpeW6t++8gTwvcD48cD48ZW0+NzQ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ku6PooajkuIDpopfpopflhYXmu6HmhJ/mv4DnmoTlv4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pzmgqbvvIzmgqjnmoTmhL/mnJvvvIzlnKjmgqjmiZPlvIDov5nlsI/lsI/ljaH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pJ/lkIzml7bmu6HotrPvvIE8L3A+PHA+PGVtPjc1LjwvZW0+5oKo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55Sf5rS755qE5bC677yM6K6p5oiR5Lus6Ieq5bex5aSp5aSp5b6A5LiI6YeP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LiA6Z2i5qih6IyD6KGM5Li655qE6ZWc5a2Q77yM6K6p5oiR5Lus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5qE5qac5qC344CCPC9wPjxwPjxlbT43Ni48L2VtPuacieS6uuivtO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FtuWunuS9oOavlOWbreS4geabtOWLpOWli++8m+acieS6uuivtOS9o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S9oOavlOicoeeDm+abtOaJp+edgOOAgjwvcD48cD48ZW0+N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pk7jlsLHml6DmlbDnmoTnvo7lpb3vvIzkvaDnlKjml6DmgpTosLHlhpnmv4D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LmmK/kvaDmlZnkvJrkuobmiJHmiJDplb/vvIzmmK/kvaDorqnmiJH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kurLniLHnmoTogIHluIjvvIznpZ3mgqj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S/5bCG5oiR55qE56Wd5oS/5ZKM5oSf5r+A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oS/77yM5oS/5L2g55qE5q+P5LiA5bm077yM5q+P5LiA5aSp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Zac5oKm77yBPC9wPjxwPjxlbT43OS48L2VtPuaCqOeahOaVmeW4i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aVsOmqhOWCsuWSjOW5uOemj+eahOWbnuW/hu+8jOS9huaCqOaKiuWug+S7rOa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W6le+8jOiAjOWPquaYr+azqOinhuedgOS4gOW+heW8gOaLk+eahOWbr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Ivop4HlranlrZDmr4/lpKnpg73lnKjov5vmraXlsLH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onmhbDjgILlv4PkuK3lhYXmu6HkuobmhJ/mv4DvvIzlranlrZDku6zmnIn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IE8L3A+PHA+PGVtPjgxLjwvZW0+5piv6LCB5oqK6Zuo6Zyy5pKS6YG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6LCB5oqK5bm86IuX6L6b5Yuk5ZO66IKy77yf5piv5oKo77yM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yf5aSn55qE5Zut5LiB77yB55yL6L+Z6YGN5Zyw5oCS5pS+55qE6bKc6Iq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iK5rKh5pyJ5oKo55qE5b+D6KGA77yM5ZOq5LiA5py15LiK5rKh5pyJ5oK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PC9wPjxwPjxlbT44Mi48L2VtPuWtqeWtkOeahOavj+WIhui/m+atpe+8jOeCuea7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DveS4juaCqOeahOi+m+WLpOW3peS9nOOAgeiwhuiwhuaVmeWvvOWIhu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WvueaIkeWwj+WtqeeahOWfueWFu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I1czY3NXB3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yNXM2NzVwd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788584919B7498E39555A1A2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