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D4563DEA7959A50CA27A6C8A67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D4563DEA7959A50CA27A6C8A67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6K+X6K+N5ZCN5Y+l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tOiQvea6qua1gea1hea1he+8jOWvuuen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reiLjeiLjeOAguagkeiJsuWwpOWQq+aui+mbqO+8jOmSn+WjsOi/nOW4puaWnOmY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Luy57Sg44CK5bGx5a+656eL5paL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+G5aS36Zeo6ICB5bCG77yM5b2T5bm06K645oiR5b+Y5bm044CC5Y2a5a2m5Ly85Y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77yM5riF6K+X5aaC5a2f5rWp54S244CCJm1kYXNoOyZtZGFzaDvpu4Tluq3lnZrjgI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aHpgIHku7LlpKnotLbnjovlhYPnm7Tlha3oqIDpn7XkupTpppb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aTlpJbnq7nlo7DnsIznsIzvvIzluqfovrnmnb7lvbHnlo/nlo/jgILlpJzpnZ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o4vlsYDvvIzml6Xpq5jnirnljafnurHljqjjgIImbWRhc2g7Jm1kYXNoO+aWh+Wkq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4reWFreiogOS4iemmluOAizwvcD48cD48ZW0+NC48L2VtPuays+ahpemFkuaXh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AmemmhuaiheiKsembquWoh+OAguWum+mZtealvOS4iueequebru+8jOaIkemDj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mltuOAgue7o+mihuS7u+WeguiTrOmru++8jOS4gemmmemXsue7k+aYpeaiouOAguWJ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W9kuWQpu+8jOaxn+WNl+e7v+iNiei/oui/ou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j5Lq65a+E6L+c5YWt6KiA5LqM6aaW44CLPC9wPjxwPjxlbT41LjwvZW0+5LuO5rS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eN5beN44CC5pu55YWs5b+n5Zu95peg56eB44CC5YeP5Y675Y6o6Iaz55SY6IKl44CC5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546H5LuO56WB56WB44CC6Jm95b6X5L+456aE5bi46aWl44CC5b+15oiR6Ium5a+S5b+D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Tono3jgIrlha3oqIDor5fjgIs8L3A+PHA+PGVtP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op6bluJjkuI3mlaPvvIznga/nhLDml6Dpo47oh6rmkYfjgILni6zlgJrokrLlm6L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lv73pl7vlsbHpm6jokKfokKfjgIImbWRhc2g7Jm1kYXNoO+mZhua4uOOAiuWF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eUn+a2r+S4gOS5neiKgueth++8jOiAgeWig+S6lOWNgeWF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jeWgquS4iuihpem7vOm7u++8jOS9huWPr+W9kuaVmeWEv+er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bqt5Z2a44CK5qyh6Z+155+z5LiD5LiJ5YWt6KiA5LiD6aaW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6ZmG6I695Li65beo5rW477yM5pm056m65Y+Y5L2c5ryP5aSp44CC5piO5p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qR6IqC77yM6YeN6ZyJ5b+F5aSn5pyJ5bm044CCJm1kYXNoOyZtZGFzaDvliJjlhYv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YXpm6jlha3oqIDlm5vpppbjgIs8L3A+PHA+PGVtPjkuPC9lbT7kurLmiJroh6r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naXlvoDpg73ml6DmnYLoqIDjgILphZLnhp/lvoTpobvnm7jmiqXvvIzmlofmiJDo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4borrrjgIImbWRhc2g7Jm1kYXNoO+iMg+aIkOWkp+OAiumimOivt+aBr+aWi+WF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nq7nnsJ/pq5jkurrnnaHop4nvvIzmsLTkuq3ph47lrqL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LluJjlpJbnho/po47nh5Xor63vvIzluq3liY3nu7/moJHonYnpuK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kj+aZr+OAizwvcD48cD48ZW0+MTEuPC9lbT7kuI3mg5zkurrmib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pnZ7lhbPmiJHphonmrLLnnKDjgILlirPlkJvmlazmnq/mnKjogLPvvIzmgZDmsZ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gbDnhInjgIImbWRhc2g7Jm1kYXNoO+iMg+aIkOWkp+OAiumimOivt+aBr+aWi+WF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lip/lkI3mraPmgZDkuI3lhY3vvIzlr4zotLXphbfpnZ7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gILpk4HpqazmnKrlubPovr3noqPvvIzpkpPoiLnkuJTphonmsZ/muZ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WFreiogOOAizwvcD48cD48ZW0+MTMuPC9lbT7po47nu4bpo57oir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mnpfmt7HllbzpuJ/np7vml7bjgILlrqLoh7Pml4vlvIDmlrDojJfvvIzlg6flvZ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rovmo4vjgIImbWRhc2g7Jm1kYXNoO+mZhua4uOOAiuWFreiogO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3kuIHku6Xml7bnmb3kuovvvIzlsbHlrqLnu4jml6Xnm7jpmarjgILnq7nmr5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qXliLDvvIzoirHkvp3mrKHnrKzmipjmnaXjgIImbWRhc2g7Jm1kYXNoO+iMg+aIk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mOivt+aBr+aWi+WFreiogOOAizwvcD48cD48ZW0+MTUuPC9lbT7mnInppa3pgqPmgJ3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ronlsYXmlaLljozojIXojKjjgILmnKrorrrpopzmuIrpmYvlt7fvvIzogIHlhp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7luIjjgIImbWRhc2g7Jm1kYXNoO+mZhua4uOOAiuaEn+S6i+WFreio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43nq7nlj6/kvpTljYPmiLfvvIzmi6XkuabkuI3lgYfnmb7ln47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J3kuYvng4Lnhp/vvIzng63lrpjml6DnlKjliIbmmI7jgIImbWRhc2g7Jm1kYXNoO+m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eOAiuWFreiogOS6jOmmluOAizwvcD48cD48ZW0+MTcuPC9lbT7pgIDlo6voh6rlup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ub3lsYXkuI3ljozmpL3kvY7jgILmnKror7Tnm5jloIbnjonohI3vvIzkuJTnnIvo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h5HomYDjgIImbWRhc2g7Jm1kYXNoO+mZhua4uOOAiuWkj+aXpeWFreio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uqrmtqjmuIXpo47mi4LpnaLvvIzmnIjokL3nuYHmmJ/mu6HlpKnjgIL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LnmqKrmtablj6PvvIzkuIDlo7DnrJvotbflsbHliY3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kj+aXpeWFreiogOOAizwvcD48cD48ZW0+MTkuPC9lbT7ppa7phZLmlrnmoaXlpJ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PpsbznlLvoiKvnp4vpo47jgILlhonlhonojbfpppnkuI3mlq3vvIzmgqDmgqDmsL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mbWRhc2g7Jm1kYXNoO+iLj+i+meOAiuetlOaWh+S4juWPr+S7peWFreiogOiv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uuWboOmBk+a1juWNl+S6i+S9nOWNgemmluOAizwvcD48cD48ZW0+MjAuPC9lbT7mnY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tI7ljobokL3vvIzltYflurfmvablgJLnspfnlo/jgILnlJ/kuJblvZPooYzmiY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sbHllpzpgYLlkL7liJ3jgIImbWRhc2g7Jm1kYXNoO+mZhua4uOOAiuaEn+S6i+WF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osarlo6vku6Xlpr7mjaLpqazvvIzogJXlhpzljZbliZH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LmiJHnnIvmta7lkI3kvLzmoqbvvIzljbTotKrlsbHmsLTpl7LmuL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WFreiogOOAizwvcD48cD48ZW0+MjIuPC9lbT7mmKjlpJzopb/po47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g4rnnIvpm4HluqblubPmnpfjgILor5flhbTmraPlvZPlub3lr4LvvIzmjqjmlbL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LluKfjgIImbWRhc2g7Jm1kYXNoO+adjueZveOAiueni+aZr+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pm6jmuZblhYnova/mvL7vvIznqbrmv5vlsbHoibLnlJ/lpYfjgILlv4boh6r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aXmsLTvvIzmtYHov57kuI3op4npgYTpo57jgIImbWRhc2g7Jm1kYXNoO+mfpuW6l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mbqOOAizwvcD48cD48ZW0+MjQuPC9lbT7lo67lsoHkuqzljY7nvoHml4XvvIzmmq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bfmuIXni4LjgILli7/lgJrmlrDnn6Xlj6/kuZDvvIznrJHkuK3nmb3liIPlpoLpnJ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WFreiogOOAizwvcD48cD48ZW0+MjUuPC9lbT7ls6H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7TmuJDlsI/vvIzmnpfnqb/ml6XohJrlvq7mmI7jgILnq7nlsYXmnInlvoTosIHmi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IHml6Dkurroh6rpuKPjgIImbWRhc2g7Jm1kYXNoO+m7hOWkjeS5i+OAiumimOaJh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izwvcD48cD48ZW0+MjYuPC9lbT7lsbHkuIvlraTng5/ov5zmnZHvvIzlpKnovrn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q5jljp/jgILkuIDnk6Lpopzlm57pmYvlt7fvvIzkupTmn7PlhYjnlJ/lr7npl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W5veWxheOAizwvcD48cD48ZW0+MjcuPC9lbT7lrrbkvY/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bHljJfvvIzot6/ov7fnoqfmsLTmoaXkuJzjgILnn63lj5HmvYfmvYfmmq7pm6j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kL3okL3np4vpo47jgIImbWRhc2g7Jm1kYXNoO+adnOeJp+OAiuWxse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nZLojYnmsaDovrnojYnoibLvvIzpo57njL/lsq3kuIrnjL/lo7DjgI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ZjmsZ/lrqLliLDvvIzmnInpo47mnInpm6jkurrooYzjgIImbWRhc2g7Jm1kYXNoO+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axn+WNl+OAizwvcD48cD48ZW0+MjkuPC9lbT7mg6DltIfng5/pm6joiqbpm4HvvIz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YfmuZjmtJ7luq3jgILmrLLkubDmiYHoiJ/lvZLljrvvvIzmlYXkurrkupHmmK/kuLn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DoOW0h+iKpumbge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kupHljYPph4zkuIfph4zvvIzmmI7mnIjliY3muqrlkI7muqrjgILmg4bmgIXplb/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jrvvvIzmsZ/mva3oirPojYnokIvokIvjgIImbWRhc2g7Jm1kYXNoO+WImOmVv+WNv+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OAizwvcD48cD48ZW0+MzEuPC9lbT7ojqvotYvmtqfmnb7pg4Hpg4HvvIzkvYblkJ/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ZLpnZLjgILkuLrlpofor7vliJjkvLbkvKDvvIzmlZnlhL/kuabnlK/miJrnu4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S4juS5ieOAiuWFreiogOS6jOmmluOAi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iJ3lj7flnLDnsYHvvIzmmI7mnIjoh6rlhpnlpKnlrrnjgILotKvlrrbkvZXku6Xl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/kvYbnn6XmirnmnIjmibnpo47jgIImbWRhc2g7Jm1kYXNoO+iLj+i9vOOAiuWSjOS9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mOWFreiogOasoemfteS6lOmmluOAizwvcD48cD48ZW0+MzMuPC9lbT7kuI3mhZXnlJ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m73vvIzkvZXpobvmrbvlkJHmiazlt57jgILkvYbmhL/mraTouqvml6Dnl4XvvIzlpK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jr/pl7LmuLjjgIImbWRhc2g7Jm1kYXNoO+mZhua4uOOAiuWFreio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oYPnuqLlpI3lkKvlrr/pm6jvvIzmn7Pnu7/mm7TluKbmmKXng5/jgIL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6XmnKrmiavvvIzojrrllbzlsbHlrqLlsKTnnKD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ecoOOAizwvcD48cD48ZW0+MzUuPC9lbT7lv4PkuovmlbDlvoTnmb3lj5HvvIznlJ/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nZLlsbHjgILnqbrlsbHmnInpm6rnm7jlvoXvvIzph47ot6/ml6Dkurroh6rov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FnOOAiuW8gOWFg+S5kOOAizwvcD48cD48ZW0+MzYuPC9lbT7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v5Hlj4Lpo47pm4XvvIzlvq7or43pl7Tlj5HnprvpqprjgILnqoPmrLLmr5TlkJvlur7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ubTor5fotYvlsKTpq5jjgIImbWRhc2g7Jm1kYXNoO+iLj+i+meOAiuetlOaWh+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reiogOivl+ebuOekuuWboOmBk+a1juWNl+S6i+S9nOWNge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honpnaLotKrmib/lpJXpnLLvvIzpkpPnq7/llpzov5Hnp4vpo47jgILlgJ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J/kvZXlpITvvIzmt7HlhaXoipnolZbmtabkuK3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aXpeWFreiogO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pjNmFmZXVvay5odG1sIj5odHRwczovL2R1YW5qdXppa3UuY29tL2R1YW5qdXpp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ZmV1b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D4563DEA7959A50CA27A6C8A67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