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47C442693A4D420483A040A33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47C442693A4D420483A040A33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e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cgOWQjuS4gOWPo+awtOeVmee7memcgOim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p++8geaKiumCo+eTtuapmeaxgee7meaIke+8gTwvcD48cD48ZW0+M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mCo+aYr+S4iuW4neeahOS6i++8jOaIkeeahOS7u+WKoeaYr+a2iOeBr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mZjOeUn+S6uueahOmqgu+8jOaIkeWPr+S7p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eJme+8jOeGn+aCieeahOS6uuS8pO+8jOaIkeWNtOaLm+aetu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n+S6uuS5i+WboOatpOS8n+Wkp++8jOaYr+ato+WboOS7luS4j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AhuWig+aXtu+8jOWIq+S6uuWkseWOu+S6huS/oeW/g++8jOS7luWNtOS4i+WG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aIkeeahOebruagh+OAgjwvcD48cD48ZW0+NS48L2VtPuWFqOS4lueVj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S9oO+8jOiDveiejeWMluS4lueVjOe7meaIkeeahOaJgOacieWGs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peWJjeW+iOeYpu+8jOacquadpeS5n+S8muW+iOeY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WFiOiDluS4gOauteaXtumXtO+8jOS4jeeEtuS6uueUn+S4je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Wumui3s+i/nOaIkeS4jeaYr+i3s+eahOacgOi/nO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eahOWdkeaYr+acgOa3seeahO+8jOaIkeW8leS7peS4uuWC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eUqOecvOeUteaIke+8jOWboOS4uuaIkeeahOecvOmVnOaYr+e7n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On+adpeaIkeS4jemAguWQiOWQuOeDn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s+eahOaJgOS7peS4jeeUqOe7p+aJv+aIkeWutueahOmmm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roHmhL/lnZrlvLrlvpforqnkurrlppLlv4zvvIzkuZ/kuI3kvJrmh6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lj6/mgJzjgILmiJHkuYvmiYDku6XlnZrlvLrvvIzmmK/lm6DkuLr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I7nm77jgII8L3A+PHA+PGVtPjExLjwvZW0+5piv5b+D5pyN77yM6L+Y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iR5LiN566h44CC5Lq65pWs5oiR5LiA5bC677yM5oiR6K6p5LuW5LiA5LiI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oiR5LiA5Y+j77yM5oiR5ou/56CW5aS056C45a6D5LiA5aCG77yM5YiA5Y+j5re3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Cx5piv6L+Z5LmI5Zue5LqL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skeaYr+iuqeaIkemXt+WIsOeqkuaBr+eahOe9gueyn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og73lpJ/lrabkvJrmjqfliLboh6rlt7H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kurrnlJ/lvZPkuK3nmoTorrjlpJrkuov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5oiQ5Li65LiA56eN5r2u5rWB77yM5oiR5bCx5oOz6LW35pi+56S65Zmo5YmN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um6YC855qE5pG45qC344CCPC9wPjxwPjxlbT4xNS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aCsuS8pO+8jOS4jeimgeW/g+aApe+8jOS9oOS4gOWumu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WboOS4uuS9oOagueacrOayoeacieeUn+a0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lsLHkuI3opoHmib7miJHvvIzmnInkuovkuobmm7TkuI3opoH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YK76YC85Ly855qE6K6p6Ieq5bex5pyJ5aSq5aSa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2g55qE5oOz6LGh5Yqb5Y+q5Lya5Yib6YCg5Ye65LiA5Liq5LiA5byA5aeL5bC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6Zeu6aKY44CCPC9wPjxwPjxlbT4xOC48L2VtPumHkemSseinhuaIk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aIkei/mOinhumHkemSseWDj+eyquWcn+WRou+8gemDveaYr+eyquWcn+iwgea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zwvcD48cD48ZW0+MTkuPC9lbT7mirHmgKjmmK/kuIDku7bmnIDmsqH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poLmnpzlrp7lnKjpmr7ku6Xlv43lj5flkajlm7TnmoTnjq/loo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liqrlipvnu4Plpb3mnKzpoobvvIznhLblkI7ot7Plh7rpgqPkuKrlnI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Q54af55qE5pyA5aSn5aW95aSE5bCx5piv77yM5Lul5Ym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46w5Zyo5LiN5oOz6KaB5LqG44CCPC9wPjxwPjxlbT4yMS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WBmuS4pOS7tuS6i++8mui/meS5n+S4jeWBmu+8jOmCo+S5n+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j6rmmK/lj4vmg4XnmoTor53vvIzog73lpb3lpb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pb3lpb3lgZrmnIvlj4vlkKfvvIzkuI3opoHlpKrotKrlv4PkuobvvIzniLHmg4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lpKrmnoHnq6/vvIzopoHkuYjkuIDnlJ/vvIzopoHkuYj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6ZW/55u45LiN6YeN6KaB54ix5oOF5pyA6YeN6KaB55qE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R55qE5rKh5oSf6KeJ44CCPC9wPjxwPjxlbT4yNC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W4uOWKquWKm++8jOaJjeiDvea0u+W+l+WDj+S4quaZrumA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fniLHnmoToqpPoqIDlg4/mnoHkuobkuIDkuKrkuKrlt7Tmjoz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otbfkuIDlj6XlsLHmjKjkuIDkuKrogLPlhYn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pys5p2l5ZS+5rKr5piv55So5p2l6K6y6YGT55CG55qE77yM546w5Zyo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+P5aSp5rSX56S85L2g6Lqr5L2TTumBjeeahOWFu+aWm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nmoTml7blgJnvvIzlpKfohJHkvJroh6rliqjliqDmu6T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b3vvIzno6jnmq7vvIzkuI3llpzmrKLnmoTml7blgJnnp5Llj5jljp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Wz5Lq65bCP5pe25YCZ55qE6KeC5oqk5omA77yM6ZW/5aSn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5omA77yM57uT5ama5ZCO55qE6YG/6Zq+5omA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+juWls+i/meS5iOWkmu+8jOS9oOS7peS4uuS9oOeul+mCo+agueayoeeGn+eahOi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Kzor7Tooqvnqp3mmK/lpKnloILlnKjkurrpl7T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mgKrkuI3lvpfpl7LmnaXml6DkuovnnaHmh5Lop4nlka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aSp55qG5b2T6KGX5pmD6I2h5omT5rK56aOe77yM5pe25LiN5pe255qE5pW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Gk5YS/5LqL77yM5YaN5LiN5bCx5piv6IOh5ZCD6Ze3552h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crOS5pu+8jOWwgemdouaYr+eItuavjee7meeahO+8jO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meeahO+8jOWOmuW6pueUseacrOS6uuWGs+Wumu+8jOeyvuW9qeeoi+W6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Im+mAoOOAgjwvcD48cD48ZW0+MzMuPC9lbT7ml6notbfnmoTpuJ/lhL/mnIn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kuK3ljYjotbfmnaXotbfkuI3mmK/mnInppa3lkI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ryU5oqA5Y+v6IO955yf55qE5b6I5aW977yM5aW95Yiw5Yir5Lq6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5yf55qE6Zq+6L+H77yBPC9wPjxwPjxlbT4zNS48L2VtPu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jeWbnuS9oOa2iOaBr++8jOS4gOWumuS4jeaYr+WboOS4uuaIke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aJi+WGt+OAgjwvcD48cD48ZW0+MzYuPC9lbT7msrvnlpflv4P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ja/mmK/ml7bpl7TvvIzmsrvnlpfmiJHnmoTkvKTlj6rpnIDopoHkvaD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3LjwvZW0+5Li65LuA5LmI6LaF5Lq65Zac5qyi5YaF6KOk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ug5Li65L2g56m/6YeM6Z2i5LqG6LCB55+l6YGT5L2g5piv6LaF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imgeWcqOaIkeW/q+imgeW9u+W6leaUvuW8g+S9o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S4jeaNoeWeg+Wcvu+8gTwvcD48cD48ZW0+MzkuPC9lbT7lpoLmnp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KhRQuWBmuWlluWKse+8jOmCo+S5iOWbveWutumprOS4iuWwseS8muWvjOW8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armvKvmmK/kuIDooq3nvo7kuL3nmoTmmZrnpLzmn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kuIDlpKnliLDmmZrpg73nqb/nnYDlroPjgII8L3A+PHA+PGVtPjQ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E5byf5Li65LuA5LmI5Y+q56m/6KOk6KGp77yf5Zug5Li65LuW5Lus5rKh57qi6Z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5n+aDs+WBmuS4gOS4quS8mOmbheeahOa3keWl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KiuiAgeWomOmAvOaIkOS6huazvOWmh+OAgjwvcD48cD48ZW0+NDMuPC9lbT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nolYnnmq7mkZTlgJLkuobvvIzkuIDlrpropoHniKzotbfmnaXnu6fnu63ouKn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jonlroPlsLHkuI3mu5HkuobjgII8L3A+PHA+PGVtPjQ0LjwvZW0+5oiR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5rm+77yM5Y2z5L2/6aOO5YaN5aSn6Zuo5YaN54uC5oiR6YO9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0NS48L2VtPuiDg+eWvOWwseWWnemFku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iHquaui++8jOmavui/h+Wwsei3s+alvO+8jOS9oOeIseW5suWYm+W5s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aIkeWWnOasoueahOS6uuivtOivneOAgjwvcD48cD48ZW0+NDYuPC9lbT7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ov5jlnKjot6/kuIrvvIzlsLHop4nlvpfov5nnlJ/lrZjov5jnrpfmnInngrn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4qv6L+H5pyA5aSa55qE6ZSZ6K+v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OF57uq5LiN5aW955qE5pe25YCZ77yM5ZCR6Lqr6L655pyA5peg6L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44CCPC9wPjxwPjxlbT40OC48L2VtPuaIkeimgeaUueWWhOeUn+a0u+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aMgumdou+8jOaIkeimgeWQg+aWueS+v+mdouOAgjwvcD48cD48ZW0+ND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nInlpJrniLHkvaDvvIzlpKfmpoLlsLHmmK/vvIzlho3pgYfop4HkvaDkuID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sqbpmbfkuIDnmb7mrKHjgII8L3A+PHA+PGVtPjUwLjwvZW0+6Ieq5LuO5oq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6+5oiQ5b+Q5b+R77yM5q+P5aSp6L+e5rua5bim54is55qE6LW35bqK77yM5LuO5rK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44CCPC9wPjxwPjxlbT41MS48L2VtPuaIkei/h+S4jei/h+WFieajjeiKg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aIkeWWnOasoueahOS6uuS5n+i/h+WFieajjeiKguWwseWPr+S7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Z/kuI3lv4Xmg4vmg5zjgII8L3A+PHA+PGVtPjU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q5ouc5Lme5LiQ5pyI5YWlNDfkuIfvvIzpgqPmnaXkuIDmrKHor7TotbDlsL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4zkurrmuLjvvJ/miJHluKbnnYDkvaDvvIzkvaDluKbnnYDnopfvvIzmiJ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ot6rnnYDllorjgII8L3A+PHA+PGVtPjU0LjwvZW0+5Yir5oC75ou/6Ieq5be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5qE6IS46K+05LqL77yM576O55qE5LiN56qB5Ye677yM5LiR55qE5LiN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mguatpOaDhea3seWNtOmavuS7peWQr+m9v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Lpeecn+eIseS4gOS4quS6uu+8jOWGheW/g+mFuOa2qe+8jOWPjeiAjOS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+8jOeUnOiogOicnOivr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4LkuovnmoTkurrkuIDml6bkuI3phY3lkIjlsL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oia/lv4PvvIzku7vmgKfnmoTkurrnqI3lvq7kuZblt6fkuIDlm57lsLHooqvlpL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U3LjwvZW0+5oiR5oCA5b+155qE5LiN5piv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6Ie05ZG95pu+57uP44CCPC9wPjxwPjxlbT41OC48L2VtPuaIkeecn+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iiq+S9oOivr+iupOS4uuato+W4uOaooeW8j++8jOeEtuWQjuWGjea3u+WKoO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oeW8j+eahOaKiuaIkeS4ouaOieOAgjwvcD48cD48ZW0+NTk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4zlj5vmiJHvvIzmiJHkuZ/kuI3kvJrog4zlj5vmiJH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L2g6LaF6L+H5Yir5Lq65LiA54K554K577yM5Yir5Lq65Lya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LaF6L+H5Yir5Lq65LiA5aSn5oiq77yM5Yir5Lq65bCx5Lya576h5oW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ueWNlei6q+WmueWmue+8jOaIkeWni+e7iOS6ieWPl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+S5i+Wmh++8jOaIkeS7juacquaUvuW8g+OAgjwvcD48cD48ZW0+Nj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j6PniZnvvIzpmr7pgZPkvaDlkozni5fmmK/lkIzkuIDkuKrnpZblh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l5ZCO55qE5Lul5ZCO77yM5oiR5LiA5a6a5Lya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qy54ix55qE77yM5LiN5piv5Li65LqG5L2g77yM6ICM5piv77yM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2NC48L2VtPuS4jeimgeWboOS4ujUl55qE6LSf6Z2i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m5a6a6Ieq5bexMTAwJeeahOWKquWKm+OAguaVouS6juWGs+Wumu+8jO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wseWGs+WumuS6juS9oOecn+ato+S4i+WGs+WumueahOmCo+S4g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moqblsLHopoHlnZrmjIHvvIzpl7npkp/lk43kuoblsLHopo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bPmjonvvIznu6fnu63nnaHop4njgII8L3A+PHA+PGVtPjY2LjwvZW0+5LiN5piv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Lul5oiR55qE6LWE5Y6G5ZKM5paH5Yet77yM5bCG5p2l6L+Z5Liq5Z+O5bi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YO95b2S5oiR5omr44CCPC9wPjxwPjxlbT42Ny48L2VtPuaYjuWkqei/mOS8m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aAleacieS4gOWkqeeci+S9oOS4jemhuuecvOmAgeS9oOWOu+ingeS4iuW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kuI3nlKjov73miJHvvIzlm6DkuLrmiJH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kuI3liqjkuobjgII8L3A+PHA+PGVtPjY5LjwvZW0+55So5LiA5Y+l6K+d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Zub5aSn5ZCN6JGX5ZOl5ZOl5pWR5oiR77yM5Yab5biI5pWR5oiR77yM5aa55aa5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f56m65pWR5oiR44CCPC9wPjxwPjxlbT43MC48L2VtPuS6uuWSjOS6uuec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eahOWKq+aVsO+8jOS9oOS4uuS6huS4gOS4quS6uui+l+i9rOWPjeS+p+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mCo+S4quS6uuWPiOS4uuS6huWIq+S6uuelnumtgumioOWAkumjn+S4jeefp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kvaDlj5Hoh6rmi43vvIzkuIDlrpr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qLmsJTlnLDor7TkuJHjgILlj6/kvaDlj6ropoHlnZrmjIHlj5HvvIzmr4/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ho3mnInkurrov5nkuYjor7TkuobvvIzlm6DkuLrku5bku6zlt7Lnu4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kuobjgII8L3A+PHA+PGVtPjcyLjwvZW0+55S35Lq65bCx5YOP5Y+j6aaZ57OW77yM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aK6ZW/77yM6LaK5rKh5pyJ5ZGz6YGT44CCPC9wPjxwPjxlbT43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imgeW4puWPo+e9qeS6hu+8jOS4jeaYr+WboOS4uueXhei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emBh+ingeWPo+iHreeahOS6uuOAgjwvcD48cD48ZW0+NzQuPC9lbT7pnaD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hazkuLvvvIzpnaDogIHlhazmiJHlsLHmmK/njovlpoPvvIzpnaDoh6rlt7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PnjovjgII8L3A+PHA+PGVtPjc1LjwvZW0+6Zuo5YGc5LqG77yM5aSp5p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2g5oWi5oWi5omr5bGL77yM5oiR5Li65L2g5Y675omr5aSp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Liem7keS9oO+8jOS4jeaYr+aIkeaXoOeQhuWPlumXue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ayoei2o+OAgjwvcD48cD48ZW0+Nzc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m6DkuLrmg7PkvaDmiY3lr4Llr57jgII8L3A+PHA+PGVtPjc4LjwvZW0+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A5YmN6LWw55qE77yM5LiN5piv5YmN5pa55qKm5oOz55qE5b6u5byx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5ZCO546w5a6e55qE5LiH5LiI5rex5riK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IkeWPquiDveeUqOakjeeJqeS6uuadpeW9ouWuueOAguiEuO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AmcmRxdW8744CC6IWw5pivJmxkcXVvO+adqOafsyZyZHF1bzvjgILnnInmr5v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+z5Y+2JnJkcXVvO+OAguecvOedm+aYryZsZHF1bzvmoYLlnIYmcmRxdW8744CC5Zi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oseahgyZyZHF1bzvjgILmiYvmmK8mbGRxdW876I6y6JeV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j6/ku6XpmarkvaDnhqzlpJzvvIzkuZ/kvJrlip3kvaD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nirbmgIHmmK/miJHku6zkuIDotbfnna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YGa55qE5LiN5piv5biu5Yir5Lq65raI6Zmk5LiA5YiH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biu5b+Z5a+75om+5b+r5LmQ55qE5qC55r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5tOm+hOS4juS9oOeahOaZuuWVhuS4gOeCueS5n+S4jeiIrOmF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/meaZuuWVhuWwseinieW+l+S9oOWlveW5tOi9u++8jOaYrzAw5bm055q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N3dldnU0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d3ZXZ1NGo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47C442693A4D420483A040A33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