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8BB508CDD7C3F968214B3C2C9F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8BB508CDD7C3F968214B3C2C9F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juadpeaIk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PquaYr+WBtuWwlOmBl+aGvuayoeacieS9o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cqOeUn+eXheeahOaXtuWAme+8jOacgOiDveeci+a4heiHquW3s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n+iDveeci+a4hei6q+i+ueeahOS6uuacieWkm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+l+WkquWkmuWPquS8muavgeS6huS9oOOAguiuqeS9oOmZt+WFpeW/kOW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numZheS4iuacrOS4jeezn+ezleeahOS6i+aDhe+8jOWPmOW+l+ezn+e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S4jeaYr+S4jeS/oeS7u++8jOWPquaYr+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cqOS5ju+8jOabtOaAleWkseWOu+OAgjwvcD48cD48ZW0+NS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lveavj+S4quS7iuWkqe+8jOaGp+aZr+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uuWFiOi1sO+8jOacieS6uuWFiOeVme+8jOayoeacieS6uu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uaIkeS7rOe7iOWwhueLrOiHqumVv+Wkp++8jOeLrOiHqumdo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S4juS4keaBtuOAgjwvcD48cD48ZW0+Ny48L2VtPuS9oOayo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W/teaXp++8jOWbnuW/huWUpOS4jeS8muS9oO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cn+eahOeIse+8jOS9oOWPr+S7peetieW+he+8jOW+heS9oOaci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jOW+heS9oOi/mOeIseOAgjwvcD48cD48ZW0+OS48L2VtPuW9k+aIkeS7r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SjOiHquaIkemDveS4jeaYr+eUqOadpeaImOiDnOiAjOaYr+eUqOadpeebu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wseS8muaYjueZve+8jOacieS6m+S4nOilv+W5tuS4jeWQiOeQh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buOS/oe+8m+acieS6m+S4nOilv+W5tuS4jeeJouWbuu+8jOS9huW/hemhu+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oHnhLbllpzmrKLkuIrkuobkvaDvvIzml6DlhbPpgq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rmg7PorrrkvZnnlJ/jgII8L3A+PHA+PGVtPjExLjwvZW0+5aSx5pyb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yf55qE5Lya55So5ZCO6YCA5p2l5L+d5oq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+8jOaYr+aIkeS7rOiHquW3seaDs+WkquWkmu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mguatpOmavuWPl+OAgjwvcD48cD48ZW0+MTMuPC9lbT7miJHkuIDngrn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sqHmnInlnKjmnIDlpb3nmoTml7blhYnpgYfop4HkvaDvvIzlm6DkuLr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IDlpb3nmoTml7blhYnmiY3lvIDlp4vjgII8L3A+PHA+PGVtPjE0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52h5LiL5Y6777yM5Zug5Li65riF5pmo55qE6Ziz5YWJ5b6I5Yi6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5riF6L+Z5Liq5LiW55WM44CCPC9wPjxwPjxlbT4xNS48L2VtPuS7sOWkqe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XqOWOu++8jOaIkei+iOWyguaYr+iTrOiSv+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ov4fmiJHnmoTpo47og73lho3njq/nu5XnnYDkvaDvvIznrpfmmK/lgJ/po4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jgII8L3A+PHA+PGVtPjE3LjwvZW0+5oiR5Lul5YmN5Y+v5Zqj5byg55qE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q677yM5LuW56Oo5bmz5LqG5oiR55qE5qOx6KeS77yM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oiR6ZW/5aSn77yM5oiR5Lul5Li65LuW5piv5p2l5pWR6LWO5oiR55qE77yM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W6KaB5LqG5oiR5Y2K5p2h5ZG944CCPC9wPjxwPjxlbT4xOC48L2VtPu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On+adpeaYr+acgOWlveeahOaKpeWkjeOAguS9leW/heWQke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aYr+S4u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kuI7ooqvniLHnmoTlhbPns7vlpKfmpoLlsLHmmK/vvIz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mZrlronvvIzkvaDlvIDlp4vnnaHop4nvvIzmiJHlvIDlp4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i05LiK6K+0JmxkcXVvO+aIkeeIseS9oCZyZHF1bzvvvI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nmoTkurrvvIzlsLHlg4/kuIDkuKrku47kuI3mtYfoirHnmoTkurr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irHjgILniLHmmK/liqjor43vvIzooYzliqjmiY3mmK/niLHmnIDlpb3nmoT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IxLjwvZW0+5rW35Yiw5bC95aS05aSp5L2c5bK477yM5bGx55m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iR5Li65bOw44CCPC9wPjxwPjxlbT4yMi48L2VtPumDveivtOaap+aYp+iuqeS6uu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OWxiO+8jOmAgOS4gOatpeS4jeiIjeW+l++8jOi/m+S4gOatpeayoe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IzmnJvmiJHmmK/kuIDkuKrorqnkvaDlv4Pliqj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YPooaHlj5boiI3liIbmnpDliKnlvIrlkI7vvIzop4nlvpfkuI3plJ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55+l6YGT5LuO5LuA5LmI5pe25YCZ5byA5aeL44CC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+05L2g5Lmg5oOv6K+055qE6K+d44CC5Y+Y5b6X6LaK5p2l6LaK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mu+W8gOS9oOeahOmCo+S4gOWkqeW8gOWni++8jOW3puW/g+aIv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toui3s+WKqOOAgjwvcD48cD48ZW0+MjYuPC9lbT7lhYjnlJ/vvIzllpzmrKL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or7TkuobljYPljYPkuIfkuIfpgY3vvIzkuIfpgY3ml6Dlm57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+Z5Liq5LiW55WM77yM5oC75pyJ6YKj5LmI5LiA5Liq5Lq677yM5Y+q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bCx5Lya6K6p5L2g5rOq5rWB5ruh6Z2i44CC5LuW6IO95pmu5rih5L2g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A55qE6a2C77yM5LuW5piv5L2g5Zyo6L+Z5LiW5LiK5omA5pyJ55qE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8mOWIhuS5i+aJgOS7peW8uuWkp++8jOato+WboOS4uuWug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jeWPr+iDveeahOS6uu+8jOacgOWQjui1sOWIsOS4gOi1t++8jOWNs+S+v+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OAgjwvcD48cD48ZW0+MjkuPC9lbT7kvaDmiormiJHlvZPkurr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lvZPkurrnnIvjgILkvaDmiormiJHlvZPprLznnIvvvIzmiJHlsLHlgZrprL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jgII8L3A+PHA+PGVtPjMwLjwvZW0+5o6P5b+D5o6P6IK65a+5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X5Yiw5LiA55Sf55qE55+l5bex77yM6KaB5LmI5o2i5p2l5LiA55Sf55qE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nuW/hui/mOaYr+a4qeeDreeahO+8jOS9huaJv+iv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WNtOS6huOAgjwvcD48cD48ZW0+MzIuPC9lbT7kurrlnKjnmoTml7blgJnvvI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nLrkvJrvvIzlhbblrp7kurrnlJ/lsLHmmK/lh4/ms5XvvIzop4HkuIDpnaL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MzLjwvZW0+5oiP5a2Q5YWl55S777yM5LiA55Sf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m06LGG6JS777yM6LCB6K646LCB5Zyw6ICB5aSp6I2S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W4jOacm++8jOW5uOemj+WwseS8mumZjeS4tOS9oO+8m+W/g+WtmO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wseS8muesvOe9qeS9oOOAgjwvcD48cD48ZW0+MzUuPC9lbT7miJHooYz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oaXvvIznnIvov4forrjlpJrmrKHmlbDnmoTkupHvvIzllp3ov4f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hZLvvIzljbTlj6rniLHov4fkuIDkuKrmraPlvZPmnIDlpb3lubTpvo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6A5ZCO5L2Z55Sf77yM6aOO6Zuo5piv5L2g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6LSr5piv5L2g77yM6I2j5Y2O5piv5L2g77yM5b+D5bqV5rip5p+U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6Iez77yM5Lmf5piv5L2g44CCPC9wPjxwPjxlbT4zNy48L2VtPuimgeiu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vue7j+adpeWNoOaNruS9oOeahOeOsOWcqO+8jOabvue7j+WwseaYr+abvue7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huS5n+WPquaYr+abvue7j+OAgjwvcD48cD48ZW0+MzguPC9lbT7nu5PlsY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h43opoHvvIzlm6DkuLrmm77nu4/ku5jlh7rnmoTlv4PooYDlkoznu4/ljo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ovpvkuIfoi6bnu4jkvJrllpzmnoHogIzms6PvvIznlZnkuIvkuIDmrr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M5LjwvZW0+5LiW55WM5bCx5YOP5LiA5Y+w5beo5aSn55q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py677yM5oiR56uZ5Zyo546755KD56qX5aSW77yM5Y+q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8muWcqOS4gOi1t+eahOS6uue7iOS8muWcqOS4gOi1t++8jOWwseWDj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chueahO+8jOaXoOiuuuaAjuS5iOiDjOmBk+iAjOmpsO+8jOWFnOWFnOi9rOi9r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8mumHjeaWsOebuOmBh++8jOWPquimgeacgOWQjui/mOiDveS4gOi1t++8j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JgOiwk+OAgjwvcD48cD48ZW0+NDEuPC9lbT7np4vlj7bokL3kuIvvvIzkuI3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zllKTvvIzogIzmmK/moJHnmoTkuI3mjL3nlZnjgII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oS/5oSP5YGa5oiR55qE5bCP54Gr6L2m5rC46L+c5LiN5Ye66L2o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/5oSP5YGa5L2g55qE5bCP576O5Lq66bG85rC46L+c5LiN5YqI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eahOmBk+i3r+S4jeS8muS4gOW4humjjumhuu+8jOS6i+S4m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5n+WFhea7oeW0juWyluiJsOmZqe+8jOWPquacieWli+aWl++8jOWPquaci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+vuWIsOaIkOWKn+eahOW9vOWyuOOAgjwvcD48cD48ZW0+NDQ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lnLrpo47oirHpm6rmnIjnmoTlsYDvvIzljbTmlYzkuI3ov4fkuIDmrKH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m7jpgYfjgII8L3A+PHA+PGVtPjQ1LjwvZW0+5oiR6Ieq5bex5bCx5Y+v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V5b+F5aSa5LiA5Lq66K6p5oiR5aKe5re754Om5oG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aKiuiHquW3seWPmOaIkOWwj+WkqumYs++8jOWSjOeFpui9u+eb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S4rea4qeaalui6q+i+ueeahOS6uu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nqoHnhLbnlo/ov5zkuobkvaDvvIzkuI3opoHmg7P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I7kuYjkuobjgILkvaDmsqHmnInplJnvvIzmiJHlj6rmmK/nqoHnhLbniq/nl4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mLXlrZDlsLHlpb3jgILlj4vmg4XlpoLmraTvvIzniLHmg4Xkuqb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ir5Yqo5LiN5Yqo5bCx6K+05oqK5LiA5YiH5Lqk57uZ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N5oeS5b6X5pS25ou+5L2g55qE54OC5pGK5a2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S6m+S6uumBh+ingeS6hu+8jOWjueS6m+S6uuWkseWOu+S6hu+8jOS5n+iuu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bm+Wto+a1gei9rOOAgjwvcD48cD48ZW0+NTAuPC9lbT7mnpXlp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mu6Hkuoblj5HkuobpnInnmoTmoqbvvIzmoqbph4zvvIzkvY/mu6Hkuob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jgII8L3A+PHA+PGVtPjUxLjwvZW0+5YGa5LiA5Liq5rKh5pyJ6LSr56m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5LiN6KKr5pS75Ye75piv5bm856ia55qE44CC5oiQ54af5Y205ZaE5LqO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5pu05piv5peg5rOq5peg5Lyk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Dhe+8jOabtOWDj+aYr+mCgumAheS4gOWcuuebm+aZr+WQju+8jOaRhuWH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LjeWHieeahOaJi+WKv+OAgjwvcD48cD48ZW0+NTMuPC9lbT7miYDmnIn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iLDmnIDlkI7pg73kvJrpgJ3ljrvvvIzllK/mnInlraTni6zlkozlhrDlhrf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jgII8L3A+PHA+PGVtPjU0LjwvZW0+5oiR5Lus55qE5pWF5LqL5rKh5pyJ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u+5pyJ6L+H57uT5bGA44CC5oiR5LiN55+l6YGT5Li65LuA5LmI6KaB5Y67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ZCm6K6k5oiR5Lus5pu+5pyJ6L+H5pWF5LqL77yM5Y+q55+l6YGT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1NS48L2VtPuS4jeimgeW/mOaOie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ivtOeahOivne+8jOWboOS4uuW+gOW+gOmCo+aJjeaYr+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llpzmrKLml6nkuIrvvIzlpb3lg4/ku4DkuYj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kuK3ljYjnmoTml7blgJnlsLHlvIDlp4vop4nlvpflv6fkvKT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luqbov4fjgII8L3A+PHA+PGVtPjU3LjwvZW0+5b6I5aSa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pS+5LiN5LiL55qE77yM5Y+q5piv5LiN5oOz5pS+5LiL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iei/t+WIsOWktO+8jOW/heiiq+aDiumGkuOAguiht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Au+W9kueXm+WkseOAgjwvcD48cD48ZW0+NTkuPC9lbT7lvojmg7P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lvojmg7PlhbPlv4PkvaDvvIzlvojmg7Pnn6XpgZPkvaDmnIDov5H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Z/lvojmg7PntKfntKfnmoTmirHnnYDkvaDlubblkYror4nkvaD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g7PkvaDvvIzkvYbmmK/mnInkupvniLHlj6rog73mraLkuo7llIfpvb/vvIzmj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YwLjwvZW0+5ZOq6YeM5pyJ5Lq65Lya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N5Zac5qyi5aSx5pyb572i5LqG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WwseeFp+WNleWFqOaUtuWQp++8jOS4jeimgeS7u+S9leS6i+aDh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+8jOi/meS4luS4iuecn+eahOayoeacieaEn+WQjOi6q+WPl++8jOWPquiDv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jIuPC9lbT7kvaDlt7Lnu4/mmK/kuKrlpKf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m6DkuLrkuIDngrnmhJ/mg4Xpl67popjlsLHlpLHprYLokL3prYTjgIL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s5/ns5XnmoTniLHmg4XvvIzkvYbkuI3og73mlL7nurXoh6rlt7Hov4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gI/nmoTkurrnlJ/jgII8L3A+PHA+PGVtPjYzLjwvZW0+5oiQ6ZW/5bCx5piv77y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e25YCZ77yM5rK555uQ5LiN6L+b77yM6Iy26aWt5LiN5oC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655rWB5rOq5LiA6L655Y675Y6o5oi/57uZ6Ieq5bex5LiL56KX6Z2i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5L+p6I235YyF6JuL44CCPC9wPjxwPjxlbT42NC48L2VtPuiDluWwseWwkeWQ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Xqeedoe+8m+ept+WwseWkmui1mu+8jOS4jeWWnOasouWwsei/nOemu++8m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S4jeaLr+aVkeiHquW3se+8jOaQnuW+l+S4iuW4neS5n+W+iOS4u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ml7blgJnlpLHlv4bmmK/mnIDlpb3nmoTop6PohLH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nor7TjgII8L3A+PHA+PGVtPjY2LjwvZW0+5Y2D5biG6L+H5bC9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T5bm077yM6YKj5Lu957qv5YeA55qE5qKm5oOz5pep5bey5riQ6KGM5riQ6L+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B5pyI55WZ5LiL55qE77yM5Y+q5piv5ruh55uu6I2S5Ye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aDs+ingeeahOS6uu+8jOWwseS4jeWGjeaYr+WtpOi6q+S4g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lb/lpKflubbkuI3mmK/kuIDku7blrrnmmJP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plb/kuI3lpKfvvIzmnInkupvkurrkuI3mg7Pplb/lpKfvvIzmnInkupvkur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b/kuI3lpKfjgII8L3A+PHA+PGVtPjY5LjwvZW0+5pyJ5Lqb5Lq677yM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4ix55qE77yM5Lmf6KaB5Y675pS+5byD77yM5Zug54iy5rKh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iemchOiLjeiMq++8jOeJteS9j+e5geWNjuWTgOS8pO+8jOW8r+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RveS4reazqOWumu+8jOaIkOS4uui/h+W+gO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lpzmrKLmi78mbGRxdW876aG65YW26Ieq54S2JnJkcXVvO+adpeaVt+ihje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iNhuajmOWdjuWdt++8jOWNtOW+iOWwkeaJv+iupO+8jOecn+ato+eah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FtuWunuaYr+erreWwveaJgOiDveS5i+WQjueahOS4jeW8uuaxgu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Ji+S4gOaRiueahOS4jeS9nOS4uuOAgjwvcD48cD48ZW0+NzIuPC9lbT7lr7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lr7nmlrnnmoTlv4PmiY3mmK/mnIDlpb3nmoTmi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Q54af5Lmf6K645piv77yM5aS05LiA56eS6IOM5a+5552A77yM5oOz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7KX77yM6L2s6L+H6Lqr77yM56uL6ams5b6u56yR5ZKM6aKc5oKm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ghuenr+S6huWkmuWwkeaXoOWPr+WliOS9leS4j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Ds+mAmuWSjOmhuuWFtuiHqueEtuOAgjwvcD48cD48ZW0+Nz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g73mmK/nlLHnl5voi6bpgKDlsLHnmoTvvIzmiJHnmoTluIzmnJvpg73mmK/ku4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or57nlJ/nmoTjgII8L3A+PHA+PGVtPjc2LjwvZW0+5pyA5aW955qE54ix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I2S77yM5Lmf5rKh5pyJ5Zyw6ICB77yM5Y+q5piv5oOz5Zyo5LiA6LW3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Ny48L2VtPuato+aYr+WboOS4uueIseaJjeaChOaCh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6suW8gOeahOaYr+i6q+W9se+8jOi6suS4jeW8gOeahOaYr+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iuWkqeaIkee7iOS6jum8k+i1t+WLh+awlO+8jOWQkeS9oOihqOi+vu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kvaDmnInmoqbmg7PvvIzlsLHopoHljrvmjY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c5LjwvZW0+5oiR6KeB6L+H5Y2D5LiH5Lq677yM5YOP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877yM5Y206YO95LiN5piv5L2g55qE6IS4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nOilv+Wwseeul+Wbnuadpe+8jOS5n+W3suS4jeaYr+S7peWJj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Ajuagt+S5n+W8peihpeS4jeS6humCo+auteWkseWOu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4LkuovnmoTkurrkuIDml6bkuI3phY3lkIjlsLHkvJrooqvor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ku7vmgKfnmoTkurrnqI3lvq7kuZblt6fkuIDlm57lsLHooqvlpLj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+D56KO5LqG77yM5bCx5peg5rOV5YaN5ou85Zu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bCx5aaC5oiR5Lus77yM5peg5rOV5YaN5Zue5Yiw5LuO5Ym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Z2lmdDI2Zzh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dpZnQyNmc4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8BB508CDD7C3F968214B3C2C9F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