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F8D622FFE2F018D7C70F207B72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F8D622FFE2F018D7C70F207B72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A5ZCO5L2Z55Sf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eeUn+WwvemHj+S4juWWnOas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boOS4uuWWnOasouS9oOeahOS6uu+8jOS9oOWcqOS7luecvOmHjOS4gOWI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mDveaYr+WvueeahO+8jOS4gOWIh+S4keeahOmDveaYr+e+j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S4quecn+eIseeahOS6uuWcqOS4gOi1t++8jOWwseaYr+i/meS5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s+WvueS9oOivtO+8muW+gOWQjuS9meeUn++8jOmjjumbquaYr+S9oO+8jO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No+WNjuaYr+S9oO+8jOW/g+W6lea4qeaflOaYr+S9oO+8jOebruWFie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OAgjwvcD48cD48ZW0+My48L2VtPuS9oOWvueaIkeS4gOingeWA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gOingeWmguaVhe+8jOWInemBh+aYr+S9oO+8jO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gOWQjuS9meeUn++8jOiuqeiHquW3seaIkOS4u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Iq+aAle+8jOWIq+a1qui0ue+8jOacquadpeS8mu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eahOS9meeUn++8jOaXqei1t+edgeecvOaYr+S9oO+8jOaZmue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Yr+S9oO+8jOS4gOeUn+S4gOS4lumDveaYr+S9oO+8jOi/meagt+S4jeS4gOag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n+WPquWxnuS6juS9oOOAgjwvcD48cD48ZW0+Ni48L2VtPuaCpueEtuaMh+mX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ouWPiOiIkumAgu+8jOS9meeUn+ivt+WkmuWkmuaMh+aV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oOacieS6huaIkeeZvuWIhuS5i+WFreWNgeeahOeBteawlO+8jOeZvuWIhuS5i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huiFu+OAguaJgOWJqeaXoOWHoO+8jOeZvuWIhuS5i+WNge+8jOerreaZuuWw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S9meeUn++8jOW4jOacm+aYr+S9oOOAgjwvcD48cD48ZW0+OC48L2VtPu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WViu+8jOWOn+iwheaIkeabvuS4jee7j+aEj+eahOi/nOemu++8jOebtOWI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3sue7j+WPmOS6hueahOaXtuWAme+8jOaIkeaJjeefpemBk+aIkeS4je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ivt+WkmuaMh+aVmeOAgjwvcD48cD48ZW0+OS48L2VtPuaIkeacr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XoOaCsuasou+8jOWTquabvuaDs+WIsO+8jOacieS9oOS+v+aYr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o/mhI/mj5DnrJTpg73mmK/po47mma/miYDmnInnmoTpo47mma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zmiZjkvaDvvIzojYnmnKjmnInpmLPlhYnmnInmsLTpo47nrZ3mnInmuIXpo47lkozn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nnlJ/mnInkvaDjgII8L3A+PHA+PGVtPjExLjwvZW0+5b6A5ZCO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Liq5L+X5Lq677yM5rWq6I2h5LiA55Sf77yM5bmy5YeA6Ieq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+gOWQjuS9meeUn++8jOaciemSseaYr+aIke+8jOW8gOW/g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S5n+aYr+aIkeOAgjwvcD48cD48ZW0+MTMuPC9lbT7kurrku6zluL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hrLmt6HkuIDliIfvvIzlj6/miJHor7TvvIznnJ/mjJrnmoTmhJ/mg4X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hrLliLfliankuIvnmoTmmK/mm7TliqDliIbmmI7nmoTmo7Hop5LvvIzkuID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vvIzkvr/kuI3og73oh6rlt7LjgILkuI3orqnplJnov4flho3ph43mvJTvvIz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vvJvkuI3opoHlho3nlZnpgZfmhr7vvIzkvZnnlJ/vvIzlpb3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6L+H5LqG5LuK5pma77yM5b6A5LqL5bCx5q2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L+Y5b6I6ZW/77yM5L2Z55Sf5Lmf5piv77yM6ZyA6KaB55WZ54K55Yqb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62J5ZCO5p2l55qE5Lq644CCPC9wPjxwPjxlbT4xNS48L2VtPuiHt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aJgOacieiLpueXm+eahOWkseWOu+WSjOmGjemGkOeBjOmhtueahOWbn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OAgjwvcD48cD48ZW0+MTYuPC9lbT7kuI3nrqHmmKjlpJzkvaDnu4/ljob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PkuI3miJDlo7DvvIzml6nmmajphpLmnaXov5nkuKrln47luILkvp3ml6f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JvkurrmgLvopoHlrabnnYDoh6rlt7Hplb/lpKfvvIzogIznl5vmgLv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iYLjgILov4flvoDkuI3lv7XvvIzkvZnnlJ/kuI3mibDvvIz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qyg5oiR55qE5pyq5p2l44CC5oiR5LiN6KaB5LqG44CC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2g5LiN5Zyo5piv5oiR5ouS57ud5Yir5Lq6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meeUn+W+iOmVv++8jOaEv+S9oOaLpeaKseiHquW3se+8jOWKquWK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Vv+edgOWkqumYs++8jOeskemHjOWFqOaYr+WdpuiNoeOAguWIq+iuq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WcqOWygeaciOmHjOenr+a7oeeBsOWwm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ZnnlJ/lpb3plb/vvIzkvaDlpb3pmr7lv5jjgILmiJHku6zpg73pu5jlp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gZTns7vvvIzogIzmiJHljbTnlKjlsL3kuIDliIfkvaDkuI3nn6XpgZP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jgII8L3A+PHA+PGVtPjIwLjwvZW0+5b6A5ZCO5L2Z55Sf77yM55So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6LCi5omA5pyJ55qE6YGH6KeB44CCPC9wPjxwPjxlbT4yMS48L2VtPu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mDvei1sOi/h+S6hui/mOaAleS7gOS5iO+8jOW+gOWQjuS9meeUn+WPq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OAgjwvcD48cD48ZW0+MjIuPC9lbT7kvaDmmK/miJHlv4Pph4zmnIDmuKnmn5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mK/miJHnlJ/mtLvph4zlhajpg6jnmoTlupXmsJTvvIzliJ3pgYf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Z/mmK/kvaDjgII8L3A+PHA+PGVtPjIzLjwvZW0+6LaK5LqG6Kej6Ieq5be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Lya6KeJ5b6X77yM5YW25a6e5Lmf5bCx6L+Z5qC377yM5Y+q5piv6aOO5pmv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aaC5L2Z55Sf5aSa6LWw5LiA6LWw44CCPC9wPjxwPjxlbT4yNC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aEv+aIkeaXoOWdmuS4jeaRp++8jOaEv+aIkeeZvuavkuS4jeS+t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OaequS4jeWFpe+8jOaEv+aIkeeLvOW/g+eLl+iCuu+8jOaEv+aIkeaLvOaQj+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0u+aIkOiHquW3seWWnOasoueahOagt+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pTlubTvvIzljYHlubTvvIznlJroh7Pmm7TkuYXvvIzlvoDlkI7kvZnnlJ/vvI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73kvJrkuIDnm7TpmarkvLTnnYDkvaDjgILkvaDorrDlvpfopoH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lsLHmjaLmiJHku6zmnaXnhafpob7kvaDjgII8L3A+PHA+PGVtPjI2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6aOO6Zuq5piv5L2g77yM5bmz5reh5piv5L2g77yM6I2j5Y2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ip5p+U5piv5L2g77yM55uu5YWJ5omA6Iez77yM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QjuS9meeUn++8jOmjjumbquaYr+S9oO+8jOW5s+a3oeaYr+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aYr+S9oO+8jOiNo+WNjuaYr+S9oO+8jOW/g+W6lea4qeaflOaYr+S9oO+8jOebr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S5n+aYr+S9oOOAgjwvcD48cD48ZW0+MjguPC9lbT7mnInml7blgJnpmr7ov4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lnKjoh6rkvZzlpJrmg4XvvIzlvZPmiJHku6zpg73mmI7nmb3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kuI3mmJPnmoTml7blgJnvvIzljbTlj5HnjrDouqvovrnlho3kuZ/msq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hp/mgonnmoTlpbnjgILkvaDnprvlvIDkuoblkI7miJHlubbmsqHmnInmsqHms5X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YbmmK/miJHljbTmuIXmpZrnmoTnn6XpgZPmiJHmtLvnmoTlubbmsqH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kuYjlvIDlv4PjgILmhL/kvaDkvZnnlJ/lronlpb3vvIzmhL/miJHkvZnnlJ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5LjwvZW0+5Yir5YaN5ZSx5LuA5LmI5b6A5ZCO5L2Z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2p5a2Q5LiN5Yqq5Yqb5oyj6ZKx77yM5LiN6IiN5b6X5Y+Y576O77yM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Ga6aWt5piv5L2g77yM5rSX6KGj5piv5L2g77yM5YGa5a625Yqh5piv5L2g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5qE5piv5L2g77yM5bim5a2p5a2Q6L+Y5piv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ygeaciOWPque7meePjeaDnOaXpeWtkOeahOS6uu+8jOW+gOWQj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WdkOWcqOmYs+WPsO+8jOWQrOWQrOm4n+WPq+WjsO+8jOe/u+S4gOacr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eci+aIkeS7rOW5tOi9u+aXtuWcqOS5puS4iueVmeS4i+eahOafkOS6m+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oOWjsO+8jOWOu+aXoOWjsO+8jOaIkeS7rOmDveimgea3oea3o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4vkuo7popzlgLzvvIzmlazkuo7miY3ljY7vvIzlkIjkuo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uYXkuo7lloToia/vvIznu4jkuo7kurrlk4HjgILmhL/kvZnnlJ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A5Liq5LuK5aSp6YO95bCG5piv5b6A5ZCO5L2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77yM54ix6Ieq5bex44CCPC9wPjxwPjxlbT4zMy48L2VtPui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iiq+i+nOi0n++8jOS9meeUn+WwveaYr+WtpOeLrOWPiOS9leWmqOOAguaIkeWD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gOagt+WWnOasouS9oO+8jOS9oOWNtOaDs+eejuWtkOS4gOagt+eci+S4jeing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Au+aYr+WkmuS6huS8pOaEn++8jOWHieS6huaXtuWFie+8jOeWvOS6huW/g+i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miYDmnInlv6vkuZDvvIzml6DpnIDlgYfoo4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sL3lhbTvvIzotaTor5rlloToia/jgILnpZ3kvaDlsoHmnIjml6Dms6Lmv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kvZnnlJ/kuI3mgrLmrKLjgII8L3A+PHA+PGVtPjM1LjwvZW0+5oiR55+l6YG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77yM5oiR5LiN5biM5py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e5b+G77yM5oiR5oOz5L2Z55Sf5q+P5aSp6YO9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rOi6q+WwseaYr+WIhuWIq++8jOaxn+a5luS5i+i/nOebuOmalOS5n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IsOS4gOmHjO+8jOacieaXtuWwseaYr+ebuOa/oeS7peayq++8jOiAjOi9rOi6q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Yr+iijeazveW8n+WFhOOAguW+gOWQjuS9meeUn++8jOaEv+S9oOS4gOWIh+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aJk+aQheOAgjwvcD48cD48ZW0+MzcuPC9lbT7ov4fkuoblpKfljYr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kvZnnlJ/lj6rmg7PnroDljZXvvIznqb/ooaPnroDljZXvvIzkuI3lnKj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7kuL3nmoTmnI3oo4XvvIzkuI3lnKjov73msYLpgqPpq5jmoaPnmoTppJDljo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kI7nroDljZXvvIzmt6Hmt6HnmoTmtLvnnYDjgII8L3A+PHA+PGVtPjM4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iR5L6/6Laz5Lul44CCPC9wPjxwPjxlbT4zOS48L2VtPuS9meeUn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WnOasouS9oOWcqOS4gOi1t++8jOWboOS4uuWWnOasouS9oOeahOS6uu+8jO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mHjOS4gOWIh+mUmeivr+mDveaYr+WvueeahO+8jOS4gOWIh+S4keeahOOAgu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gTwvcD48cD48ZW0+NDAuPC9lbT7kvZnnlJ/vvIzlj6rmg7PlpJrpmarkvL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kurrvvIzkuIDotbfotbDov4fngrnngrnmu7Tmu7TvvIzkuIDotbfotbDov4fmr4/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Lmt6Hmt6HnmoTmtLvnnYDjgII8L3A+PHA+PGVtPjQxLjwvZW0+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+H5b6X5b6I5aW977yM5L2G57uI5pyJ5LiA5aSp77yM5L2g5LiA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6K6p5L2g6KeJ552AJmxkcXVvO+S4pOS4quS6uuavlOS4gOS4quS6uuabtO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jgILkvYbmhL/pgqPml7blgJnnmoTkvaDku6zpg73mmK/mnIDlpb3nmo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mZrngrnpgYfop4HkvaDkvZnnlJ/pg73mmK/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oa+77yM5L2G5LiN5Lya5ZCO5oKU44CC5Lya5LqJ5Y+W77yM5L2G5LiN5Lya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M5aSn55qE5Zyw55CD5LiK6IO955u46YGH77yM55yf55qE5LiN5a655piT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44CC5Yir5b+Y5LqG77yM5b6A5ZCO5L2Z55Sf5LiA5a6a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W/teaXp+eahOS6uuaAu+aYr+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UqOS9meeUn+etieS4gOWPpeWIq+adpeaXoOaBmeOAguWPquaYr+S9o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+8jOS7luWPiOiDveiusOS9oOWkmuS5heOAgjwvcD48cD48ZW0+NDQ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ubjnpo/nmoTml7bliLvvvIzlsLHmmK/ooqvkvaDnibXnnYDotbDlrozpgqP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6/jgILku47mraTvvIzml6XljYfmnIjokL3vvIzmmKXlpI/np4vlhqzvvIz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kozkvaDnu4/ljobkvZnnlJ/nmoTmr4/kuIDnp43lj6/og73vvIzmnIDlpb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vvIzlj6ropoHmmK/kvaDvvIzlpJrmmZrmiJHpg73lj6/ku6X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6A5ZCO5L2Z55Sf77yM5pyJ5Lq65a6g5piv5oOK5Za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piv6IO95Yqb77yM5oS/5pyJ6IO95Yqb77yM5Lmf5pyJ5oOK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/hueUn+a0u++8jOeci+WFieeci+W9seeci+mjjuaZr++8jOmBh+Wxsem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gOS6uu+8jOWPquS4gOecvO+8jOS9meeUn+S+v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iLHkuI7ooqvniLHkuI3kuIDlrprmiJDmraPmr5TvvIzmsqHkurrniL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JPms6jniLHoh6rlt7HvvIzmnInkurrniLHml7bvvIzmnInog73lipv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YbmiJHmm7TluIzmnJvvvIzkvZnnlJ/miJHoh6rlt7Hov4flvpfpo47nlJ/msL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+Z5Liq5LiW55WM5LiK5ZOq5pyJ6YeP6Lqr5a6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qyh5qyh55qE54K554K55ru05ru056ev5pSS6LW35p2l5bC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biM5pyb5oiR55qE5L2Z55Sf6YO95piv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a4tOacm+W+l+WIsOWPpuS4gOWNiu+8jOWNgeS5neWygeW4jOacm+mHj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S6jOWNgeWygeS9huaEv+S9meeUn+mDveaYr+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lhqzpm6rmmK/kvaDvvIzmmKXljY7mmK/kvaDvvIzlp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r7nkvaDvvIzkvp3ml6fkuI3lv5jliJ3lv4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Zad6Laz77yM5aW95aW954qS5Yqz5LiA5LiL6Ieq5bex5Lq655Sf55+t5pqC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aW95aW954ix6Ieq5bex44CCPC9wPjxwPjxlbT41Mi48L2VtPuW/m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RiuS4quWIq++8jOW+gOWQjuS9meeUn+WGjeayoeacieS9oO+8jOecn+eahOius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OAgjwvcD48cD48ZW0+NTMuPC9lbT7lm5vlubTkuobvvIzlm5vlubT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pKfpuY/lkozlsI/moYPlrZDvvIzlm5vlubTkuobmiJHku6znmoTlsI/lrrb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g4/moLfkuobvvIzlm5vlubTkuobmiJHku6zmnInno6jlkIjnmoTpmLXnl5v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JzonJzvvIzku6XlkI7miJHku6zov5jkvJrmnInkuIDkuKrlj4jkuIDku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vvIzlpKfosaHlhYjnlJ/vvIzkvZnnlJ/or7flpJr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q6KaB5oiR5LiN5Z2a5oyB5LqG77yM5oiR5Lus5LmL6Ze0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A5oSP5aSW55qE5YuH5pWi77yM5Lmf5piv5oiR5LiN5b6X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yg77yM5ZCE6Ieq5a6J5aW977yM5b6A5ZCO5L2Z55Sf5LqS55u45LiN5YaN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1NS48L2VtPuS6uuWPquiDveadpeS4luS4iuS4gOWbnu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ePjeaDnOi6q+i+uemZquS8tOeahOmCo+S4quS6uuWQp+OAguavleer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OAgjwvcD48cD48ZW0+NTYuPC9lbT7luIzmnJvkvZnnlJ/pmarkvaDluq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mmK/kvaDnjrDlnKjmi7zkuoblkb3opoHniLHnmoTkur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KaB5ZKM5oiR55u454ix55qE6YKj5Liq5Lq677yM5L2g5pma54K5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ya562J77yM5Y+q5biM5pyb5pma54K56YGH6KeB5L2g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ePjeaDnOWSjOS9oOWcqOS4gOi1t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jeiAge+8jOaIkeS7rOS4jeaVo+OAgjwvcD48cD48ZW0+NTk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rvvvIzmnKrmnaXlt7LmnaXvvIzkuI7ml7blhYnmj6HmiYvvvIzkuI7lsoHmnIjoqID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oDlkI7kvZnnlJ/vvIzkuI3otJ/mtYHlubTvvIzkuI3otJ/oh6rlt7HvvIzml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L2Z55Sf5pyJ5L2g77yM5b+D5pyJ5omA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77yM5Zyo54Ca5rW377yM5Zyo5b+D5Y+j44CCPC9wPjxwPjxlbT42MS48L2VtPu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/meS9jeWFiOeUn++8jOmdkuaiheeruemprOS4jeaYr+S9oO+8jOaDheeqpuWIn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9oO+8jOWcqOi/meS4quWwtOWwrOeahOW5tOm+hOmBh+ingeS9oO+8jOW+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S5n+S4jeaYr+S9oO+8jOaftOexs+ayueebkOS5n+ayoeaci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eahO+8jOW+gOWQjuS9meeUn+WGjeayoeaci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otKrmgYvlsIbkvaDmja7kuLrlt7HmnInvvIzkvZnnlJ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sLHlpb3vvIzpgYfop4HvvIzniLHov4flsLHlpb3jgILkvYb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43mg5zkuI3mmK/lm6DkuLrlpLHljrvmiY3mh4Llvp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Ot6K+E5Lit5pyJ6L+Z5qC35LiA5Y+l6K+d77yM5Lul5ZCO57uT5a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Z6aaW5q2M5ZCn77yM5aSq5rip5p+U77yM5b6X55So5L2Z55Sf5oWi5oWi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Ds+WSjOS9oOWQuea1t+mjju+8jOiBiuW+gOWQj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Jrlpb3lkYDvvIzliKvkurrpg73or7TmmZrngrn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vvIzogIzmiJHku6znmoTlvILlnaTnm7jpgYflnKjlvbzmra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nhLblkI7mhaLmhaLlnLDllpzmrKLvvIzmu6Hmu6HnmoTlv4PmhI/p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HnmoTlvbzmraTnnLzph4zmuqLlh7rmnaXjgII8L3A+PHA+PGVtPjY2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6Ieq5bex5Zac5qyi55qE5LqL5oOF77yM5peF5ri444CB55S755S744C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5aW95aW96LWw5a6M6Ieq5bex55qE5L2Z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eDlxcTRjOXY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g5cXE0Yzl2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F8D622FFE2F018D7C70F207B72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