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1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421683F24A7039E3071511EA8BE5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421683F24A7039E3071511EA8BE5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YWt6L+Z5aSp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lneS9oOi0oumhuu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WFpei0puS4gOeslOeslO+8jOiCoeelqOW8gOebmOa2qOa2qOa2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aDhemhuu+8jOS4gOingemSn+aDheeZveWktOWBle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8gOmXqOWFreemj+mZjeS4tOOAguemj+aYn+mrmOeFp++8jOemj+e8mOa3seW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emhOWPjOWFqO+8jOemj+WmguS4nOa1t++8jOemj+e6s+eZvuelpe+8jOemj+awlO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WFreemj+i/nui/numAgee7meS9oO+8jOWlvei/kOWkqeWkqe+8jOWutuWSjOemj+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i6q+adkOmhuu+8jOmtheWKm+WNgei2s+S6uuingeS6u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neaDs+mhuu+8jOi2s+aZuuWkmuiwi+mihOingeacquadpe+8m+S6i+S4mumhuu+8j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oua6kOWQieaYn+mrmOeFp++8m+S7lemAlOmhuu+8jOiKnem6u+W8gOiKseiKguiKgueZ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eIseaDhemhuu+8jOS4gOingemSn+aDheeZveWktOWBleiAge+8m+elneemj+mh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mVv+mdkuecn+aMmue+juWlve+8m+Wkp+mhuuaXpe+8jOS4gOW4humjjumhuuS4gOmh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uuOAgjwvcD48cD48ZW0+NS48L2VtPuS7iuWkqeaYr+Wkp+W5tOWIneWFre+8jOWFq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mhuueahOaXpeWtkO+8jOmAgeS4iuS4gOS7vemhuua6nOeahOelneemj++8jOaJk+W8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uu+8jOS4gOmhuuWIsOW5tOW6le+8jOmAgee7meWutuS6uuWSjOaci+WPi+WQp++8jOi2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2iumhuu+8jOi2iuW/q+i2iumhuuOAgjwvcD48cD48ZW0+Ni48L2VtPuS7iuWkqeaYr+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WFre+8jOS4h+S6i+mhuuaEj+aXpe+8geWcqOi/meWkp+WQieeahOaXpeWtkOmH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+8jOaKiui6q+S9k+eQhumhuu+8jOWBpeW6t+W5uOemj++8jOaKiuS6i+aDheeQ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9u+advue+juWmme+8jOaKiuW/g+aDheeQhumhuu+8jOe7veaUvuW+rueske+8jOaK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eQhumhuu+8jOWwkeS6m+S6ieWQte+8jOelneS9oOWcqOaWsOeahOS4gOW5tOmHj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uuaJi+mhuuS4h+S6i+mhuu+8jOWutumhuuS4mumhuuS4gOi3r+mh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iuWkqeaYr+Wkp+W5tOWIneWFre+8jOmhuumhuuW9k+W9k+aXpe+8jOWcqOi/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XpeWtkOmHjO+8jOelneaEv+S9oO+8jOWKn+aIkOWQjeWwse+8jOS6i+S4m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WbouWchu+8jOWutuW6remhuu+8jOW5uOemj+mVv+S5he+8jOWpmuWnu+mhu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+8jOi0oui/kOmhuu+8jOaAu+S5i++8jOelneS9o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WIh+mDvemhuuOAgjwvcD48cD48ZW0+OC48L2VtPuWkp+W5tOWIneWFr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reWFreWkp+mhuu+8muS6i+S4mumhuu+8jOe6oue6oueBq+eBq++8m+eUn+a0u+mhu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+8m+aEn+aDhemhuu+8jOeUnOeUnOicnOicnO+8m+WutuW6remhuu+8jOWS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+ju+8m+i6q+S9k+mhuu+8jOWBpeWBpeW6t+W6t++8m+i/kOawlOmhuu+8jO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OAgjwvcD48cD48ZW0+OS48L2VtPuato+aciOWIneWFre+8jOWFreWFreWkp+mh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QhOWcsO+8jOWbm+Wto+WPkei0ou+8jOS4iemYs+W8gOazsO+8jOS6jOaciOWch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+a1qumdmeOAguS4gOmhuueZvumhuu+8jOS6jOS6uuS4ieW5s++8jOS4ieaYn+Wc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mAmuWFq+i+vu+8jOS6lOemj+S4tOmXqO+8jOWFreemj+S4tOmX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raPmnIjliJ3lha3pgIHnqbfml6XvvIzpgIHotbDotKvnqbfnmoTnlJ/mtL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bDotKvnqbfnmoTmhJ/mg4XvvIzpgIHotbDotKvnqbfnmoTkuovkuJrvvIzpgIHotbDo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moTkuIDliIfvvIzov47mjqXlr4zmnInnmoTnlJ/mtLvvvIzov47mjqXlr4zmnIn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v47mjqXlr4zmnInnmoTkuovkuJrvvIzov47mjqXlr4zmnInnmoTkuIDliIf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rDnmoTjgILkuIDlubTlr4zmnInluLjnm7jkvLTvvIE8L3A+PHA+PGVtPjEx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d5YWt77yM5YWt5YWt5aSn6aG677yM5oS/MjAyMeW5tOWWnOS6i+i/nui/nu+8jO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keWuie+8gTwvcD48cD48ZW0+MTIuPC9lbT7oobflv4PlnLDnpZ3npo/kvaDvvIzlnKj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J3lha3vvIzov5nkuKrnibnliKvnmoTml6XlrZDph4zvvJrljYfogYzliqDolqrpo47o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obrvvIzkuovkuJrmnInmiJDlkI3mraPoqIDpobrvvIzlv6vkuZDnlJ/mtLvpobrmsLT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Izlrrbluq3lkozosJDkuIDluIbpo47pobrvvIzouqvkvZPlgaXlurfpobrnkIbmiJD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nlJzonJznmb7kvp3nmb7pobrvvIzlubjnpo/lpKnlnLDkuIDot6/pobr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Jbml6Dlv6foqIDlkozlv4PpobrvvIHnpZ3kvaDlv4PpobrkuovpobrlpKnlpKnpobr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ha3lpKfpobrvvIE8L3A+PHA+PGVtPjEzLjwvZW0+5q2j5pyI5Yid5YWt6YCB56m3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Ww56m35YWJ6JuL77yM6LSi5a+M5rua5rua5p2l77yb6YCB6LWw54Om5ZKM5b+n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+I5byA5oCA77yb6YCB6LWw55eF5ZKM55eb77yM5YGl5bq35Y+I6Ieq5Zyo77yb6YC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pe26L+Q77yM55Sf5rS75pS+5YWJ5b2p44CC5bm456aP5pWw5LiN5bC977yM5Zug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77yBPC9wPjxwPjxlbT4xNC48L2VtPuaIkeeahOelneemj+i3r+i/h+S9oOeah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g+WwhuS4uuS9oO+8jOW4pui1sOW/p+S8pO+8jOmAgeadpeW5uOemj++8jOWPlui1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sO+8jOiQveS4i+i0oui/kO+8jOi1tui3kemciei/kO+8jOi/juaOpemhuuWIqe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S4gOS4qumHjeimgeeahOaXpeWtkOmHjO+8jOimgeS9oOW/q+S5kOaXoOaegemZk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awuOS4jeaWreOAgjwvcD48cD48ZW0+MTUuPC9lbT7mraPmnIjliJ3lha3liLDvvIzov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IHnqbfot5HkuI3mjonvvJrotKLmupDmu5rmu5rlvoDlrrbot5HvvIznqbfnpZ7ml6D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urLol4/vvJvpgIHnqbfmi5votKLotKLov5Dnu5XvvIzph5Hpk7botKLlrp3mu6HohbD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rblkoznvo7mu6HnlJzonJznrJHvvIzlr4zotLXlkInnpaXlpJrng63pl7njgIL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KflkInvvIE8L3A+PHA+PGVtPjE2LjwvZW0+5aSn5bm05Yid5YWt77yM5Li65L2g5ou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iv6YCB56Wd56aP6YCB5biM5pyb55qE5pel5a2Q77yM5LiA5Lu95aW9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yA5ZCv5LiA5Liq5aW955qE5paw5bm077yM5bCx6K+36K6p5oiR6L+Z5Liq5LiA55u0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2g55qE5Lq677yM5Li65L2g5ouc5bm077yM5Li65L2g56Wd56aP77yM5oS/5L2g6Zm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5qE54Om5oG877yM5bu257ut5LuK5bm055qE5b+r5LmQ5bm456aP77yM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6KaB6LW25pep77yM5pS25Yiw55qE5Lq66LaK5aSa6LaK54G16aqM77yM6K+05piO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eahOi/kOawlOi2iuWlve+8jOW5uOemj+i2iuWkmu+8jOi0ouWvjOi2iuWkmu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elneS9oOWQiOWutuasouS5kO+8jOW5tOW5tOacieS9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u4rlpKnmmK/lpKflubTliJ3lha3vvIzpgIHmgqg25Liq6aG677yM56Wd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Ko55qE5a625Lq677yM6aG66aOO6aG65rC06aG65Lq65oSP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aciOWIneWFre+8jOWFreWFreWkp+mhuu+8jOWBmuS6uuimgemhuuWFtu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6i+imgemhuuW6lOa9rua1ge+8jOS4gOWIh+W/heWumumhuumjjumhuuawtO+8jOmh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W9k+OAguelneS9oOW/g+mhuuaJi+mhuuS6i+S6i+mhuu+8jOi/kOmhuuemj+mhuu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uOAgjwvcD48cD48ZW0+MTkuPC9lbT7kuIDluIbpo47pobrlhqzml6XlkInvvIzkuoz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po57mmKXml6Xnu63vvIzkuInoqIDkuKTor63npo/oirHpvZDvvIzlm5vlraPlubPlronn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gZrvvIzkupTlvannlJ/mtLvnlJzlpoLonJzvvIzlha3lha3lpKfpobrkuovkuJrllp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fkuovpobrlv4Plhqzml6Xph4zjgII8L3A+PHA+PGVtPjIwLjwvZW0+5YWt5YW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LqL5LqL5YW055ub44CCPC9wPjxwPjxlbT4yMS48L2VtPuato+aciOWIneWFr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Zhe+8jOmJtOS6juept+awlOiChuaEj+azm+a7pe+8jOeJueaQnuS4gOasoeeOr+S/n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uept+awlOS4gOaWpOWPr+aNouemj+awlOS4ieS4pO+8jOWkmui1tuWkmuW+l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eWkmuW+l+OAgui1tuW/q+aLv+i1t+Wkp+aJq+aKiu+8jOerr+i1t+Wkp+ewuOeule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ihjOWKqOWQp++8geelneemj+awlOWkmuWkmu+8jOW5uOemj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lrDlubTnmoTllpzluobliJrliJrljYfmuKnvvIzlnKjku4rlpKnov5n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pobrmhI/nmoTml6XlrZDvvIzmiJHmlbLlvIDkvaDnmoTpl6jvvIzmiornpZ3npo/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naXvvIzmhL/mlrDmmKXnmoTllpzmgqbvvIzmsLjov5znvKDnu5XkvaDlv4Ppl7TvvIz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kozlv6vkuZDvvIzmsLjov5zkvLTpmo/kvaDouqvovrn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6L+Q6aG677ya5aW95LqL576O5LqL55qG5oiQ5Y+M77yb5bm456aP576O5ruh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eM44CCPC9wPjxwPjxlbT4yNC48L2VtPuato+aciOWIneWFreaXqeS4iuWlve+8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+8jOW5s+WuieW5uOemj++8jOWQieelpeWmguaEj++8jOavj+WkqemDveaci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D48cD48ZW0+MjUuPC9lbT7lubTlubTpobrvvIzkuIDpobrnmb7pobr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xmN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rMG0uaHRtbCI+aHR0cHM6Ly9kdWFuanV6aWt1LmNvbS9kdWFuanV6aS9sZjQxdjJ1azBt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421683F24A7039E3071511EA8BE5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