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A77C6B9437868C51D53C6270FB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A77C6B9437868C51D53C6270FB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6L+H5bm05YmN5oCO5qC35Ya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lneemj+aXqeS4gOeCue+8muaXp+eahOS4gOW5tOWujOe+juWPpeeCu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9huaEv+WHuuWPkeeCue+8m+W8gOW/g+W+rueskeWkmuS4gOeCue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wkeS4gOeCue+8m+iuqeaXpeWtkOWPmOW+l+W5uOemj+eCue+8jOW/q+S5k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uaYpeiKguW/q+S5kO+8gTwvcD48cD48ZW0+Mi48L2VtPuaWsOW5tO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Ev+acm+agke+8jOe7k+a7oeW8gOW/g+aenO+8jOW5uOi/kOaihe+8jOWvjOi0te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dju+8jOW5uOemj+ahg+OAgee+jua7oeaiqO+8jOWFtOaXuuiPiu+8jOW/q+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ieelpeiKse+8gTwvcD48cD48ZW0+My48L2VtPueIhuerueaso+elneemj++8jOmT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i/juaYpe+8gei/h+WOu+eahOS4gOW5tO+8jOaEn+iwouaCqOeahOWFs+W/g+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eahOS4gOW5tOelneaCqOW3peS9nOmhuuWIqe+8jOS4h+S6i+WmguaE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NC48L2VtPuWbnuWutuaIkOS4uuS4gOenjeW/heeE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jeaYr+S4uuWwveiHquW3seeahOWtnemBk++8jOS5n+S4jeaYr+ayveWQjemSk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6ieW+l+S4jeW/mOacrOeahOiZmuiNo++8jOiAjOaYr+S4uuiHquW3seWvu+aJ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uaziui/nOaWueeWsuWKs+eahOi6q+i6r+S8keaBr+eahOa4r+a5vu+8jOiuqe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cqOa4heWHgOS5i+WcsOS8keWFu+OAguWbnuWutuaIkOS4uuWMu+eW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OAgjwvcD48cD48ZW0+NS48L2VtPue+iuWEv+asouWjsOWPq++8jOWPq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KpeWIsO+8m+e+iuWEv+W8gOaAgOWPq++8jOWPq+W+l+mciei/kOWFqOi3keaOi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aYgummluWPq++8jOWPq+W+l+W/g+iKseW8gOaUvuS6hu+8m+e+iuWEv+W5uOemj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+l+WQieaYn+S5n+mrmOeFp+OAguaWsOW5tOWIsOS6hu+8jOaEv+S9oOeah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OAgjwvcD48cD48ZW0+Ni48L2VtPuW/mOaOieW3peS9nOeahOeDpuaBv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Jk+WMheWFqOW5tOeahOaUtuiOt++8jOa7oeaEj++8m+aJlOaOieeUn+a0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+8jOW5uOemj++8m+aVtOeQhuWFqOmDqOeahOW/g+aDhe+8jOefpei2s+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WsuaDq++8jOWbnuWutuOAguWPiOaYr+S4gOW5tOS9s+iKguiHs+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5s+WuieWuieWbnuWutu+8jOW/q+W/q+S5kOS5kOi/h+iKg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cn+mXtOmlrumjn+eahOmAieaLqeW6lOWwkeiAjOeyvu+8jOWItuS9n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e+juOAgumAieaLqeW5s+aXtuS4jeW4uOWQg+eahOmprOiCieOAgeeMqui5hOOAgem4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+8jOS7pea4heiSuOS4uuS4u++8jOWwkeeUqOayueeCuO+8jOeqgeWHuumynOWR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mynOWPr+WPo++8jOWPiOe+juWuueWBpei6q+OAgjwvcD48cD48ZW0+OC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XoOiuuuacieWkmuWwkeeahOecvOazqu+8jOmDveaYr+WFhOW8n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AjOaTpuW5sueahO+8m+i/mOacieWkmuWwkeeahOa4qeaDheiEieiEie+8j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mXtOaEn+aDheeahOaKlei1hO+8m+aWsOW5tOWIsOS6hu+8jOelneemj+aIkeS7rO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aWsOW5tOabtOW5uOemj+OAgjwvcD48cD48ZW0+OS48L2VtPuS/uu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OWlve+8jOaUtuWIsOeahOS6uuWmguiKseS8vOeOie+8jOmYheivu+eahOS6uu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CqOWtmOeahOS6uuS4h+S6i+WmguaEj++8jOi9rOWPkeeahOS6uuWNh+Wum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nuWkjeeahOS6uueIseaDheeUnOicnOicnO+8jOWIoOS6huS5n+WkqeWkqeaN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uelneaWsOW5tOW/q+S5kO+8gTwvcD48cD48ZW0+MTAuPC9lbT7ng5/oir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nnpaXnmoTmlrDlubTvvJvmmKXogZTkuablhpnvvIzmmK/lpKfnuqL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kbPmtZPmtZPvvIzmmK/lv6vkuZDnmoTlm6LogZrvvJvnlJznlJznpZ3mhL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KDpgJLjgILnpZ3mgqjnjKrlubTlpKflkI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Y2z5bCG5p2l5Li05pe277yM6YCB5L2g5pe65pe65aSn56S85YyF77ya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5LqM6YCB5L2g6LS15Lq65om277yM5LiJ6YCB5L2g5bel5L2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B5L2g5rKh54Om5oG877yM5LqU6YCB5L2g6ZKx5ruh566x77yM5YWt6YCB5L2g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i48L2VtPuWwj+aXtuWAme+8jOi/h+W5tOaYr+S4gOS7t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OW+l+acn+ebvOeahOS6i+aDhe+8jOaIkeavj+W5tOmDveS8muaPkOWJjeS4pOS4q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AkuiuoeaXtu+8jOinieW+l+aXtumXtOi1sOW+l+agvOWkluaFou+8jOiA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aXpeWtkOaFouaFoumAvOi/keiAjOWFtOWli+S4jeW3suOAgui/h+W5tOaXt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S8tOS7rOS4gOi1t+WQg+e+jumjn+OAgeepv+aWsOiho+OAgeaUvueDn+iK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S4jeS6puS5kOS5juOAguWkp+W5tOWIneS4gOWkqeiSmeiSmeS6ruWwsei1t+W6iuaM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qOaIt+aLnOW5tO+8jOaLv+WIsOWOi+WygemSseWQjuWcqOWwj+WNlumTuuS5sOS4gO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+mSseeahOWwj+mlvOW5su+8jOWGjeWKoOeCueWEv+ezluaenO+8jOeUn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uteaXpeWtkOecn+eahOmdnuW4uOWAvOW+l+aAgOW/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poLnmb3pqbnov4fpmpnvvIzmgLvmnInpmr7lv5jnmoTorrDlv4b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ml6Dlo7Dov4fvvIzllK/mnInkvaDmiJHmmK/nn6Xlt7HvvIzmlrD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mhL/miJHnmoTnpZ3npo/nu5nluKbmnaXlpb3ov5DmsJT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E8L3A+PHA+PGVtPjE0LjwvZW0+6Zmk5aSV77yM5oqK54Om5oG85om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yA5b+D55WZ5LiL77yM5oqK6YOB6Ze35riF6Zmk77yM5oqK5bm456aP5ZOB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6JC956K+56KO77yM5oqK5oiQ5Yqf6ZO46YCg77yM6K6p55qE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M5aaC5oSP576O5ruh77yM6L6J54WM6IW+6L6+77yM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5yf5b+D55qE5L2g77yBPC9wPjxwPjxlbT4xNS48L2VtP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iJs+i/juaYpeaXqe+8jOWWnOS5kOW5tOWNjuelneemj+mBk+OAguWkqeS4i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ske+8jOS6uumXtOecn+eIseaYpeWFieiAgOOAguiInueLruenp+atjOi4qemrmOi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eiIuem6u+WphuWWnOS5kOmXueOAguelneS9oOmYluWutuW5uOemj+i3s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0ouelnuaKseOAguaYpeiKguW/q+S5kO+8gTwvcD48cD48ZW0+MTYuPC9lbT7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mhL/kuI3lj5jvvJvml6XlpI3kuIDml6XvvIzmg4XosIrkuI3lj5j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g5zvvIzmiYvlhL/ntKfnibXvvJvnpo/npo/nm7jov57vvIznpo/lr7/ml6D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r4zpk7rlnqvvvIzlr4zotLXnu7Xlu7bvvJvllpzkuZDkuqTmm7/vvIzllpzkuov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YvpmYXvvIzkuIDliIflpoLmhL/vvIE8L3A+PHA+PGVtPjE3LjwvZW0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7Sn6Lef5LiK77yb5Zac6L+O5paw5bm05p2l77yM5paw5bm05paw6LKM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byA6Zeo77yM5o6o5byA56qX77yM6LSi6L+Q56aP6L+Q5bGL6YeM6KOF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ZCJ56Wl77yBPC9wPjxwPjxlbT4xOC48L2VtPuaYpeiKgu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qe+8m+mAgeS9oOS4gOadr+mmmemGh+mFku+8jOaEv+S9oOi3n+edgOWlvei/k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5heWQieelpeeUu++8jOeUn+a0u+W5uOemj+S6uuS6uuWku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6oueBr+esvO+8jOS4h+S6i+WRiOelpeWutuS4muWFtO+8m+aWsOaYpeWkp+WQi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i0uu+8gTwvcD48cD48ZW0+MTkuPC9lbT7mlrDlubTliLDvvIznqb/mlr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rDluL3jgILmjILnga/nrLzvvIzokrjlubTns5XjgILotLTmmKXogZTvvIzkubDpnq3n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ljYHkuInvvIzmnaXnpa3ngbbjgILlsI/lubTot5HvvIzng6bmgbzmtoj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rrmrKLnrJHjgILmmKXoioLpl7nvvIzmi5zlubTml6njgILlubjnpo/lpb3ov5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vvIE8L3A+PHA+PGVtPjIwLjwvZW0+5paw5bm05Yiw5LqG77yM5L2g5rKh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Wd56aP5oiR77yM5ZGK6K+J5L2g77ya5pys5Lq65b6I55Sf5rCU77yB5oiR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4i36K6p5L2g77ya6K+v5YWl6YeR5bGx77yB5o6J6L+b6ZKx5rW377yB6Lip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O55LiK5bm456aP77yB5pyA5aW95YaN5pKe5Yiw5bm46L+Q5LmL56We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YpemjjuWMlumbqOa2puS6uumXtO+8jOaYp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WsOW5tO+8jOWWnOawlOa0i+a0i+iBmuWbouWchu+8jOWQiOWutuasouS5kOa4o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aXoOmZkOS5kOaXoOi+ue+8jOW5uOemj+e+jua7oeemj+i/nui/n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WnOe7tee7te+8jOW/g+aDs+S6i+aIkOWlvei/kOS8tO+8jOW/q+S5kOmAjemB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7me+8jOaYpeiKguW/q+S5kOWWnOebuOi/nu+8gTwvcD48cD48ZW0+Mj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iY3nqIvkvLzplKbvvIzlkInmmJ/pq5jnhafvvIz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po57pu4Tohb7ovr7vvIz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HphZLotorkuYXotorphofvvIzmnIvlj4vnm7jkuqTotorkuYXotornnJ/vvJvmsL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muIXvvIzkuJbpl7TmsqfmoZHotormtYHotormt6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6Zmk5aSV5aW977yM5YWo5a626ICB5bCR5YyF5rC06aW677yM5o2P5Li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oqK5pil5oql77yM5a6d5a6d5Lmf5p2l5YeR54Ot6Ze577yM6aW65a2Q6aaZ5ZGz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qyi5LmQ56Wl5ZKM5rC4546v57uV77yB56Wd5oKo5ZCI5a625qyi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yNC48L2VtPuWcqO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uaci+WPi+aLguWO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wmO+8jOiuqeasoueskeWSjOazquawtO+8jOeIseS4juWTgOaEgeWcqOW/g+S4re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OmumHjeaZtuiOueeahOeQpeePgOWBnOeVmeOAguelneacgOWlv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UuPC9lbT7lv6vopoHlv6vlubTkuob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ljIXmj5DliY3pgIHnu5nkvaDjgILmjqXmlLbogIXlgaXlurfpmarnnYDkvaDvvIz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lv6vkuZDkvLTnnYDkvaDvvIzliKDpmaTogIXlubjnpo/ot5/nnYDkvaDvvIzova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ubPlronmgYvnnYDkvaDjgILpooTnpZ3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il6IqC5aSn5a625bqG77yM5oiR6YCB6Iqx56+u5oqK5oKo5pWs44CC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qi5p6j6aaZ6JWJ5qKo77yM5bmz5a6J5ZCJ56Wl55Sc6Jyc55uI44CC6bKc6Iqx6Jyc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Ko5b+D77yM6ZW/5a+/5qGD5LuB5byA5b+D5p6c44CC56Wd5oKo6ZW/5a+/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5bm456aP6L+O44CCPC9wPjxwPjxlbT4yNy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jOelneS9oOemj+aYn+W9k+WktOeFp+OAguW/g+aDheWlve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eUn+a0u+abtOe+juWmmeOAgumSnuelqOWkmu+8jOWutuW6reWS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e6oueBq+eBq+OAguelneemj+aEj++8jOivt+eskee6s++8jOelne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i+vuOAguaYpeiKguW/q+S5kO+8gTwvcD48cD48ZW0+MjguPC9lbT7lhYTlvJ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k43kuobvvIzmiJHluIzmnJvmiJHnu5nkvaDnmoTmlrDlub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iKvkuLTliKvml7bpgIHnu5nkvaDnmoTkuIDmiorpm6jkvJ7vvJvlnKj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nqIvkuIrvvIzog73lpJ/kuLrkvaDpga7mjKHpo47pm6jkuI7ng4jml6X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vbPoioLlv6vkuZDvvIHkuIDnlJ/lubjnpo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mk5aSV5aSc56m655KA55Ko6ICA77yM5LiH5a6254Gv54Gr6L6J54WM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6aKR5Lyg56Wd56aP6YGT77yM5rex5oOF5Y6a6LCK6Lqr6L6557uV44CC5pen5bm0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omr5o6J77yM57K+56We5oqW5pOe6Lqr5L2T5aW944CC5Zui5ZyG6L+O5pil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ZiW5a625Li+5p2v5LiN6KeJ5pmT44CC56Wd5L2g5ZCJ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puS4iuaIkeeahOS4gOS7veW/g+aEj++8jOWcqOaWsOW5tOesrOS4g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efreefreeahOaWh+Wtl++8jOaYr+S5heS5heeahO+8jOa4qeaalu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ecn+ivmueahOelneemj+mAgeWIsOS9oOeahOi6q+i+ue+8mu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gTwvcD48cD48ZW0+MzEuPC9lbT7mmKXlpKnnmoTpspzoirHnsIf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kuovkuJrpobrvvJvlpI/ml6XnmoTlvanombnnhafkuq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Y3pgJTmm7TlhYnmmI7vvJvnp4vlpKnnmoTmnpzlrp7mu4vmtqb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IDlgaXlurfvvJvlhqzml6XnmoTpm6roirHpmarkvLTkvaDvvIz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MyLjwvZW0+5oqW5LiA5oqW77yM5aWL5paX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LiA5ouN77yM5aWU5rOi55qE5bCY5Z+D77yM5pW05LiA5pW077yM5ryC5rO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6yR5LiA56yR77yM5Liw5pS255qE5Yqz5L2c77yM5b6u56yR55qE55m7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77yM5biM5pyb5Zyo5oub5omL77yM5Lqy5Lq65Zyo5oub5omL77yM54ix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oiR5Zyo5oOz5b+15L2g77yM56Wd5L2g5peF6YCU5bmz5a6J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i/mee+juS4vea4qemmqOeahOS4lueVjOmHjO+8jOiBhu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elneemj++8jOi/meagt+a0i+a6ouW4jOacm+eahOS4gOW5tO+8jOelne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S5kO+8jOWtpuS5oOi/m+atpeOAgjwvcD48cD48ZW0+MzQuPC9lbT7lub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pJXpmLPvvIzmmK/lr7nov4fljrvml7blhYnnmoTml6DpmZDmgIDlv7XvvJv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mmK/lr7nnvo7lpb3mnKrmnaXnmoTml6DpmZDmhqfmhqzjgIL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pmYXvvIzor7fmjqXlj5fmiJHnnJ/mjJrnmoTnpZ3npo/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byg5bm05L6d5pen5Lil5a+S5Lit77yM5YyX6aOO5ZG8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uI44CC5a+S5qKF57u95pS+5oql5pil5p2l77yM6byg5bm05ZCv56iL6YC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6L+b5omT5ou8576O5oS/5pyb77yM6ISx6LSr6Ie05a+M5aWU5bCP5bq344CC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Sa5Yqq5Yqb77yM5bm456aP6Iqx5byA6Ziz6Imz5aSp44CC5oS/5a6e546w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gOW8oOWchuahjO+8jOWQiOWutuWbouW6p+esk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mhv+aZmumkkO+8jOe+juWRs+WutuiCtOWWnOW6huWkmu+8m+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W5uOemj+WSjOW/q+S5kO+8m+S4gOS4qumZpOWkle+8jOW8oOeBr+e7k+W9q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m+S4gOadoeelneemj++8jOaEv+S9oOWkmui0ouWPiOWkmuemj++8m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FqOWutuW5uOemj+S5kOmAjemBpe+8gTwvcD48cD48ZW0+MzcuPC9lbT7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iLDmlrDlubTvvIzlpKfnuqLpopzoibLmmK/kuLvnur/vvIzngavnuqLnlJ/mtLv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v4fvvIzlpKfnuqLnga/nrLznuqLmmKXogZTjgILpl6jnpZ7miqvnuqLlrojpl6j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Y3og73ov5vph4zpnaLvvIzpnInov5Dng6bmgbzpg73pqbHmlaPvvIzkuI3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naDovrnnq5njgILmhL/kvaDmmKXoioLlv6vkuZDov4fvvIzlpb3ov5Dnu5Xouqvnl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vLTpmo/kvaDvvIzlubjnpo/kuIDmlbTlubT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OP5LmW5LmW55qE54yr77yM5Za15Za15LiA5Y+r55Sc6Jyc5oqx5oqx77yb5paw5bm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55qE552h54uu77yM5oCS5ZC85LiA5aOw5aSn5bGV6ZuE6aOO77yb5paw5bm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6m654G155qE56yb5aOw77yM56m/6LaK576O5aW955qE5oCd5b+15ZKM5bm456aP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paw5bm05b+r5LmQ44CCPC9wPjxwPjxlbT4z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CqOWcqOaWsOeahOS4gOW5tOmHjOW5s+WuieW/q+S5kOOA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JgOacieeahOaipuaDs+mDveiDveWcqOaWsOW5tOW+l+S7p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lubTliLDvvIzpl67lo7Dlpb3vvJvnrJHlj6PlvIDvvIz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ouqvkvZPmo5LvvIzlubPlronnu5XvvJvnpo/mmJ/nhafvvIzkuqvojaPogID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irHpkp7npajvvJvlrrblkozosJDvvIzkuZDpmbbpmbbvvJvkuovkuov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JvluobkvbPoioLvvIzkuZDpgI3pgaXvvIE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qT6KiA77yM5Y+q6KaB55u45a6I5peg6KiA77yb5LiN6ZyA54Ob5YWJ5pma6aS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qGM5reh6aWt77yb5LiN6ZyA5Yir5aKF77yM5Y+q6KaB5bCP5bGL5LiA6Ze0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6r55Gw77yM5Y+q6KaB5LiA5Liq6IKp44CC54ix5bmz5reh5bm456aP77yM566A5Y2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aw5bm05byA5b+D5ZOm77yBPC9wPjxwPjxlbT40Mi48L2VtPuWBtueEtu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8mOS4jeWuueaYk+OAguS5n+iuuOWkqeazqOWumu+8jOmUmei/h+Wkmu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fpeebuOaAneiLpu+8jOWvuOW/g+mavuiogOWwveOAguaWsOW5tOWPiOWwhuiH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ngeWIsOS9oO+8n+elneS9oOaWsOW5tOW/q+S5kOOAguS9oOaDs+aIkeWQl++8n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DMuPC9lbT7llpzluobml6XlrZDpnLnpm7PmiZL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l6XlrZDlmLvlmLvlk4jlk4jvvIzlh7rpl6jml4XmuLjms6jmhI/lronlhaj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ms6jmhI/ouqvkvZPvvIzluLjorrDlubPlronkuo7lv4PkuK3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mlrDmmKXvvIE8L3A+PHA+PGVtPjQ0LjwvZW0+5aW95pyL5Y+L566A566A5Y2V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6LCK5riF5riF54i954i977yM5aW957yY5Lu95LmF5LmF6ZW/6ZW/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ZCJ56Wl5aaC5oSP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iHs++8jOa0i+a0i+aEj+awlO+8jOasouS5kOe7leWxi++8jOS4gOWbou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i/nuW/g++8jOW/g+W/g+ebuOaDnO+8jOaDpuiusOS4h+WNg++8j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mj+aYn+mrmOeFp++8jOi0ouemhOWvv+WWnO+8jOWbouWbouWchuWch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mihOelneaCqOaWsOW5tOW/q+S5kO+8gTwvcD48cD48ZW0+NDYuPC9lbT7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k43lvbvkupHpnITvvIznpYjnpbfniLbmr43lgaXlurflronlpb3vvIznm7zmnJ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jIHlo67miJDplb/vvIzlrojmnJvniLHkurrmkLrmiYvliLDogIHjgILpmaTlpJX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grnnh4PnpZ3mhL/nmoTng5/oirHvvIzkupTlvannvKTnurfmlpHmlpPmnIvlj4v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moqbmg7PjgILnpZ3kvaDpmaTlpJXlv6vkuZDvvIzlkozlubjnpo/mirH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aw5bm05Yiw77yM55yf6K+a55qE6YCB5L2g5LiA5p2v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qs6Iqz55qE56Wd5oS/5Li66Iy25Y+277yM55So5Ly854Gr55qE54Ot5oOF5YG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qK5rip5p+U55qE5YWz5oCA5b2T6Iy25p2v77yM6J6N5YWl5oiR55qE55yf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L2g5Zad5Ye654yq5bm055qE5aW95b+D5oOF77yM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aYr+iUt+iWh++8jOiuqeeUn+a0u+WFhea7oe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eahOa1qua8q++8m+aWsOW5tOaYr+aciOahgu+8jOiuqeS6uueUn+W4g+a7o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lOaUvueahOmtheWKm++8m+aWsOW5tOaYr+iRtuiLiO+8jOiuqeW+geeoi+S8tOmaj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eahOWLh+awlO+8m+aWsOW5tOaYr+eZvuWQiO+8jOiuqeW5uOemj+eVmeS4i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S4peeahOelneemj++8muelneS9oOaWsOW5tOW/q+S5kO+8geaEv+S9o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kuPC9lbT7mlrDlubTmrKLmhInlo7DvvIznu4boioLnn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JnJkcXVvO++8mueskeWkmu+8jOS5kOWkmu+8jOmFkueyvuS4jeiDveWkmu+8m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puWwke+8jOWBpeW6t+S4jeiDveWwke+8m+eOqeWkmu+8jOmXueWkmu+8jO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u+8m+eDn+Wwke+8jOmFkuWwke+8jOedoeecoOS4jeiDveWwkeOAguaWsOW5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Tpu+8gTwvcD48cD48ZW0+NTAuPC9lbT7lv6vkuZDmnaXoh6rlv4PmgIH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mnaXoh6rppa7po5/muIXmt6HvvJvovbvmnb7lsLHopoHorrDlvpfmgazmt6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ljYPkuIfojqvopoHlhrfmt6HvvJvmiJDlip/nu53lr7nkuI3og73mia/mt6H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rprpgInmi6nmlrDlubTjgILnpZ3vvJrmlrDlubTlv6vkuZD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G56u56Zmk5pen5bKB77yM56Wl576K5oql5Zac5p2l77yM5pil6Iq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auY5YW05LmQ5ZKM5piv56ys5LiA77yM5YGl5YGl5bq35bq35pyA6YeN6Ka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pyL5Y+L5bCR5LiN5LqG77yM6KGX5Z2K6YK76YeM6Zeu5aOw5aW977yM5ZCM5a2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M6aWu6aOf57mB5p2C5LiN5Y+v6KaB77yM6IGU57O75oSf5oOF5Zu6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Ye66KGM5pyA6YeN6KaB77yB56Wd5oS/5L2g77ya55Sf5rS7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qu5pqu5pyd5pyd44CCPC9wPjxwPjxlbT41Mi48L2VtPuaWsOW5tO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teivneefreS/oeaMpOeIhuOAguS4uuS6huS4jeWHkeeDremXue+8jOaPkOWJ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lveOAguelneS9oOmhv+mhv+WQg+W+l+mlse+8jOWknOWknOedoeW+l+Wlv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+l+aXqe+8jOW3pei1hOmVv+W+l+mrmO+8jOaWsOW5tOi0oui/kO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KXoioLliLDmnaXpgIHph5Hom4vvvIzph5Hom4vnoLjlvIDovr7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nlJ/mtLvpg73lnIbmu6HvvIzkuovkuJrpobrliKnniLHmg4XnjrDjgI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kvLTvvIzlrrbluq3lkoznnabmr4/kuIDlpKnjgIL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U0LjwvZW0+5pyL5Y+L5piv5aS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Zyw77yM5pyJ5LqG5pyL5Y+L5Y+v5Lul6aG25aSp56uL5Zyw44CC5pyL5Y+L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6Zuo77yM5pyJ5LqG5pyL5Y+L5Y+v5Lul5ZG86aOO5ZSk6Zuo44CC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LmF55qE77yM5pyL5Y+L5Y205piv5rC45LmF55qE6LSi5a+M77yB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L5Y+L5aSa5aSa77yM5paw5bm05oSJ5b+r77yBPC9wPjxwPjxlbT41NS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S4h+WutuWbouWchuecn+eDremXue+8m+WYseWSkOS9oO+8jOW5s+Wuie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m+WPruWSm+S9oO+8jOW/q+S5kOWcqOW/g+Wkp+WjsOeske+8m+mXr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mVv+WtmOW/g+aEj+WIsO+8m+elneemj+S9oO+8jOW5uOemj+WuieW6t+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ZpOWkleW/q+S5kO+8gTwvcD48cD48ZW0+NTYuPC9lbT7lubTlubjnpo/mjIfmo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poHkuI3nn6XnlrLmg6vvvIzlpb3ov5DopoHlp4vnu4jnm7jpmo/vvIzlgaXlur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vvIzpkp7npajopoHotKLmupDmu5rmu5rvvIzmnIvlj4vkupTmuZblm5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mhL/kvaDlkKzku47mjIfmjKXvvIzkurrnlJ/mnIDkuLrlroznvo7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LiA5Y+l6Zeu5YCZ77yM6K6p5L2g55qE5bm05ZG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a6YeN77yb5LiA5Y+l6byT5Yqx77yM6K6p5L2g55qE5paw5bm05YWF5ruh55Sf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l5YWz5oCA77yM6K6p5L2g55qE6Lqr5b+D5Y+Y5b6X5rip5pqW77yb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6p5L2g55qE5pel5a2Q5LqL5LqL5aaC5oS/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jsOelneemj++8jOS4neS4neaDheiwiu+8jOS4suS4suaAneW/te+8jOe8lee8l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luS9nOS4gOS7veaWsOW5tOeahOekvOeJqe+8jOiuqeeZveS6keaNju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S4h+S6i+WmguaEj++8gTwvcD48cD48ZW0+NTkuPC9lbT7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ov4flvoDvvIzkuIDlubTlhYXlrp7lpZTlv5nvvIzlnKPor57mhI/nirnmnKr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jqXnnYDnmbvlnLrvvIzlkIzotLrlhbHluqblj4zoioLvvIzlnLrpnaL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lrDlubTlkK/liqjoiKrlkJHvvIznpZ3kvaDlpb3ov5Dov57ov57vvIzmhL/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lj4zjgII8L3A+PHA+PGVtPjYwLjwvZW0+5LuK5aSp6Iqx5piO5aSp6ZKx77yM5Y+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aI6LS577yb5LuK5aSp5bmy5piO5aSp55qE5rS777yM5Y+r6LaF5YmN5a6M5oiQ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+6K6h5pyq5p2l5LqL77yM5Y+r6LaF5YmN5qaC5b+177yb546w5Zyo6K6y56m2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5YmN77yM5oiR55qE56Wd56aP5Lmf6KaB6LaF5YmN6YCB5LiK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WwiuaVrOeahOmYgeS4i++8mumdnuW4u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dpeWvueaIkeeahOWFs+W/g++8jOWvueaIkeeahOeJteaMgu+8jOWSjOaIk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SjOaIkeeahOS6kuWKqe+8m+exjeaWsOaYpeadpeS4tOS5i+WNs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EieW/q++8jOi6q+S9k+W6t+WBpe+8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IuPC9lbT7pvKDlubTkvbPoioLopoHmnaXliLD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vvIzouqvkvZPlgI3lgaXlurfvvIzlv4Pmg4XnibnliKvlpb3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lj6PlkbPpob/pob/lppnjgILmnIDlkI7npZ3mgqjlj4r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pvKDlubTlpb3ov5DmjKHkuI3kvY/vvIzpvKDlubTotKLmupDmu5rmu5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mq5LiA57yV5p+U5p+U5pil6aOO77yM6YeH5LiA6Lev5bm95bm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5S75LiA5p2h5riF5riF5bCP5rqq77yM5re75LiA5oq55reh5reh5pac6Ziz77y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YiH5YiH54m15oyC77yM5YaZ5LiA57q45rWT5rWT5b+15oOz77yb5YCf5LuK5a61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77yM56Wd5Lqy5pyL576K5bm05ZCJ56Wl77yBPC9wPjxwPjxlbT42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ni++8jOeDpuaBvOW/p+aEgeaIkOi/h+WOu+OAguaWsOW5t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so+aso+WQkeiNo+S6uuW/g+aXuuOAguWQieelpeWmguaEj+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Wuj+WbvuWxleOAgueItuavjeW5tOi/iOi6q+S9k+WBpe+8jOWkq+W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WutuWSjOedpuOAguelneS9oOaWsOW5tOmZjeelpeeRnu+8jOeUn+a0u+W5uOemj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jUuPC9lbT7mipPnnYDlv6vkuZDnu5nnlJ/mtLvmioro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mtJLohLHnmoTlp7/mgIHvvJvlmrznnYDlkInnpaXkuLrlubjnpo/mt7vlva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mi5LkuYvpl6jlpJbvvJvmj6PnnYDnpZ3npo/mkLrluKbnnYDlhbPmgIDvvIzmio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mhI/mu6Hovb3vvJvmlrDnmoTkuIDlubTvvIzmhL/kvaDlv6vkuZDlvIDmgI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2LjwvZW0+6byg5bm05Yiw77yM6b2Q5qyi56yR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aaZ5oub77ya5bCP55y85LiA55yv5pyJ6L+Q6YGT77yM5Y+M6ICz56uW6LW3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IOh5a2Q5pKH5pKH56aP5rCU5Yiw77yM5LiJ55Oj6LGB5Zi05LmQ6YCN6YGl77y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5rKh54Om5oG844CC5bCP6byg5bm05a2Q77yM5oiR5p2l57uZ5L2g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cqOWFs+W/g+S4reiuqeWPi+iwiuabtOa3se+8j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reiuqeS6suaDheabtOaalu+8jOWcqOivmuWunuS4reiuqeW/g+mHjOabtOmd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WNleS4reiuqeeUn+a0u+abtOe+ju+8jOWcqOmXruWAmeS4reiuqeelneemj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neemj+S4reiuqeaYpeiKguabtOW/q+S5kO+8gTwvcD48cD48ZW0+Njg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kuq7pl6rpl6rvvJvllpzlr7nogZTvvIzph5Hngb/ngb/vvJvngq7nq7n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pmaTvvJvng5/oirHnvo7vvIzov47mlrDlubTvvJvplKPpvJPmlbLvvIz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lm6LogZrvvIzlj4vkupLorr/vvJvkurrkurrllpzvvIzlrrblrrbku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jgII8L3A+PHA+PGVtPjY5LjwvZW0+5Zyo5pil6IqC5Yiw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5So5b+D5oSf5Y+X55yf5oOF77yM55So54ix6J6N5YyW5Yaw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rip5pqW5b285q2k77yM5rKh5pyJ5Y2O5Li955qE6K+N5rGH77yM5Y+q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6Wd5oS/5pyL5Y+L5pil6IqC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6q+WwveaYpeiKguS9s+iKgueahOW/q+S5kOWSjOaYpeiKgueahOekv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aYpeiKguWFieW9qeWkuuebru+8jOaEv+S9oOeahOaWsOW5tOeBv+eD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YpeiKguW/q+S5kO+8gTwvcD48cD48ZW0+NzEuPC9lbT7npZ3kvaDmlr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niYfmmbTmnJfvvIzlv6vkuZDlv4PkuK3lvpzlvonvvIzoh6rnlLH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uqvkvZPlipvooYzlgaXlurfvvIzlpYvlirLlhL/ng63mg4Xpq5jmtqjvvI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vvIE8L3A+PHA+PGVtPjcyLjwvZW0+5paw5pil5ouc5bm05pe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paw5bm05aW977yb5paw5bm05oub6LSi5Y+I6L+b5a6d77yM5YWo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peg54Om5oG877yb5paw5bm05pu05q+U6JuH5bm05aW977yM5Zub5a2j5bmz5a6J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6Wd5paw5bm05b+r5LmQ77yBPC9wPjxwPjxlbT43My48L2VtPui/nOWkhOmCo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xse+8jOaYr+W9kumAlOeahOmjjuaZr++8jOaYr+W9kumAlOS6uuecvOS4r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g+S4remCo+a4qeaalueahOWFie+8jOaYr+a4heaZqOeahOmYs+WFie+8jOaYr+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cvOS4reeahOabmeWFie+8jOW4jOacm+aJgOacieWcqOWkluaJk+aLvOeahOS6uu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mhuumjjuOAgjwvcD48cD48ZW0+NzQuPC9lbT7mr4/lpKnlpJrngr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ng6bmgbzvvIzml6Dorrrpkp7npajmnInlpJrlsJHvvIzlj6ropoHmr4/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tK/kuoblsLHnnaHop4nvvIzphpLkuoblsLHlvq7nrJHvvIzmlLb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sLHlvIDlv4PnmoTnrJHkuIDnrJHvvIHnpZ3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w5bm056Wd56aP5LiN5rGC5pyA5pep77yM5LiN5rGC77yM5L2G5r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oiR55qE56Wd56aP5LiN5rGC5pyA576O77yM5LiN5rGC77yM5L2G5rGC5pyA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77ya5L2g5Y+K5L2g55qE5a625Lq65Zyo5paw55qE5LiA5bm06Ye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3Ni48L2VtPuaWsOW5tOadpeS4tOWWn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lvei/kOWkqeWkqeacie+8m+aWsOW5tOadpeS4tOiuv+iuv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oOeDpuW/p++8m+aWsOW5tOadpeS4tOaOouS6suS6uu+8jOaEv+S9oOW/g+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uaYpe+8m+aWsOW5tOadpeS4tOS/oeaBr+S8oO+8jOaEv+S9oOi9u+advumVv+aCoO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NzcuPC9lbT7lm6LogZrlrrbkurr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anmganmgKjmgKjmgLvmmK/mg4XjgILmiJDkuqbkuI3llpzotKXml6Dlv6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b/lvpfkuZDlv4PkuovjgILkuIflr4zlkJ3oiI3ov5jmmK/nqbfvvIzlvpfml7bnn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jgILlpKnoi6XmnInmg4XlpKnkuqbogIHvvIzkurrlm6Dml6DmiJHkuZDoh6r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c4LjwvZW0+5rWB5rWq55qE6ISa5q2l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77yM5a625piv5rC46L+c55qE5pa55ZCR44CC5oCd5b+15piv5omL5Lit55qE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bu25Ly455qE6Lev77yM5pyb5LiN5Yiw5bC95aS05Lmf6KaB5byg5py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S/5ZKM5L2g5LiA5qC344CC5oS/5L2g5LiA6Lev6aG66aOO77yM6Iif6L2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YGl5bq377yBPC9wPjxwPjxlbT43OS48L2VtPua1t+S4iuWNh+aYj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+8jOaYjuaciOmaj+mjjuWNh+i1t++8jOW4puedgOe+juS4ve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euoeaci+WPi+WkqeWQhOS4gOaWue+8jOS5n+S8muW4puWOu+aIkeeahOaXoOmZ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s+iKgua4qemmqO+8jOWFqOWutuW5uOemj+e+jua7oe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mlrDlubTmgoTmgoTliLDvvIznpZ3npo/lv5n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lsI/lv4PmhL/vvIzmhL/kvaDmoqbmg7Ppg73lrp7njrDvvIzlubjnpo/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pZ3kvaDmlrDlubTlv6vkuZDvvIzlpb3ov5Dov57ov57vvIzkuIfkuovlpoLmh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vvIE8L3A+PHA+PGVtPjgxLjwvZW0+5a625Lmh5piv6L+R5piv6L+c77yM6K6p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oCd5b+15piv5rWT5piv5reh77yM6K6p5rip6aao5rC46L+c77yb5YGH5p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5+t77yM6K6p5Zui6IGa5rC46L+c77yb56Wd56aP5piv5aSa5piv5bCR77yM6K6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C46L+c77ya5Zue5Lmh6Lev5LiK77yM5oS/5Lil5a+S5raI5aSx5LiN6KeB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LWw6L+c77yBPC9wPjxwPjxlbT44Mi48L2VtPui/meaYr+W/q+S5kOWIhuS6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Yr+aAneW/teWlveWPi+eahOaXtuWIu++8jOaYr+e+juaipuaIkOecn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WQvuWPi+aWsOW5tOW/q+S5kO+8jOS9s+iKguWmguaEj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JqZDljbnY4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yamQ5Y252OG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A77C6B9437868C51D53C6270FB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