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0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0B1C63379BE4B7C4B9318EACBEE4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B1C63379BE4B7C4B9318EACBEE4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LiN5oOz6LW35bqK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JjeWH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DreeahOS4jeWQuemjjuaJh+edoeS4jeedgO+8jOi/meWHoOWkqeWGt+eahOmSu+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Ds+i1t+W6iuOAgjwvcD48cD48ZW0+Mi48L2VtPuaIkeeahOi6q+S9k+emu+W8gOS6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eahOeBtemtgui/mOWcqOayieedoeOAgjwvcD48cD48ZW0+My48L2VtPuaXqe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1t+W6iu+8jOWwseacieS4gOiCoeedoeWNiOinieeahOWGsu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eWGt+S6hu+8jOaXqeS4iuWPquaDs+eqneiiq+eqne+8jOS4jeaDs+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aluWSjOOAgjwvcD48cD48ZW0+NS48L2VtPuS4lueVjOS4iuacgOaui+W/j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S4gOaYr+WGrOWkqeS7juaaluS5jueahOiiq+eqneaMo+aJjuedgO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qeS4iui6suWcqOiiq+eqneWSjOW6iuaWl+S6i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efpemBk++8jOWOn+adpeaYqOaZmuaIkeWPiOW/mOiusOaXqeed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aDs+i1t+W6iu+8jOS4jeaDs+S4iuePr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ahOaYr+WGrOWkqeWIsOS6hu+8jOi2iuaYr+aXqeS4iui2iuedoeW+l+mmmeS7pe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S4jeadpe+8jOWXr++8jOi/n+WIsOaYr+S4gOenjeS5oOaDr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ecn+eahOWWnOasouS9oO+8jOaIkeWPkeiqk+S9oOWcqOaIkeW/g+mHjOWS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iu+8jOm4oee/he+8jOeDpOm4reS4gOagt+mHjeimg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hqzlpKnnmoTml6nkuIrvvIzmiJHooqvluorni6Dni6DmipPkv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ma5LiK5LiN5oOz552h6KeJ77yM5pep5LiK5LiN5oOz6LW35bqK44CC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qyg5o+N44CCPC9wPjxwPjxlbT4xMi48L2VtPuWkqeWGt+S6hu+8jOaXqeS4iu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mOaIkOS6huacgOeXm+iLpueahOS6i++8jOayoeacieS5i+S4gO+8geS4jeaDs+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S4iuePreOAgjwvcD48cD48ZW0+MTMuPC9lbT7lnLDnkIPkuI3ph43lkK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l6notbfjgII8L3A+PHA+PGVtPjE0LjwvZW0+6LWW5bqK5piv5a+56KKr5a2Q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K6YeN44CCPC9wPjxwPjxlbT4xNS48L2VtPuWGrOWkqeiuqeaIkeatu+W/g+Whj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WQp++8jOiiq+eqne+8gTwvcD48cD48ZW0+MTYuPC9lbT7mmZrkuIrkuI3mg7P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l6nkuIrkuI3mg7PotbfluorvvIzov5nmmK/kuIDnp43ku4DkuYjnirbmgIHlk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5oOz6LW35bqK77yM55yL56qX5aSW5aW95YOP5aSW6Z2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O65LiK5LqG5LiA5bGC6JaE6JaE55qE55m957qx77yM6L+f5Yiw55qE6Zuq57uI5b2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b+D5Y205rKh5pyJ5Lid5q+r55qE5rOi5Yqo44CC5Zug5Li677yM5aSp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75L2P5LqG44CCPC9wPjxwPjxlbT4xOC48L2VtPuaIkemlv+S6huOAguS9h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6iuOAguaYjuaYjuWutumHjOeFruS6hummhOmlqOOAguS9huWwseaYr+S4jeaDs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+iOmlv+OAguS4jeaDs+i1t+W6iuOAguaIkeacieeMq+mlvOOAguiuqeaIkeWGje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8muWEv+OAgjwvcD48cD48ZW0+MTkuPC9lbT7mhJ/op4nku4rlpKnlg4/plb/lnK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vvIzkuIvpm6jlpKnmh5Lmh5LkuI3mg7Potbfluo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d5ZCb77yM6K+35pS+5byA5oiR77yBPC9wPjxwPjxlbT4yMS48L2VtPuiHquS7juaK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iuvuaIkOW/kOW/ke+8jOavj+Wkqei/nua7muW4pueIrOeahOi1t+W6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mpHlgYflnKjlrrbmr4/lpKnopoHmjKjpqoLlm5vmrKHvvJrml6nkuI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jgIHotbfluorlsLHkuIrnvZHjgIHlkIPppa3llorkuI3lupTjgIHmmZrkuIrkuI3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IzLjwvZW0+5ZCD6aWt5LiN55+l6aWl6aWx77yM552h6KeJ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CS44CCPC9wPjxwPjxlbT4yNC48L2VtPuWvueaIkeadpeivtOW5uOemj+WFtuWunu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aXqeS4iuiDveWcqOiiq+eqnemHjOWkmuWRhuS4gOWIhumSn++8jOWwse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jwvcD48cD48ZW0+MjUuPC9lbT7lpKnlhrfkuobvvIzlj4jliLDkuobkuI3mg7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moTlraPoioLkuobvvIzpl7npkp/lk43kuInpgY3miY3og73niKzotbfmnaXnmoTkurr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q+P5aSp6LW35bqK56ys5LiA5Y+l77yM5YaN552h5LqU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CPC9wPjxwPjxlbT4yNy48L2VtPuS4i+ivvumTg+S9nOS4uumXuemSn+S6i+Wun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cieaViOeahOi1t+W6iuWKnuazleOAgjwvcD48cD48ZW0+MjguPC9lbT7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mh5LlvpfliqjvvIzogIzmmK/ooqvlrZDnmoTmg4XmhI/lpKr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bCx5piv5oiR77yM5piv5LiA6aKX5q+P5aSp6YO95Lya6LWW5b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44CCPC9wPjxwPjxlbT4zMC48L2VtPuaDs+WIsOaYjuWkqei/mOacieW+iOWkmuS6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+8jOWwseWPquWlveedoeWIsOWQjuWkqeOAgjwvcD48cD48ZW0+MzEuPC9lbT7ooqvn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vaDkuI3opoHov5nmoLfmiJHmmK/mnInlrabmoKHnmoTkur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iK5LqG5oiR55qE5bqK77yM5Y+v5piv6Ze56ZKf5ZCD6YaL5LqG77yM56G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us5YiG5byA44CCPC9wPjxwPjxlbT4zMy48L2VtPuaXtumXtO+8jOS9oOiDve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W6iuS6hu+8jOWcqOa1gemAneOAgeihjOWQl++8nzwvcD48cD48ZW0+MzQuPC9lbT7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K/lm6DkuLrmsqHmnInli4fmsJTnu5PmnZ/ov5nkuIDlpKnvvIzotZbluormmK/lm6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lvIDlp4vov5nkuIDlpKnjgII8L3A+PHA+PGVtPjM1LjwvZW0+5pep5LiK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77yM5pma5LiK5LiN5oOz5LiK5bqK77yM5Yas5aSp5oiR5bCx5YOP6ZW/5Zyo54O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LqG77yM5Zyo5a2m5qCh5pyJ5pqW5rCU77yM5LiA5Zue5a625bCx5oSf6KeJ5L2P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6qW44CCPC9wPjxwPjxlbT4zNi48L2VtPuWkqeWGt+S6hu+8jOavj+WkqeS4jeaDs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+S4jeaDs+S4iuePre+8jOWPquaDs+i1luWcqOWutumHjOS5sOS5sOS5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naHop4nmmK/kuIDpl6joibrmnK/vvIzor7fkuI3opoHliLbmraLmiJH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ibrmnK/nmoTohJrmraXjgII8L3A+PHA+PGVtPjM4LjwvZW0+5YWl5Yas5LmL5ZCO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iG5oiQ5LqG5Lik6YOo5YiG77yM6KKr56qd6YeM55qE6YOo5YiG77yM5ZKM6KKr56q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o5YiG44CCPC9wPjxwPjxlbT4zOS48L2VtPui/mei+iOWtkOayoeaciei/m+W+l+WO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dpeeahO+8jOmZpOS6huiiq+eqneOAgjwvcD48cD48ZW0+NDAuPC9lbT7mr4/lpKn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JrkuIDotbfluorvvIzlsLHmnInkuIDogqHnnaHljYjop4nnmoTlhrL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LW35bqK5piv5LiA56eN6IO95Yqb77yM6LWW5bqK5piv5LiA56e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O95Yqb5pyJ6ZmQ77yM5oqA5pyv5Y205b6I6auY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eqne+8jOivt+iHqumHje+8jOaUvuW8gOaIke+8jOaIkeWPr+aYr+acieivv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lJ/nl4XkuI3mg7PotbfluorlroHmhL/kuI3lkIP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rrluKbppa3vvIzov5nlsLHmmK/ms6jlraTnlJ/nmoTmgKfmoL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35bqK5piv5LiA56eN6IO95Yqb77yM6LWW5bqK5Y205piv5LiA56eN5rC0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gOaDs+WIsOi/mOacieS4gOWghuS9nOS4muayoeWB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Ds+aSnuatu+WcqOiiq+eqnemHjOawuOi/nOS4jemGkuadp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kuo7nn6XpgZPmiJHkuLrku4DkuYjmnInpgqPkuYjlpJrnmb3lj5Hkuob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fluornuqDnu5Pml7bnlKjohJHov4fluqbjgII8L3A+PHA+PGVtPjQ3LjwvZW0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N6L+f55aR55qE5ouJ5byA5qKm5oOz5LiO546w5a6e55qE6Led56a7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uN5oOz6LWW5bqK55qE5L2g44CCPC9wPjxwPjxlbT40OC48L2VtPuWklumdouWlve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i1t+W6iu+8jOS7iuWkqeWPquiDveijueS4iuacgOWOmueahOe+vee7kuacj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aAjuS5iOWPr+S7peS4gOWkqeavlOS4gOWkqeWGt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mnaXnlJ/vvIzmiJHkuIDlrpropoHlgZrkuIDluorooqvlrZDvvIzkuI3mmK/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orkuIrvvIzlsLHmmK/lnKjmmZLlpKrpmLPvvIE8L3A+PHA+PGVtPjUwLjwvZW0+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iv5LiA5Liq5oGQ5oCW55qE5LiW55WM44CCPC9wPjxwPjxlbT41MS48L2VtPu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Ise+8jOmZpOS6huWQg+eBq+mUheWwseaYr+iiq+eqn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lsLHmmK/kuIDkuKrotbfluorpnaDmr4XlipvvvIzmtJfmvqHpnaDli4fms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jgII8L3A+PHA+PGVtPjUzLjwvZW0+5aSp5Ya35LqG77yM5pep5pmo54m55Y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44CC5a6d5a6d5Lmf6Lef5oiR6LWW5bqK77yM5Zac5qyi5LuW6Zmq552A5oi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qK55qE6YKj5Lu95L6d6LWW44CCPC9wPjxwPjxlbT41NC48L2VtPuWGrOWkqei1t+W6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Bh+WIsOeahOWJjeaJgOacquacieeahOaMkeaIm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mnInmnKjmnInml6nmmajotbfmnaXvvIzlgbflgbfnnp/kuIDnnLzoiI3lj4vnmoT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nInkuIDkuKrov5jlnKjooqvnqp3ph4znmoTvvIznnLznnZvkuIDpl63jgI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naHjgII8L3A+PHA+PGVtPjU2LjwvZW0+5Yas5aSp6IO95Zyo5YWr54K55LmL5YmN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piv6KKr55Sf5rS75omA6L+r55qE5Lq644CCPC9wPjxwPjxlbT41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4jeaDs+i1t++8jOi/meS4jei1luaIke+8jOi1luW6i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JHkuI3mg7PmiZPmibDkvaDvvIzlhbblrp7miJHmg7PlkozkvaDor7T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kuI3og73lho3lv43lj5fkuobvvIzmiJHkuI3or7TmnaXnmoTor53vvIzmiJH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JHkvJrmrbvljrvmiYDku6Xku4rlpKnmiJHnu4jkuo7pvJPotbfkuobli4fmsJTvvJr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KfvvIE8L3A+PHA+PGVtPjU5LjwvZW0+5oiR55e05LqO5Yas5pel77yM5Zug6KKr56q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L+H5LqO54Ot6ICM57uZ5oiR5rip5pqW44CCPC9wPjxwPjxlbT42MC48L2VtPuav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1t+W6iumDveimgeeci+S4gOmBjSZsZHF1bzvnpo/luIPmlq8mcmRxdW875a+M57+B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qac77yM5aaC5p6c5LiK6Z2i5rKh5pyJ5oiR55qE5ZCN5a2X77yM5oiR5bCx5Y67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IkeW4jOacm+avj+WkqeaXqeS4iuWPq+aIkei1t+W6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mXuemSn+iAjOaYr+S9o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jFpOXE2bXVuZ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YxaTlxNm11b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B1C63379BE4B7C4B9318EACBEE4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