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826D0F83E6EF5F04FF4161BC5A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826D0F83E6EF5F04FF4161BC5A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iR5Lus57uI5bCG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aIkeS7rOW6lOivpe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mDveeIseiHquW3se+8jOiDnOi/h+eIseeIse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eIse+8jOaJjeWPr+S7peWboOS4uuS4gOWIhueahOeUnOW/mOius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OAgjwvcD48cD48ZW0+My48L2VtPuWlueawuOi/nOS4jeS8muefpemBk+mCo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ksee6pu+8jOawuOi/nOS4jeS8muWkseacm+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doeays++8jOaIkeS7rOmDveaYr+eejuWtkO+8jOiwgeS4jeaYr+aRu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/h+ays+WRouOAgjwvcD48cD48ZW0+NS48L2VtPuWKv+S4jeWPr+aMoe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ieS4gOaZmu+8jOS9huWug+e7iOS5n+aKteS4jei/h+a4heaZqOeahO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WlueS7peS4uumCo+aYr+WlueS4gOeUn+S4r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eEtuiAjOaciOWFieWGjeS6ru+8jOe7iOeptuWGs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S4jeaYr+WboOS4uu+8jOS9oOeahOS6uueUn+iTneWbvumHjO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Ike+8nzwvcD48cD48ZW0+OC48L2VtPumdkuaYpeaYr+e7iOWwhuiFkOac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vueiwgemDveWFrOW5s++8jOiwgemDveWPquaciei/meWHoOW5tOaWsOmy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+k+S4jei1t+OAgjwvcD48cD48ZW0+OS48L2VtPuavj+asoeaIkemdouWvueael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ZvuaEn+S6pOmbhu+8jOS9huaYr+S7luW3sue7j+S4jeaYr+mCo+S4quaIk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/g+S4gOaEj+imgeWrgeeahOS6uu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TlupTmiJHvvIzliKvlho3orqnmiJHnrYnkvaDvvIzmiJHmgJXmiJH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kuIDnm7TnrYnlnKjljp/lnLDvvIzmm7TmgJXmiJHku6zotbDnnYDotbD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lr7nmlrnkuobjgII8L3A+PHA+PGVtPjExLjwvZW0+55yf5q2j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piv5LiN5YaN5oOz6LW377yM6ICM5piv5bCx566X5YG25bCU5b+D5Lit5oOz6L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rOb6LW35rOi5r6c77yM55Sa6Iez5LiA5Lid5raf5ry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i/meS4quS4nOilv++8jOS4jeaYr+S9oOWPqueci+edgOS7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pOS4quS6uu+8jOS4jee6puiAjOWQjOWcsOeci+WQjOS4gOS4q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IDmj6PnnYDlr7nkvaDnmoTniLHvvIzlsLHlg4/mmK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YPniannmoTnqoPotLzkuIDmoLfvvIzku47mnaXkuI3mlaLmioroh6rlt7HmmrTpnL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nljJbml6XkuYvkuIvjgII8L3A+PHA+PGVtPjE0LjwvZW0+5omA5pyJ55qE5aWz5a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U5p6d77yM5paw6bKc5LiN5LqG5aSa5bCR5aSp77yM5Yir55So5pyJ6Zm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LiA5Liq55S35Lq65LiN5Y+v6aKE55+l55qE5YmN56iL77yM562J5LiN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5qE5Yiw5aS05p2l5piv6Ieq5bex44CCPC9wPjxwPjxlbT4xN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WnOasouS7lu+8jOWFieWHrei/meS4gOeCueS9oOWwseawuOi/nO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TYuPC9lbT7kvaDmmK/kuI3lho3kv6HmiJHvvIzov5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iJHjgII8L3A+PHA+PGVtPjE3LjwvZW0+5q2j5Zug5Li65pu+57uP5pyJ6L+H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4ix77yM5omN6IO95Zyo5ZCO5p2l5bmz5Yeh55qE5bm456aP6YeM55SY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44CCPC9wPjxwPjxlbT4xOC48L2VtPuimgeWIu+mqqOmTreW/g+WcsOe7j+WOhu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aYr+mdkuaYpeOAgjwvcD48cD48ZW0+MTkuPC9lbT7nnJ/lj6/nrJH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ir3otbfng5/mnaXkuobvvIHkurrnlJ/nnJ/mmK/orr3liLrvvIzkuIDkuKrkurr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j5jmiJDoh6rlt7Hmm77nu4/mnIDlj43mhJ/nmoTmoLflr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5yf5piv6K695Yi677yM56uf54S25Lya5Y+Y5oiQ6Ieq5bex5pu+57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f55qE5qC35a2Q44CCPC9wPjxwPjxlbT4yMS48L2VtPuayoeWKnuazle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ueaYk+S4uuWIq+S6uueahOaVheS6i+a1geiHquW3seeahOecvOazqu+8jOaMu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jIuPC9lbT7miorkvaDmjaLmiJDmiJHvvIzlj6rmjaL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h4LvvIE8L3A+PHA+PGVtPjIzLjwvZW0+5Lq655Sf55yf5piv6K69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uf54S255yf55qE5Lya5Y+Y5oiQ6Ieq5bex5pu+57uP5pyA5Y+N5oSf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i/meW5tOWNjumdkua2qemAneWOu++8jOWNt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kqe+8m+i/meW5tOWNjumdkua2qemAneWOu++8jOaYjueZve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p/osIXmiJHkuI3og73nu5nkvaDku6zlronmhb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vvIzmnIDnu4jpg73lj6rog73oh6rlt7HoiJTnnYDoh6rlt7H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6o5Y6M5LuW77yM5Y205LiN5Zac5qyi5LuW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W6K+05oiR5b6I54Om55qE5pe25YCZ5oiR5b6I5oOz5ZOt77yM5oiR5oOz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m256uf5piv5oCO5LmI5LqG77yfPC9wPjxwPjxlbT4yN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mUmei/h+S6hu+8jOWwseaYr+mZjOi3r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pgIPkuI3ov4fnmoTmrbvkuqHlsLHmmK/ooqvkurr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piO55+l6YGT5LiN5YC85b6X77yM6L+Y5piv5b+D5a2Y5pyf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sOWunuWwseaYr+i/meagt+aui+W/jeeahOS4nOilv++8j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S4jeiDveWvn+inieeahOaXtuWAme+8jOS4gOeCueS4gOeCueaRp+avg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aRp+avgeS9oOiHquW3seS7peS4uuWPr+S7pee7meWHuu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ovlrp7kuIrvvIzku5bku6zlho3kuZ/msqHmnInkuobnu6fnu6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r7nlvIjnmoTkuIDlpKnvvIzlvojlpJrkurrvvIzkuIDml6bplJnov4f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ot6/jgII8L3A+PHA+PGVtPjMyLjwvZW0+5bCR5bm05Lq655qE54ix5oG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a55byP5piv6ZSZ55qE77yM54S26ICM54ix5oOF55qE55u06KeJ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zMy48L2VtPuWcqOi/meS4quS4lueVjOS4i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WPr+S7peWvueWPpuS4gOS4quS6uueahOS8pOeXm+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moqbmg7PlsLHmmK/msLjov5zpnZLmmKXvvIzlubjnpo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hLblkI7lho3mnIDlubjnpo/kuK3mrbvljrv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oOt5oSn77yM5oiR5Lus5a+55b6F54ix5oOF77yM5bqU6K+l5YOP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4ix5bGx5bed77yM54ix5aSn5Zyw77yM5L2G5piv5oiR5Lus6YO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c6L+H54ix54ix5oOF44CCPC9wPjxwPjxlbT4zNi48L2VtPuS7luacgOWQju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WGt+a3oeWlue+8jOiuqeiHquW3seebuOS/oe+8jOWlueWcqOS7luW/g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mHjeimgeOAguWOn+adpeWwsei/nui/meagt+S5n+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opoHmiJHov5jmnInmoqbvvIzlsLHkvJrnnIvliLDlvanom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S5pil5bCx5piv55So5p2l6L+95b+G55qE77yM5b2T5L2g5oCA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a6D5LiA5paH5LiN5YC877yM5Y+q5pyJ5bCG5a6D6ICX5bC95ZCO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5yL77yM5LiA5YiH5omN5pyJ5LqG5oSP5LmJ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wseWDj+aAgOaPo+iEj+eJqeeahOeqg+i0vO+8jOS7juad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iHquW3seaatOmcsuWcqOWFieWkqeWMluaXpeS5i+S4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ororqjljozkuIDkuKrkurrml7bvvIzku5blsLHkvJrml6Dml7bml6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pnaLliY3vvIzlvZPkvaDmg7Pop4HkuIDkuKrkurrml7bvvIzlj4j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ku5bjgII8L3A+PHA+PGVtPjQxLjwvZW0+6KeB6ay85Y675ZCn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YCd5Y6755qE6Z2S5pil77yM5oiR6LWM5LiA5qyh5rC45oG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crOaIkeS7rOiLpuiLpuaUvuS4jeS4i+eahOS4gOS6m+S4nOilv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+ruS4jei2s+mBk+OAgjwvcD48cD48ZW0+NDMuPC9lbT7kvaDnn6XpgZP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oirHor63mmK/ku4DkuYjlkJfvvJ/mmK/nlJjmhL/lvZPphY3op5L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Dnm7TniLHnnYDkvaDjgII8L3A+PHA+PGVtPjQ0LjwvZW0+6LCB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6ZW/5ruh5Lyk55ak55qE6L+H56iL77yM5L2G6YKj5Y+I5oCO5LmI5qC3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5LiN566h54eD54On6L+H5LiO5ZCm77yM5oiR5Lus6YO95bCG5oiQ5Li6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0NS48L2VtPui/meS4quWcsOeQg+S4jeS8mu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W6leeahOS8pOS6huW/g+iAjOaUueWPmOWug+eahOiHqueEtuinhOW+i++8jOWlu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XoOacm+WIsOS4jeebuOS/oeWGjeacieWkqeWFieOAguWPr+aYr+asoeaXpe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Nh+i1t++8jOeUn+a0u+S+neaXp+e7p+e7reOAgjwvcD48cD48ZW0+NDY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ljYPoiKzkuI3lpb3vvIzkuIfoiKzovpzotJ/vvIzmr5Xnq5/mmK/miJH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piv5LiN5piv5aWz5Lq65aSp55Sf5Li6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A5Lul5Zyo54ix5oOF6Z2i5YmN77yM5aW55Lus5rC46L+c5q+U55S35Lq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keWomOS7rO+8geaIkeS7rOimgeadpeeCu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eaFt+aFqOa/gOaYgueahO+8jOS7iuWkqeaIkeS7rOaYr+Wtpuagoe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WkqeaIkeS7rOWwseaYr+ekvuS8mueahOWlveagi+aige+8geS4uumdkuaYpe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veW5suadr++8gTwvcD48cD48ZW0+NDkuPC9lbT7ku5blj6/og73ku4DkuYj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YbmiJHlkYror4nkvaDvvJrkvaDllpzmrKLmiJHvvIzmiJHllpzmrKL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63ov5nkuIDngrnkvaDlsLHmsLjov5zpg73ovpPnu5nku5b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ruh5aSp5pif55qE6Iqx6K+t5piv5LuA5LmI5ZCX77yf5bCx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6YWN6KeS44CC5oiR5oCA5o+j552A5a+55L2g55qE54ix77yM5bCx5YOP5oCA552A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5uX6LS85LiA5qC344CCPC9wPjxwPjxlbT41MS48L2VtPuaIkeaDs+acie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mCo+aJjeaYr+S4lueVjOS4iuavq+aXoOeQhueUse+8jO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IseaIkeeahOS4gOS4quS6uuOAgjwvcD48cD48ZW0+NTIuPC9lbT7miJborr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ubTovbvnmoTml7blgJnpg73mm77pgYfliLDov4flpbnnmoTpmYjlrZ3mra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mib7liLDmnpfpnZnvvJvogIzmr4/kuIDkuKrnlLfkurrpg73mm77mmK/pmYj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vZPku5bnu4jkuo7miJDnhp/vvIzlsLHlj5jmiJDkuobmnpf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q/5LiN5Y+v5oyh55qE6buR5pqX5oiW5pyJ5LiA5pma77yM5L2G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Zi75q2i5riF5pmo55qE5LiH5LiI5YWJ6Iq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IkeWGjeetieS9oO+8jOaIkeaAleaIkeayoeaciei2s+Wkn+eahOWLh+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qOWOn+WcsO+8jOabtOaAleaIkeS7rOi1sOedgOi1sOedgO+8jOWwse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aWueS6huOAgjwvcD48cD48ZW0+NTUuPC9lbT7lh7rovajnmoTnlLfkurrmrb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L/lrZDlkozpgZfkuqfnlZnnu5nkuoblprvlhL/vvIzljbTmiormnIDniLH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taDnu5nkuobku5bniLHnmoTlpbPkurrjgILniLHmg4XnmoTliIbph4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mnprokL3lj7blkozmrbvlkI7nmoTlsJjng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6Z2i5piv5YiA5bGx54Gr5rW36L+Y5piv5LiH5LiI5rex5riK77yM5oiR5bC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77yM5YuH5b6A55u05YmN77yBPC9wPjxwPjxlbT41Ny48L2VtPuW/q+S5k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WUr+acieeWvOeXm+mTreiusOS6juW/g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6XlkI7vvIzmiJHlho3kuZ/kuI3mmK/ljp/mnaXnmoT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aSp54Wn54mH5LiK55qE6ICB54i354i3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LuW55qE6ICB5aW25aW25LiA55u05LiA55u05ZO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W5tOeahOaEn+aDhei+k+e7meS6huS4gOS4quWPquingei/h+WFre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vei/kOiHquacieS7lueahOWuieaOkuOAgjwvcD48cD48ZW0+NjE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mgLvmnInkuIDlpKnpg73kvJrogIHljrvjgILpmK7pmK7vvI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moTpnZLmmKXmsLjkuI3ohZDmnL3jgII8L3A+PHA+PGVtPjYy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iN5Lya5pS+5byD55qE77yM5L2g5Zac5qyi5LuW77yM5oiR5Zac5qyi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ZGK6K+J5L2g77yM5L2g5b6X5LiN5Yiw5LuW55qE77yM5Zug5Li65L2g5Lus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iA6Lev5Lq644CCPC9wPjxwPjxlbT42My48L2VtPuS7lu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muaKiuS9oOi4qeWcqOWwmOWfg+mHjO+8jOi/mOaKseaAqO+8jOS9oOermeeahOWk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ci+S4jeWIsOS9oOS6huOAgjwvcD48cD48ZW0+NjQuPC9lbT7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pnZLmmKXvvIzosIHkuZ/kuI3kuo/mrKDosIHnmoTvvIzpnZLmmKXlsLH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Dlv7XnmoTvvIE8L3A+PHA+PGVtPjY1LjwvZW0+6L+Z5Liq5Zyw55CD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75bqV55qE5Lyk5LqG5b+D6ICM5pS55Y+Y5LuW55qE6Ieq54S2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5L6d54S25Y2H6LW377yM55Sf5rS75L6d5pen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seWDj+S4gOS4qui0q+ept+eahOS6uu+8jOS4gOi+iOWtk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/h+e5geWNju+8jOWIsOatu+S5n+S4jeefpemBk+iHquW3sei0q+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moTkurrnlJ/mmK/kuIDmoIvlj6rog73lu7rpgKDkuIDmrKHnmoT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Hlv4XpobvorqnlroPnsr7noa7ml6Dmr5TvvIzkuI3og73mnInkuIDljpjnsbP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A+PHA+PGVtPjY4LjwvZW0+5LuW5Lu/5L2b5Y+I5Zue5Yiw5LqG5b2T5Yid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Zyw5bCR5bm044CC6YOR5b6u55qE54ix5piv5LuW5ZSv5LiA55qE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aW02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Lmh0bWwiPmh0dHBzOi8vZHVhbmp1emlrdS5jb20vZHVhbmp1emkvNWltNnd5dGV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826D0F83E6EF5F04FF4161BC5A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