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1CB7D00A3D78175DCE0887AC44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1CB7D00A3D78175DCE0887AC44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v+S7t+i2iuadpei2iumrm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Ut+S6uui2iuadpei2iuWwkeOAgjwvcD48cD48ZW0+Mi48L2VtPuW/g+mHjOacie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aSnu+8jOS9oOS9j+i/m+WOu+Wwj+W/g+S4gOeCueWTn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aIkeeahOS5ieaXoOWPjemhvu+8jOacgOWQjuS8muaNouadpeihgOiCieaooe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vueS9oOS7jeacieeIseaEj++8jOWvue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S48L2VtPueOqeS6uumcgOimgeW/g+iuoe+8jOi3n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uqeS9oOayoeiuoeWPr+aWveOAgjwvcD48cD48ZW0+Ni48L2VtPuayoeac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1sOi/h+eahOi3r++8jOWwseS4jeimgeWvueaIke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s+WuieeahOS4gOWkqeWPiOi/h+WOu+S6hu+8jOaEn+iwoumjnuWkqe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pueahOWKquWKm++8gTwvcD48cD48ZW0+OC48L2VtPuazvOi/h+aIkeWGt+aw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eDp+W8gOS6huWGjei/mOe7meS7luOAgjwvcD48cD48ZW0+OS48L2VtPuiwgei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9v+eUqOe+juS6uuiuoe+8jOaIkeWwseS8muWwhuiuoeWwse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nKjkurrpl7TotKnljZbpu4TmmI/vvIzlj6rkuLrmlLbpm4bkuJbpl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rvop4HkvaDjgII8L3A+PHA+PGVtPjExLjwvZW0+5aSc5oiR5bCx5piv5L2g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Z2e772e6Z2e56S85ZWK44CCPC9wPjxwPjxlbT4xMi48L2VtPu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IkeS7rOS8muatu+W+iOS5heOAgjwvcD48cD48ZW0+MTMuPC9lbT7lp5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r7Tkurror53vvIzlp5DkuIDlkJHor7TnmoTpg73mmK/npZ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a54Wn54Wn6ZWc5a2Q77yM5pyJ5b6I5aSa5LqL5oOF5L2g5bC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uu+8jOeci+a4heS6hu+8jOS5n+Wws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YuPC9lbT7nnIvnnYDmjLrog5bnmoTvvIzooaPmnI3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og5bnmoTjgII8L3A+PHA+PGVtPjE3LjwvZW0+5oiR54ix5ZCD6Ya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6L+Z6L6I5a2Q6YO95LiN5Lya5YaN5ZCD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2iOWkseS6hu+8jOW3sue7j+S4jeS8muacieS6uuWcqOa7oeS4lueVjOeahOaJv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vaDogprlrZDkuIrov5nkuIDlnIjlnIjnmoTmmK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jvvJ88L3A+PHA+PGVtPjIwLjwvZW0+5L2g57un57ut5rOb5rul77yM5oiR57un57u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44CCPC9wPjxwPjxlbT4yMS48L2VtPuWPkeeOsOiHquS7ju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quW3seeahOeskeWuueW4uOW4uOaMguWcqOiEuO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qjlrZDph4znmoTov5nku73pqoTlgrLvvIzmirHmrYnmiJHkuKL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f5q2j55qE5oGQ6b6Z77yM5YWz5LqG54Gv6YO95piv5aSc5YW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ijpOWtkOWkseWOu+earuW4pu+8jOaJjeaHguW+l+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BmuS+nei1luOAgjwvcD48cD48ZW0+MjUuPC9lbT7lpoLmnpzmsqHkurr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qPkuYjlsLHphbfliLDmsqHmnInova/ogovjgII8L3A+PHA+PGVtPjI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Sq6Ieq5Lul5Li65piv77yM5oiR5LiN5bGR5LiA6aG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teaXp+eahOS6uuS4jemAguWQiOa3t+i/ueaxn+a5l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kvaDliKvnorDvvIzlsLHnrpfmiJHkuI3lnKjku5b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77yM5bim5LiK5L2g6auY5ae/5oCB55qE54ix5rua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PjxlbT4zMC48L2VtPuS4i+mmhuWtkOWQp++8jOaIke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wtOeuoeWtkOeuoeWkn+OAgjwvcD48cD48ZW0+MzEuPC9lbT7kvaDlrrblj6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iJHor7TljrvkvaDlrrbnjqnvvIzkvaDor7TmsqHpl6j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5LqG552h6KeJ77yM6YaS5LqG5b6u56yR77yM5LiW55WM576O5aW977yM5L2V5b+F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zMy48L2VtPuaXoOaJgOS4uuiAjOaXoOaJgOiwk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XoOaJgOS4jeS4uuOAgjwvcD48cD48ZW0+MzQuPC9lbT7ot5/kurror7Tor53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5/ni5for7Tor53or7Tog6Hor53jgII8L3A+PHA+PGVtPjM1LjwvZW0+5L2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77yM6L+Y5LiN5aaC5Yir5Lq66ZqP5L6/5pCe5pC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mVv+W+l+Wkmue7j+WFuO+8jOWOn+adpemVv+eahOWkmuaDi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kupvkuI3llpzmrKLmiJHnmoTkurrvvIzkvaD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lkJfjgII8L3A+PHA+PGVtPjM4LjwvZW0+54ix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zOS48L2VtPuS4uuS7gOS5iOaIkeS4jeW5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uW4neaAu+aYr+WcqOaJk+eejOedoeOAgjwvcD48cD48ZW0+NDAuPC9lbT7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hbfnmoTkurrvvIzkuKTmiYvmj5LlhZzvvIznu53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2J5oiR5Zue5p2l77yM5bCx6K+35L2g5LuO5oiR5b+D6YeM5pCs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WwseWDj+aYr+S4gOactee9gueyn+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yiei/t++8jOmavuS7peiHquaLlOOAgjwvcD48cD48ZW0+NDM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qoLkurrvvIzlm6DkuLrmiJHliqjmiYvog73lipvmr5TovoPlvL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S/5L2g5omL5b+D5pyJ552A44CC5Yir5Lq655qE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AgeWFrOivtOS7lueIseS9oO+8jOWPiOayoeivtO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bjnpo/mr5Xnq5/kuI3mmK/mm7nmk43vvIzmgI7o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iLDjgII8L3A+PHA+PGVtPjQ3LjwvZW0+5aaC5p6c5L2g55+l6YGT5Y675ZO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Li65L2g6K6p6Lev44CCPC9wPjxwPjxlbT40OC48L2VtPuiZmuW/g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+atpemqhO+8jOmqhOiQveWQjuOAgjwvcD48cD48ZW0+NDkuPC9lbT7ogIHlu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aXnlLXor53vvIzmgLvmnInkuIDnp43ojqvlkI3nmoTlhbTlpYv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yL5aW55YyW5aaG77yM5LiN55+l6YGT5Li65LuA5LmI5b+D6YeM54Gr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1MS48L2VtPuS6uuWOu++8jOiKseiQv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qPmiJHkuIDlrprkvJrlhYjotbDvvIzmiJHkuI3opoHooqvkuKL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O5LmI5rOh55S356We5ZWK77yf5aSa5bCR5bqm5omN5ZCI6Y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S4gOS4quS6uuacgOmVv+eahOaBi+eIseWPs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HquaBi+S6huOAgjwvcD48cD48ZW0+NTUuPC9lbT7lpb3kuI3lrrnmmJPmtL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vvIzljbTopoHlnKjooaXor77kuK3luqbov4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Lq65LiJ5Y2D5aWI5oiR5L2V77yM5aSp6YCN5Zyw6YGl6Ieq5oiQ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veiusOS9j+WVpu+8jOmFkuiDveino+WGs+eahOS6i++8jOe7ne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cvOazquOAgjwvcD48cD48ZW0+NTguPC9lbT7miJHor7Tku4DkuYjkvaDkuZ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m6DkuLrkvaDlp4vnu4jmi7/miJHkuI3ph43opo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W5LiW6Iux6ZuE5b2T5LiN5LqG77yM57uZ5L2g55uW6KKr5a2Q6L+Z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QrOedgO+8jOWnkOacieWnkOeahOWnv+aAge+8jO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IkeWksei0peOAgjwvcD48cD48ZW0+NjEuPC9lbT7lpoLmnpzniLHlkYror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miJHkvJrmi7zliLDniLHlsL3lpLTjgII8L3A+PHA+PGVtPjY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ZyA6KaB5L2g5oyH5pWZ44CCPC9wPjxwPjxlbT42My48L2VtPuS9oOayo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OS6hu+8jOWboOS4uuaIkeWPmOS6humDveaYr+aLnOS9oOaJgO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mmK/lm57mlLbnq5nvvIzkuI3mlLblnoPl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qE5b6u56yR5aSq5LmF5rKh57uD5Lmg77yM5Lmf6K645L2g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2Ni48L2VtPueJueWIq+WFs+W/g+eahOWjsOmfs+W+iO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aEn+WPueWPt+S5n+W+iOWlveeci+OAgjwvcD48cD48ZW0+Njc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plJnop4nvvJrmiYvmnLrpnIfliqjmnInkurrmlbLpl6h0Y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LHpgqPkuYjnn63vvIzpgZflv5jpgqPkuYj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oKy6L+H5Y6777yM6Z2e6LSq5pyq5p2l77yM5b+D57O75b2T5L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x5q2k5a6J6K+m44CCPC9wPjxwPjxlbT43MC48L2VtPuS7juS9oOeahO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WNtOWPkeeOsOS9oOWwseaYr+aIkeeahOWFqOS4lueV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I3lj6/mgJXvvIzlj6/mgJXnmoTmmK/kvaDnm7jkv6Hkuobov5n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aE5oG25Yiw5aS057uI5pyJ5oql77yM5Y+q5LqJ5p2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l6L+f44CCPC9wPjxwPjxlbT43My48L2VtPuWmguaenOW/q+S5kOWkqumav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aIkeiFsOe8oOS4h+i0r+OAgjwvcD48cD48ZW0+NzQuPC9lbT7pgZPnkIbpg7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lg4/psbzmtLvlnKjmsLTph4zvvIzkuZ/mrbvlnKjmsLTph4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4m15L2g55qE5omL77yM5LuO5b+D5Yqo77yM5Yiw5Y+k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ei+mDveejqOegtOS6hu+8jOWPr+aXoOWkhOagl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b3nmoTlnY/nmoTmiJHpg73mlLbkuIvvvIznhLblkI7kuIDlo7DkuI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lJ/mtLvjgII8L3A+PHA+PGVtPjc4LjwvZW0+56eA5Y+R5Y675peg6Liq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pu05Ye65LyX44CCPC9wPjxwPjxlbT43OS48L2VtPuWQjOagt+mDveaYr+acieeI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S4uuS7gOS5iOaIkeeahOeIsei/meS5iOabsuaKm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moLfnmoTlrrnpopzvvIzlj6/ku6XpgIHliLDpmI7njovpgqPnu5nku5blgZr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I8L3A+PHA+PGVtPjgxLjwvZW0+6YO95piv56ys5LiA5qyh5YGa5Lq6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52A5L2g55qE55CG55Sx44CCPC9wPjxwPjxlbT44Mi48L2VtPuaIke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ZpOS6hua8guS6ru+8jOS4gOaXoOaYr+Wkh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3mmK/okpnlqJzkuL3ojo7vvIzmsqHlv4XopoHlr7nosIHpg73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5Zi05be055yL552A5aW95aW955yL77yM5oiR5Y+v5Lul5bC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A5LmI5ZGz6YGT5ZCX77yfPC9wPjxwPjxlbT44NS48L2VtPuefpemBk+WIhuaJi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Au+Wlvei/h+S9oOS4jeeIseaIkeS4gOaLluWGjeaLl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bblsJTkuZ/kvJrmoqbop4HkvaDvvIzkvaDmmK/kuI3mmK/kuZ/lvoj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aW95YOP5oiR5a6255qE5LiA5Liq5Lqy5oia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oiR54i455qE5aWz5am/44CCPC9wPjxwPjxlbT44OC48L2VtPuWlveWQrOeCu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ruaXoOaXgeS6uu+8jOS4jeWlveeahOmCo+S9oOWwseaYr+ee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nInpkrHnmoTnlLfkurrkuI3kvJrlj5jlnY/vvIzmiJHmgI7kuYj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rKh5Zyo5LiA6LW35Y+I5oOz77yM5Zyo5LiA6LW35Y+I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Nlei6q++8jOmaj+S9oOaSq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ouI/kuKTmnaHoiLnvvIzkvaDliJLnmoTnnJ/mvILkuq7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/77yM5pyJ5rKh5pyJ5Y+v5LmQ77yf57uZ5oiR5ou/55O26Zuq56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yoeacieWFrOW8gOeahOaBi+aDhe+8jOmDveaYr+Wcq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acuuS8muOAgjwvcD48cD48ZW0+OTUuPC9lbT7msqHku4DkuYjkuovlsLHkuI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mnInkuovkuobmm7TkuI3opoHmib7miJHjgII8L3A+PHA+PGVtPjk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oiR54i45aaI77yM5piO5aSp5oiR54Gt5L2g5YWo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mt1dzl1cWx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JrdXc5dXFs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1CB7D00A3D78175DCE0887AC44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