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35A80DBFC8B71BC0AF1340D89C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5A80DBFC8B71BC0AF1340D89C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95pyL5Y+L55qE5rKZ6ZuV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aEv+S9oOaDpuW/te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mBk+aZmuWuie+8jOaEv+S9oOeLrOihjOeahOaXpeWtkOmHjOS4je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aIkeaEv+WMluS9nOaenOWGnO+8jOS4uuS9oOmHh+aR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hleaenOOAgjwvcD48cD48ZW0+My48L2VtPuiuqemHkeiJsueahOWFieiKku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aIv++8jOaKiumYtOmcvumpseaVo+OAgueUqOa0geeZveeahOS6kee8lue7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iuqeWWnOaCpua2jOeOsOOAguWwhue7ruS4veeahOW9qeiZuemTu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ahOWkqeepuu+8jOS9v+WBpeW6t+awuOaBku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n+aXpeW/q+S5kO+8jOS9oOaDs+imgeS7gOS5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S4jei1t+OAgjwvcD48cD48ZW0+NS48L2VtPuWFveaYn++8mueMquS9oOeUn+aXp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oOWcsOW/q+S5kO+8jOWQkeabtOW5tOacn+WPiOi/keS4gOat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0kua7oeS6huS9oOWJjei/m+eahOmBk+i3r++8jOaEv+iKseWEv+W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aXhemAlO+8jOaEv+aIkeacgOecn+ivmueahOelneemj++8jO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WnOaCpu+8jOaEv+S9oOi/meS4queUn+aXpei/h+W+l+W8gOW/g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vj+S4gOWkqemDvei/h+W+l+W5uOemj++8gTwvcD48cD48ZW0+Ny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kOmVv++8jOawuOi/nOeDreeIse+8jOawuOi/nO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eUn+aXpeW/q+S5kO+8jOaEv+S9oO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S9oOaKrOWktOeci+ingeS9oOeIseeahOS6u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ivpumAj+i/h+S9oOa1gea1queahOW/g++8jOiejeWMluS6humVv+WtmOeahO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g5vlhYnmkYfmm7PllpzmgqblkoznpaXvvIzngrnngrn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DnnYDluIzmnJvvvIzmu7Tmu7TnuqLphZLpo5jnnYDphofpppnvvIzom4vns5Xppq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o57miazvvIzkuIDniYfkuIDniYfmlaPnnYDmuIXniL3vvIzlo7Dlo7DnpZ3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IHkuIrvvIznpZ3kvaDnlJ/ml6Xlv6vkuZDllpzkuZDml6Dlj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5qE54Ob5YWJ5Lit5pGH5puz5LiA5a2j57mB6Iqx77yM5q+P5LiA5p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oS/77ya5a6d6LSd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muWNgeWIhueDreaDhe+8jOS5neWIhueLrOeri++8jOWFq+WIhuaZuuaFp+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awlO+8jOWFreWIhua1qua8q++8jOS6lOS4quW3peS9nOaXpe+8jOWbm+S4q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aFteaHku+8jOS4pOS4queIseS9oOeahOS6uuWSjOS4gOS4qu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ujOe+jueahOS9oOeUn+aXpeW/q+S5kO+8gTwvcD48cD48ZW0+MTMuPC9lbT7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oTml6XlrZDvvIzkuJbnlYzlm6DkuLrmnInkuobkvaDogIzmm7TliqD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aW95oOz5pG45pG4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6D5aaC5YiA5aaC5oyr77yM5aW95oOz5ZCs5ZCs5L2g55qE5ZSg5Y+o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Y2D6ZSk55m+54K877yM6ICB5aaI77yM5LuK5aSp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5LmF6L+d5LqG55qE56Wd56aP6YCB5L2g77yM5biM5pyb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k+W8gOmfs+euse+8jOaSreaUvuacg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absu+8jOaJreWKqOi6q+i6r++8jOi3s+WHuuacgOS8mOe+jueahOiInuWnv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mcgOimgei/h+WkmueahOiogOivre+8jOWPquaYr+Wkp+WjsOeahOaso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eUn+aXpe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4rlpKnmmK/kvaDnmoTnlJ/ml6XvvIz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ubjnpo/plb/kuYXvvIE8L3A+PHA+PGVtPjE3LjwvZW0+5Zyo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LiK5L2g55qE5ZCN5a2X77yb5Zyo56m66Ze06YeM5a2Y5pS+5L2g55qE55u4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a5a6i5Lit6K+J6K+05oiR5Lus55qE5pWF5LqL77yb6K6p5L2g55qE55Sf5pe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n5Y+z6ZOt77yb6K6p5YWo5LiW55WM6YO955+l6YGT5bm456aP5bGe5LqO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iZveeEtuS9oOS4jeaYr+WkqeS9v+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kqeS9v+eahOe+juS4veOAguiZveeEtuS9oOS4jeaYr+WFrOS4u++8jOS9huWN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S4u+eahOawlOi0qOOAguW5s+WHoeiAjOWPiOS4jeWHoeeahOS9oO+8jOaVo+WP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Ks+mmmeOAgueUn+aXpeW/q+S5k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npo/kvaDmi6XmnInkuIDkuKrnlJzonJzmuKnppqjvvIz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v6vkuZDmsLjlrZjlnKjjgII8L3A+PHA+PGVtPjI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4m55Yir5oSJ5b+r77yM5Yaw5reH5reL5ZCD5Liq5aSf77yM546p5piv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eb5b+r77yBPC9wPjxwPjxlbT4yMS48L2VtPuS7iuWkqeaYr+S9o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S4gOeslOWPiOS4gOeslO+8jOW5uOemj+WNh+WAvOacieWKoOaBr++8jOWkq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S6uuawkeW4ge+8jOawuOi/nOWIt+S4jeeIhuWlveiEv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lkJvlr4zmnInlm5vmtbfvvIzkuJrmiJDlhavmlrnvvIznpo/lr7/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zLjwvZW0+6YGl6L+c55qE6Led56a777yM6YGl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pe256m66ZqU5LiN5pat5oiR5Lus55qE5Y+L6LCK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6L+c5pa555qE5oiR5Li65L2g6YCB5LiK5oiR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byA5b+D5Yiw5rC46L+c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ibi+ezleaYr+aIkeeUnOicnOeahOelneemj++8jOaRh+abs+eahOeDm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CueeahOW/g+aEv++8jOaEv+S9oOavj+S4gOWkqemDveW/q+S5kO+8jOaEv+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buOS8tO+8jOaEv+S9oOWlveaipuaIkOecn++8jOaEv+S9oOW5uOemj+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OAgjwvcD48cD48ZW0+MjUuPC9lbT7ng5vlhYnmlK/mlK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or57lsoHlsoHlkInliKnjgILnq6XpopzpuaTlj5HpgKLnm5vkuJbvvIz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kuZDnu7XjgILpurvlp5HnjK7lr7/lpYnon6DmoYPvvIzmiJHmnaXotLrlr7/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kvaDkuI7lpKnlnLDmr5Tlr7/vvIzmhL/kvaDkuI7ml6XmnIjlkIz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p5L2g55Sf5pel77yM5pel5pyI5ZCM5YWJ6L6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Wo5LiW55WM6YO956Wd56aP77yM5LuK5aSp5L2g5b+r5LmQ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N5aSn5rGf5Y2X5YyX77yM5LiN6KaB5oCA55aR77yM5Zyo5oiR55qE5LiW55WM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5Yqb5bCx5piv6L+Z5LmI5aSn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OeUnOeahOibi+ezle+8jOeUnOeUnOeahOelneemj++8jOaflOafl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a3seeahOelneemj+OAgjwvcD48cD48ZW0+MjguPC9lbT7mna/mna/nvo7phZL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o/vvIzngrnngrnng5vlhYnngrnngrnmg4XvvIzmhL/ng5vlhYnmuKnmmpb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nvo7phZLlv6vkuZDkvaDnmoTmr4/kuIDlpKnjgILnhp/mgonnmoTml4v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nJ/or5rnmoTnpZ3npo/pgIHnu5nkvaD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pel56yR5aSc5Lmf56yR77yM5LiK5qyi5LiL5Lm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K+e55Sf77yM576O5Li955qE5LiW55WM44CCPC9wPjxwPjxlbT4z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jjuaZr+WboOS4uuS9oOeahOWtmOWcqOiAjOWAjeaYvue+juS4ve+8j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mAlOWboOS4uuS9oOeahOmZquS8tOiAjOeyvuW9qeWbm+a6ou+8jOeUn+WRve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aIkeS4jeWGjeWtpOWvgu+8jOS7iuWkqeaYr+S9oOeahOeUn+aXpe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/q+S5kOW8gOW/g++8gTwvcD48cD48ZW0+MzEuPC9lbT7kuIDlj6rlsI/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ubLvvIzlm7TnnYDom4vns5XlkLnngavnhLDvvIzngavnhLDlpKrlpKfng6T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njKrlpLTkuIrkuobnm5jvvIzlkbLniZnlkqflmLTnnJ/lpb3nnIvvvIzmg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rJHlvIDpopzvvIzovrnnrJHovrnor7Tovrnlj6jlv7XvvJrnlJ/ml6Xlv6vkuZ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m4vjgII8L3A+PHA+PGVtPjMyLjwvZW0+5oGt56Wd5L2g56aP5a+/5LiO5aSp6b2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6L6w5b+r5LmQ77yB5oOz6KaB5oiR6YCB5L2g5LuA5LmI56S854mp5ZCX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aW977yf57uZ5L2g5LiA56eS6ZKf5oCd6ICD77yM5pe26Ze05Yiw44CC5ZO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IO95oCq5oiR77yM5Yir6K+05pyL5Y+L5oiR5rKh57uZ5L2g5py65Lya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qeW/g+aDheWcqOmYs+WFieS4i+aZkuaZku+8jOaMpeWPk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SuOWPkeW/p+aEge+8m+aZkuW5sueDpuaBvO+8jOaZvui3keaXoOWliO+8m+Whq+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/mOWOn+W/q+S5kO+8m+aEieaCpuW/g+aDhe+8jOa0kua7oeW5uOemj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S9oOi6q+W/g+WBpeW6t++8jOW8gOW/g+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vvIzoqIDpobrvvIzkuovpobrvvIzmhL/kvaDlvpfmraTkuInpobrvvIzliJnlpK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rot6/ot6/pobrvvIzpo47pobrpm6jpobrlubTlubTpobrvvIzmg4XpobrnkIbpob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kvaDpobrmiJHpobrkurrkurrpobrvvIzmraTpobrlvbzpobrlpITlpIT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obrmmI7pobrml7bml7bpobrjgII8L3A+PHA+PGVtPjM1LjwvZW0+5rWp54Ca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2A54K554K555qE6I2n5YWJ77yb5q+P5LiA5Lid5Lqu5YWJ77yM6YO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u5Li955qE5qKm5oOz77yM56Wd56aP5L2g5LuK5aSp6K645LiL55qE5q+P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O96IO95LiA5LiA5b+r6YCf5a6e546w44CC55Sf5pel5b+r5LmQ5byA5b+D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dkuaYpeeahOagke+8jOi2iumVv+i2iuiRseiMj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+8jOi2iuW8gOi2iuiJs+S4ve+8jO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vueS9oOa3sea3seeahOelneemj++8muaEv+S9oOWFhea7o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aDs++8jOmHkeiJsueahOaipuaDs++8jOeUn+aXpe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6vkuZDnmoTlv4Pmg4XkuYvngavkuLrkvaDmv4Dmg4Xnh4Png6f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grnmu7TmraPpmo/nnYDnibXmjILkuYvpo47lppblqIbvvIzplb/mnJ/np6/ntK/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7rmtZPmg4Xnn63kv6HkuIDmnaHvvIzor7fmt7Hmt7HlkbzlkLjmhJ/lj5f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hL/kvaDml7bliLvnvo7lpb3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5oS/5oKo5b+r5LmQ55qE5bqm6L+H77yB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YWz5oCA77yM5peg5oCo55qE55yf54ix77yM5oKo5piv5oiR5rC46L+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5qE5Lq677yM5biM5pyb5oKo5aSa5aSa5L+d6YeN6Lqr5L2T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m6L+H5q+P5LiA5aSp77yBPC9wPjxwPjxlbT4zOS48L2VtPuivvuahjOeVmeS4i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yieeslOWGmeS4i+S6huaAneaEj++8jOm7keadv+iusOW9leS6huaDheiw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ePjeiXj+S6huaXpeiusO+8jOavj+S4gOasoeWbnuecuO+8jOS4jeaYr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W9vOatpOePjeaDnOOAguS6sueIseeahOWQjOWtp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KnkuIrnmoTmmJ/mmJ/kuI3nrqHmnInlpJrlsJ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q7nmoTmmK/miJHnmoTnnLznnZvvvIzmiJHkvJrkuLrkvaDnhafkuq7liY3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Z3npo/ml6DorrrlvpfliLDlpJrlsJHvvIzluIzmnJvmiJHnmoT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kurLniLHnmoTvvIznpZ3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5qE6L+Z5LiA5aSp77yM5LiA5aOw5oOK6Zu36ZyH5aSp5ZO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aSa5LqG5LiA5Lyf5Lq677yM5Zu95a625aSa5LqG5LiA5qCL5qKB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q65omN77yM5a625bqt5aSa5LqG5LiA5qih6IyD77yM5oiR5Lmf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5+l5bex55Sf5pel5b+r5LmQ77yBPC9wPjxwPjxlbT40Mi48L2VtPuaEv+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qOS4nea0l+WwveS9oOW/g+S4reeahOeDpuaEge+8jOaEv+mHkeeBv+eBv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S9oOiEmuS4i+i3r+OAgjwvcD48cD48ZW0+NDMuPC9lbT7mhL/kvaD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lv6vkuZDnm7jkvLTvvIzliIbliIbnp5Lnp5LkuI7lpb3ov5DnvKDnu7X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uI7lronlurfkuLrkvLTvvIzlubTlubTlsoHlsoHmnInlubjnpo/lvIDpopz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mnInlpoLmhI/mkLrohZXjgILnlJ/ml6Xlv6vkuZDvvIzmhL/kvaDluLj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vLTjgII8L3A+PHA+PGVtPjQ0LjwvZW0+6Zu254K56Zu25YiG6Zu25LiA56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a5Yia5aW977yM5pio5aSc5pif6L6w5pio5aSc5qKm77yM5LuK5pel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G77yM55Sf5pel55Sf5rS755Sf6LSi5rCU77yM5b+r5LmQ5b+r5rS75b+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5Sf5pel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ouiDnOiNt+iKseS4ieWIhuWoh++8jOiDnOi/h+ahguiKseaYr+Wlt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FtOi2o+iZveaYr+ezlu+8jOWbveivreWkluivremDveW+iOajkuOAguWwseeu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aRlOS4gOi3pO+8jOS5n+aYr+S4uuS6huW/q+W/q+mVv+OAgueUn+aXpeW/q+S5k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+8jOW8gOWQr+iBquaYjueOsOWuneiX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Nma2FlNzM2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jZmthZTcz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5A80DBFC8B71BC0AF1340D89C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