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621CC7CB817A80DECA7A2567BB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21CC7CB817A80DECA7A2567BB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LyB5Lia5oS/5pmv5Y+j5Y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6s+eZvuW3neaIkOWw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i/m+WPlui1ouW+l+acquadpeOAgjwvcD48cD48ZW0+Mi48L2VtPuWLpOaAneW3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uaUgO+8jOWIm+aWsOWIm+aUtuWIm+S4muOAgjwvcD48cD48ZW0+My48L2VtPu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+8jOWuouaIt+e7mea7oeWIhuOAgjwvcD48cD48ZW0+NC48L2VtPuWQj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+l+abtOi/nO+8jOWQjOW+t+aJjeiDvei1sOW+l+abtOi/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aWsOa8q+mBk+ecn+WmgumTge+8jOiAjOS7iui/iOatpeS7juWktO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u+WuiOW5tumHje+8jOWFqOWRmOWunuWKqO+8jOa0u+WKq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vvOWQkeOAgjwvcD48cD48ZW0+Ny48L2VtPuaXtuaXtuWvu+axguaViOeOh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i+S6i+iusuaxguaWueazleaKgOacr+OAgjwvcD48cD48ZW0+OC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W3peS9nO+8jOaYjuWkqeW3peS9nOmDvemavuS/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/q+WPkeWxle+8jOWIm+aWsOWPkeWxle+8jOenkeWtpuWPkeWxle+8jOeOh+WFi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kuLvliqjlh7rlh7vvvIzlv4Pph4zkuI3mgKX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5zorr/vvIzkuaDmg6/mtLvliqjjgII8L3A+PHA+PGVtPjExLjwvZW0+5Yib5paw6LC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Yqq5Yqb6I635oiQ5Yqf44CCPC9wPjxwPjxlbT4xMi48L2VtPuS4gOeCueS4gOa7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IkOWKn++8jOWQjOW/g+WQjOW+t+iQpemAoOi+ieeF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LvliJvmlrDvvIzph43ngrnot6jotorvvIzmlK/mkpHlj5HlsZXvvIzlvJXpo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6LaF6LaK6Ieq5oiR77yM6L+95rGC5Y2T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uWFiOi/m+OAgeaJvuW3rui3neOAgeaKk+euoeeQhuOAg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48ZW0+MTYuPC9lbT7ph43op4blk4HotKjopoHku5jlh7r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lk4HotKjku6Pku7fmm7Tpq5jjgII8L3A+PHA+PGVtPjE3LjwvZW0+5LiA5p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77yM5Yi75Yi75Z2a5oyB5oiQ5rC45oGS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puaIkeiuqe+8jOaWh+aYjuiHs+S4iuOAgjwvcD48cD48ZW0+MTkuPC9lbT7lj6rmnI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gJ3mg7PvvIzmsqHmnInmt6HlraPnmoTluILln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LSj5Lu75b2i6LGh77yM5Yib5paw5ZKM6LCQ5ZCR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WWhOiHquaIke+8jOWIm+mAoOiHquaIkeOAgjwvcD48cD48ZW0+MjIuPC9lbT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lvaLvvIznlJ/mtLvml6DpmZDjgII8L3A+PHA+PGVtPjIzLjwvZW0+5Yqq5Yqb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46v5aKD77yM5YWo6Z2i5o6o6L+b6Ieq5Li75Yib5pa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kOa4heWImeawtOa4he+8jOi6q+ato+WImeW9seeb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LLmqKrliIDnq4vpqazvvIzph43mjK/lm6LpmJ/pm4Tlp7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L+b5LiA5q2l77yM6LiP5LiK5oiQ5Yqf6L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WFrOWPuOiNo+i+seS4juWFse+8jOWFrOWPuOS4juaIkeWFseWQj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bTnkIbmlbTpob/lgZrlvpflpb3vvIzlt6XkvZzmlYj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I5LjwvZW0+5Lq65Lq65pyJ5pS55ZaE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pyJ5pS56L+b55qE5L2Z5Zyw44CCPC9wPjxwPjxlbT4zMC48L2VtPuacje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SreenjemHkemSse+8jOWinuWKoOS/oeS7u++8jOeos+Wumue7re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6TlrabkuaDvvIzosLHmlofmmI7nm7Tpo47vvJvkuonliJvmlrDvvIz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ok53lm77jgII8L3A+PHA+PGVtPjMyLjwvZW0+6aOO6LW35LqR5raM77yM5Lq6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+7566x5YCS5p+c77yM5ouc6K6/56ev5p6B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h+S6juaJv+aLhei0o+S7u++8jOaJjeiDveaJv+aLheabtOWkp+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ml6Xovpvoi6bkuIDngrnvvIzmmI7lpKnlpJrmi7/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Oo57uD5oSP5b+X77yM5by65YGl5L2T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2heWHoeWNk+i2iu+8jOeUseaIkemihuWF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ku4rmr4/kuIDmu7TmsZfmsLTvvIzmnKrmnaXmr4/kuIDku73mhJ/m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o6YeP5bCx5piv6LWE5rqQ77yM6LSo6YeP5bCx5piv6Ye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ei0qOmHj+axgueUn+WtmO+8jOS7peS4k+S4mu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mipPnp5HmioDlsLHmmK/mipPnu4/mtY7vvIzmip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LHmmK/mipP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nMnd1bjc3ZG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ZzJ3dW43N2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21CC7CB817A80DECA7A2567BB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