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4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F180F8FAA0DE87A1CC5D2C5C33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180F8FAA0DE87A1CC5D2C5C33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a+55Lqy5Lq655qE5oCd5b+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YjuaYr+W/g+WktOeahOS4gOe8l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4remjmOiNoeedgOaXoOWwveeahOaAneW/te+8m+a4heaYjuaYr+W/g+Wkt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iIueS4iua7oei9veedgOa1k+a1k+eahOeJteaMgu+8m+a4heaYjuaYr+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r+mFku+8jOmFkuS4reebm+a7oeS6huayiemHjeeahOWTgOS8pOOAgua4heaYj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mAneiAheWuieaBr+OAgjwvcD48cD48ZW0+Mi48L2VtPuaYpemjjuWmgu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JquS4jeWOu+e8lee8leaAneW/te+8m+mjnuiKseS8vOaipuivre+8jOaipuS4jeWu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Uu+mdouOAgua4heaYjuaZr+S+neS+ne+8jOelreellueDn+e7hue7hu+8jOivi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emu++8jOaVrOmmmeWTgOmavuabv++8jOaDn+aEv+eUn+iAheWuie+8jOivmuaKi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huOAgjwvcD48cD48ZW0+My48L2VtPuWwmOS4lueahOS4gOWIh+W3sue7j+W5s+mdm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HquWumuS5ieedgOiHquW3seeahOinkuiJsu+8jOWBmuedgOacgO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NjuS4veeahOa8lOWHuu+8jOS4gOW8oOW8oOaXoOWPr+aMkeWJlOeahOeske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PjOaTjeaOp+eJqeassuS6uuaAp+eahOWPjOaJi++8jOWcqOmYs+WFieS4i++8jO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XquiAgOOAgjwvcD48cD48ZW0+NC48L2VtPuaYr+WViu+8jOiLpeeItuS6suWc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+8jOS7luS4gOWumuS4jeS8muiuqeaIkeWni+e7iOayiea1uOWcqOaCsueXm+S4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S4uuS5i+Wli+aWl+S6huS4gOeUn+eahOeQhuaDs++8jOS4jeWws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dpeS6uuawuOi/nOaykOa1tOWcqOWSjOeFpueahOaYpemjj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iOW8gOayiemHjeeahOiEmuatpe+8jOi1sOWQkeWik+WJje+8m+aykOa1t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humbqO+8jOaUvuWjsOWTreazo++8m+aNp+i1t+e0oOmbheeahOiPiuiKse+8j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/hu+8m+i3quWcqOiCg+ephueahOWdn+WJje+8jOe8heaAgOaDheaEj+OAg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eUn+iAheePjeaDnOW5uOemj++8jOmAneiAheawuOi/nOWui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hea3sea3sembqOiSmeiSme+8jOa4heaYjuaXtuiKguWi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gOeJh+WTgOaAneelreS6oeeBte+8jOS4pOihjOa4heazqua1geS4jeWBnOOAg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OmSseWMluidtuiInu+8jOmAgee7meS6suS6uuihqOWvuOW/g+OAguS9huaEv+WkqeWb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nO+8jOaut+aut+aDhea3seWPr+WAvuWQrO+8gTwvcD48cD48ZW0+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i9rOecvOmXtOWPiOWIsOS6hua4heaYjuiKguS6hu+8jOa4heaYj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WRgO+8geaIkeWPiOaDs+i1t+S6huaIkeeahOeItuS6suWSjOavjeS6s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/g+aDheayiemHje+8jOazquawtOWkuuectuiAjOWH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WIsOS6huaIkeeahOeIt+eIt+WltuWltu+8jOmCo+WvueaIkeeUn+WRveS4r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iAgeS6uuOAguaIkeeci+WIsOS6huS7luS7rOavj+WkqeW/meeijOedgOS4uu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+8jOeci+WIsOS6huS7luS7rOiEuOS4iuWboOS4uuWtmeWls+W8gOW/g+iAj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rueske+8jOeci+WIsOS6huS7luS7rOecvOmHjOWboOWtmeWls+S4jeS6ieawlO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eahOazquawtOOAgumCo+e7meaIkeeUn+WRveaKmuiCsuaIkeaIkOmVv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qOeIse+8jOaEn+aCn+edgOWwmOS4lueahOaIke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asoeeUn+emu+atu+WIq++8jOS9k+mqjOS6huWkseWOu+S6suS6u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WIsOeUn+WRveWPquacieS4gOasoe+8jOiDveaIkOS4uuS6suS6uuaYr+WHo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adpeeahOemj+S7ve+8jOaJgOS7peaIkeimgeabtOePjeaDnOi6q+i+ueeah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6uuOAgjwvcD48cD48ZW0+MTAuPC9lbT7pqazkuIrlj4jliLDmuIXmmI7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nInkuIDnp43mg7PopoHlsL3mg4XlrqPms4TnmoTmhJ/op4nvvIznp6/mlJL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gJ3lv7XnqoHnhLbooqvkuIDnp43lvLrng4jnmoTlv7Xmg7PpqbHliqjnnYD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t7HlpITpmpDlv43nmoTnl5vlpITvvIzov5jmnInpgqPmgLvkvJrkuI3nlLHlnKj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nmoTlm57lv4bvvIzkvLzkuY7nu4jkuo7lj6/ku6XlnKjmn5D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6zoh6rpu5jlrojnnYDkuIDluqfliLvnnYDkurLkurrlkI3lrZfnmoTnn7PnopH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jgII8L3A+PHA+PGVtPjExLjwvZW0+5YeJ57Cf5Yaw5aO25a+S5LiW55WM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/5LiA6buY54S244CC5riF5piO6IqC5Yiw5LqG77yM5q+P5bm06L+Z5Liq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YmN5Lq677yM5Zue5b+G5Lul5YmN55qE54K554K55ru05ru077yM6K6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rWB6L+H6YKj5bm06YKj5pyI44CC5L2z6IqC5riF5piO5qGD5p2O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4j+mdkui1j+iKseW/g+aDheWlve+8jOa2iOmZpOeDpuaBvOaXo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YpembqOS4neS4nei0teWmguayue+8jOW4puadpeW4jOacm+acieebvOWktO+8m+aY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OeUnOayvuaeneWktO+8jOaUtuiOt+eUnOicnOW5uOemj+S5he+8m+aYpemjju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fs++8jOaLguWOu+mciei/kOaXoOWkhOeVme+8m+aYpemYs+WSjOeFpuaal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8lee8leS8oOmXruWAme+8m+aYpeiKseeBv+eDgumAgeelneemj+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3u+emj+Wvv+OAgua4heaYjuiKgu+8jOaEv+S9o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LHorqnmiJHku6zljJbmgrLnl5vkuLrlipvph4/vvIzljJblk4Dm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u6fmib/pgZflv5fvvIzouI/nnYDku5bnmoTotrPov7nnu6fnu63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hbDku5blnKjlpKnkuYvngbXjgII8L3A+PHA+PGVtPjE0LjwvZW0+5oiR55yf5YiH5Zy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T5pe25a+55Lq655Sf55qE57ud5pyb77yM5a+56YCd5Y675Lqy5Lq655qE5peg6Zm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yL552A54i25Lqy6KKr5Lq65oSI5oqs5oSI6L+c77yM6YKj56eN5rC45peg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5LiO5b275b+D55qE5Yaw5YeJ55qE5oSf6KeJ6K6p5oiR5a+555Sf5ZG9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iv5q6L6YW35piv5peg5aWI5piv5oKy5ZOA5oSk5oG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e6t+e6t++8jOi3r+S4iuihjOS6uuassuaWremtguOAguWAn+mX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S9leWkhOacie+8n+eJp+erpemBpeelneaMh+adj+iKseadkeOAguaYr+WViu+8g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eahOWvhOaAne+8m+aAgOW/teaIkeaFiOelpeWWhOiJr+eahOeItuavjeinne+8m+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S6huatjOWJp+iJuuacr+i/veaxguWSjOWFt+acieiJuuacr+mBk+W+t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gOeIseaIkeS5n+iuqeaIkeawuOi/nOeahOaAgOW/teOAguS4uuS6huaKpeetl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S7lueahOeIt+eIt+WltuWltuOAgjwvcD48cD48ZW0+MTYuPC9lbT7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nurfnurfvvIzmiavlopPnpa3npZbmgJ3mlYXkurrvvIHoi7HlrrnnrJHosozmsLj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67lmLHmlZnor7Lpmr7lv5jmgIDvvIHlhYjkurrmoL3moJHlkI7kurrojavvvI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J3ku4rlirHlkI7kurrvvJvlpoLku4rnvo7lpb3mlrDnlJ/mtLvvvIzlhbHkuqv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g5znj43jgII8L3A+PHA+PGVtPjE3LjwvZW0+55m+6Iqx55ub5byA55qE6Iqz6I+y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aOe6J226Iie55qE576O5Li95pil5YWJ77yM5b285q2k54m15oyC55qE57qv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Sc576O5bm456aP55qE6J6N6J6N5oCd5b+177yM5rip5pqW5b+D5oi/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5oS/5L2g5riF5piO5pe25YiG77yM5Ly0552A5L2g5oiR55qE5oOF5oSP57q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l6Imy44CCPC9wPjxwPjxlbT4xOC48L2VtPuiKseWeguazqu+8jOeHleS9j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mbqOWjsOeiju+8m+a4uOWtkOW9ku+8jOi9u+eDn+Wghu+8jOelreelluiOq+i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/huaXp+Wuue+8jOivieW+gOaYlO+8jOiWhOmFkuaVrOS4gOadr++8m+eUn+iAh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iAheWvkO+8jOW/g+aEv+S7mOe6uOeBsO+8m+aVrOWFiOi0pO+8jOaAnemBpeWv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Vv+ebuOmaj+OAgjwvcD48cD48ZW0+MTkuPC9lbT7pmLPmmKXlm5vmnIjvvIz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ojYnplb/ojrrpo57vvIzmtYXojYnms5vnu7/vvIzouI/pnZLotY/oir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lqprjgILmiavpmaTng6bmgbzlkoznlrLmg6vvvIzlnKjmmKXlhYnph4zmsonph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pKfoh6rnhLbnmoTkvJjnvo7po47mma/ph4zmiorlv4PngbXmlL7po5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73pmo/vvIE8L3A+PHA+PGVtPjIwLjwvZW0+5Y+I5piv5LiA5bm05riF5pi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6ZyP57uG6Zuo77yM54K554K55oSB5oCd77yM5Yeg5aSa56a75Lq65rOq77yB6L+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qy5Lq65L2g5Lus5Y+v5aW977yf5q+P5Liq5Lq655qE5YaF5b+D5rex5aS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2A5LiA5Lu95a+55bey5pWF5Lqy5Y+L55qE5oCd5b+177yM6Jm954S25bey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L2G6L+Z5Lu95b+15oOz5Y205aeL57uI5bCG5oiR5Lus54mi54mi55q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6K6p5oiR5Lus5YaZ5LiL6L+Z5Lu954m15oyC77yM5b6u6YCS5Yiw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S7rOWvueS6suS6uueahOaAneW/teaYr+aw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eahO+8jOiAjOaAneW/teWNtOaYr+WkmuenjeeahO+8jOmYv+Wphu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aWh+Wtl++8jOaIkeeahOWwj+Wls+WEv+aDhee7qu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VheeahOS6suS6uuawuOi/nOa0u+WcqOaIkeS7r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uIXmmI7oioLmmK/nvIXmgIDmlYXkurrnmoTml6XlrZDvvIzmmK/lhYXmu6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Yvml6XvvIzov5nkuIDlpKnov57ogIHlpKnniLfpg73kuI7miJHku6zov5nkupv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rLnmoTkurrku6zkuIDlkIzlk4DkvKTvvIzkuIDotbfokL3kuIvmgJ3kurLkuYvms6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5oiR5Lus55qE55Sf5ZG95ZKM5Lq655Sf5Lit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b6I6YeN6KaB77yM5LiA5Lqb5Lq65rOo5a6a5Zyo5oiR5Lus55qE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6YeN6KaB55qE5L2N572u44CC5oiR5oCA5b+15oiR55qE54i25q+N77yM5oCA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I5aW577yJ5Lus5Zyo5LiA6LW355qE5pe25YWJ77yBPC9wPjxwPjxlbT4y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i1sOS6hu+8jOWGjeaAneW/teWSjOetieW+heS4re+8jOaIkeS4gOWkqeWkq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5n+e7iOS6juaYjueZve+8jOeHleWtkOiDveWGjemjnuWbnuadpe+8jOadqOafs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S5i+aXtueIt+eIt+WNtOWGjeS5n+WbnuS4jeadpeS6hu+8jOmZquaIkeW6p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4uOeahOaAneW/teWSjOS4gOW5tOS4gOW6pueahOa4heaYj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IXmmI7oioLliLDkuobvvIzmiJHku6zlr7nov4fpgJ3kurLkurr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qnoh6rlt7Hmsonmt4DkuIDkuIvvvIzmiorkvZnnlJ/ov4flvpflhYXlrp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kurLmhL/kvaDku6zlnKjlj6bkuIDkuKrkuJbnlYzov4fnmoT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6Ze05Zub5pyI6Iqz6I+y5pel77yM5riF5piO54i95py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iP6Z2S6LWP6Iqx5aSa6Ieq5Zyo77yM6Ieq5Zyo5aiH6I665rS95rS95ZW8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p2o5p+z5byE56Kn5p+U77yM5b+r5LmQ5LuO6ISa56yR5Yiw5aS044CC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Oe6Zuo77yM5bm456aP5YGl5bq36YCB57uZ5L2g77yB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wuOmalO+8jOaIluiuuOW5tumdnuacgOi/nOeahOi3neemu++8jOmAneWOu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9j+edgOOAguW+rueskeedgOWbnuW/hui/h+W+gO+8jOaDs+W/teS4jeWG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AneW/teeahOWto+iKgu+8jOa4heaYjuW3suiHs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kuIfmnLXliIblpJbnmb3vvIzkvKvnq4vlopPliY3mgrLmu6HmgIDjgILlhqXluIH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g4XlvZLljrvvvIzpppnng5/nvK3nvK3lrZDop4TmnaXjgILmuIXms6rljYPooYzmub/l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u6HohZTmgIDlv7Xku4rml6Xor4njgILlhYjkurrpmr7op4Hku4rml6Xmn7P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LjorrDliY3ovojmganjgII8L3A+PHA+PGVtPjI5LjwvZW0+54S26ICM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L+H5b6A77yM5LiA5YiH6YO95oiQ5Li65LqG5LqR54Of44CC5bey57uP5Li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U77yM5bey57uP5Zyo6L+Z5Liq5LiW55WM6YeM6KKr6L276L275bim6LWw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L5rm/5LqG5pWF5Lmh77yM6Zuo5rC05reL5rm/5LqG5LuW5Lmh77yM6Zuo5rC0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iO6L+Z5LiA5aSp77yM6Zuo5rC05Lmf5reL5rm/5LqG5Lq65Lus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omL77yM5LiN6IO95YaN5o+h77yb5Lqy5Lq655qE5oOz5b+15Y206L+Y5Zy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MC48L2VtPuaSleW/g+ijguiCuueahOeXm+iLpu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S6uuS4juaIkeS7rOeUn+atu+emu+WIq+eahOaXtuWIu++8jOWQjOagt+aAneW/t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S6suS6uuS5n+aYr+eWvOeXm+eahOOAguW9k+S6suS6uuawuOi/nOWcs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Ou+S6huWkqeWggu+8jOWwseeVmee7meS6huaIkeS7rOS4gOeUn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eahOeJteaMguOAgjwvcD48cD48ZW0+MzEuPC9lbT7muIXmmI7kuZ/kvJr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5jkuIvnnYDlv4PkuK3ml6DpmZDnmoTlk4Dms6PjgILmuIXmmI7kuZ/kvJr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i4LnnYDpgqPmtZPmtZPnmoTmgrLmg4XjgILlnKjmnZzniafllpzmrKLnmoTmnY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vvIzphonnnLzmnKbog6fnu4bpm6jov7fokpnjgILnrqHlroPphZLml5fmi5vmkY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lpzooYzjgII8L3A+PHA+PGVtPjMyLjwvZW0+5Y2O5aSP5paH5piO5rC46K6w5b+D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aH5YyW5rCR5peP6a2C77yM5riF5piO5a+E56WW5aW95Lyg57uf77yM5oSf5oGp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+l77yM5paH5piO5a+E56WW5riF5piO5pe277yM5YWI56WW55qE5Lyf5aSn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M55yf5oOF55qE5Lyg6YCS5oCd5b+155qE5oOF77yM5YWI56WW57K+56We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C9wPjxwPjxlbT4zMy48L2VtPuiwouiwouS9oOe7meaIkeeahOWFs+aAg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Wdj++8jOWuoOW+l+aIkeS4jeefpeS4jeiniemjnui1t+adpe+8jOaJjeefpemBk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acieWuieaOkuOAgui/meS4qua4heaYjuiKgu+8jOiuqeaIkeW4puS9oOS4g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WkqeWlveWQl++8n+WIq+aAle+8jOacieaIkeWcqOS9oOS4jeS8muaOieS4i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uIXmmI7ml7boioLpm6jpo5jmkYfvvIzkuIfph43lk4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v4Pmva7jgILmnb7mn4/mnpfnq4vml6XmuJDpq5jvvIzlopPnopHkuYvliY3pnZLng5/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npo47pmLXpmLXouqvml4Hnu5XvvIzlrZDop4Tlo7Dlo7Dms6PooYDlj6vjgIL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mnInmrKLnrJHvvIznlJ/ogIXml6Dlv6flubjnpo/nha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yI5L2V55qO55qO77yM54Wn5oiR572X5bqK5biP44CC5b+n5oSB5LiN6IO9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6KGj6LW35b6Y5b6K44CC5a6i6KGM6Jm95LqR5LmQ77yM5LiN5aaC5pep5peL5b2S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4us5b235b6o77yM5oSB5oCd5b2T5ZGK6LCB77yB5byV6aKG6L+Y5YWl5oi/77yM5rO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Oz6KGj44CCPC9wPjxwPjxlbT4zNi48L2VtPua4heaYju+8jOi/meS4gOWkqe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S4jeazqua1gea7oemdou+8m+i/meS4gOWkqe+8jOWPjOiGnei3quWcsO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u+8jOiuqeaIkeelneaEv+i/nOaWueeahOeItuavjemVv+WuieaBr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pgKLmuIXmmI7lgI3liqDmgJ3lv7XkurLkurrvvIzkurL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nlubTmnInkvZnvvIzku4rlubTnmoTmuIXmmI7mm7TmmK/lv4Pmsonph4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pojlpojlt7LnprvlhL/ogIzljrvkuIPljYHlpJrkuKrml6XlpJzjgILlpb3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uIzmnJvmoqbkuK3op4HliLDmgqjogIHkurrlrrbvvIzlpJrmg7Plho3lkKz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or7LvvIzmiJHkuLrlgZrlpojlpojmgqjnmoTlhL/lrZDogIzoh6rosar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gZrmgqjnmoTlhL/lrZDjgII8L3A+PHA+PGVtPjM4LjwvZW0+5riF5piO5pe26Iq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G77yM57u157u15oCd57uq6Zq+6Ieq5bey44CC5Zue6aaW5b6A5LqL5oOF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75oKy5oOF5Lq65ZOt5rOj44CC6bKc6Iqx57q46ZKx5Z2f5YmN56Wt77yM5Y+q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eg5Yir56a744CC5L+d5L2R55Sf6ICF5L2T5bq35YGl77yM5b+r5LmQ5bm456aP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PC9wPjxwPjxlbT4zOS48L2VtPueEmummmeWcqOWik+WJje+8jOe8lee8le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Xm++8m+mFuemFkuWcqOWdn+WktO+8jOa7tOa7tOmDveaYr+S8pOW/g+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eiKseWcqOWik+WJje+8jOacteactemDveaYr+emu+WIq+eahOaDhe+8m+WPqemml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+8jOasoeasoemDveaYr+mavuiIjeeahOaEgeOAgua4heaYjuiKguWIsOS6hu+8jO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awuOWuieaBr++8gTwvcD48cD48ZW0+NDAuPC9lbT7npa3lhYjng4jvvIzoi43mn4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o47mi4LlspfvvJvmlazliY3otKTvvIzpnZLmnb7lkJDnu7/msLTmtYHplb/vvJvlsbH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IzkuIfosLflkZzlkr3lo7DmtanojaHvvJvpm6jpo5jmiazvvIzljYPor63mgrLms6P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Jvov4flr5Lpo5/vvIzmna/kuK3oloTphZLmtbjnu4blo6TjgILmuIXmmI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ZbnpYjlubPlronvvIE8L3A+PHA+PGVtPjQxLjwvZW0+5riF5piO6IqC77yB5Li65pe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Lqy54K55LiA5qC554Ob77yM54Sa5LiA5p+x6aaZ77yM5pWs5LiA5qCH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oCd5b+15LmL5b+D77yM6LCi5oGp5YW76IKy5LmL5oOF44CC6K6p5oCd5b+1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KZ6JKZ57uG6Zuo77yM6K6p5oSf5oGp6aOY5ouC5Li65p+U5p+U6L276aOO77yM6Z2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7qi5LqG5qGD44CCPC9wPjxwPjxlbT40Mi48L2VtPuW5tOWkjeS4gOW5tO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Ajea3u+aAneW/teeItuavjeS6su+8geeHg+eDp+e6uOmSseWWg+WWg+ivre+8jOWR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avjeWEv+W+iOihjO+8jOmdouWvueeDm+WFieivieW/g+aEv++8jOWwveaDheWAvuiv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Dhe+8geWkqeS4iuS6uumXtOS4pOebuOmalO+8jOatpOaBqOe7tee7teaXoOe7n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pnmiJHnmoTkurLkurrku6zvvIzlhbblrp7lj6rmmK/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pnoh6rlt7HlnKjnu4/ljoborrjlpJrkuI3lubjvvIzpnaLlr7nkuob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lkI7nmoTnl5vkuI7mgJ3vvIzmgIDlv7XmiJHnmoTkurLkurrku6zvvIzorqn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ov5nmu4vmhI/mtYHmt4znmoTms6rmsLTvvIznlKjov5nomLjms6rlhpnmiJD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pa3lpaDmiJHpgJ3ljrvnmoTkurLkurrvvIznpa3lpaDmiJHku6zlt7Lnu4/mtYH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jgII8L3A+PHA+PGVtPjQ0LjwvZW0+5pyJ5Lq66K+05qKm6KeB6L+H5LiW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aS5p2l5ZCO5LiA5a6a6KaB5b+15Y+o5Lul5rGC5LiL5qyh5LiN5YaN5qKm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O5LiN5L+h6L+Z5Liq77yM5YG254S25Zyo5qKm5Lit6KeB5Yiw54i2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ri05pyb5qKm5rC46L+c5LiN6YaS77yM6YaS5p2l5ZCO5oiR5LmF5Lm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Km5Lit54i25Lqy55qE6Z+z5a6555u46LKM77yM5oiR5LiA6YGN6YGN55qE5b+1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5L2g6Iul5oOz5oiR77yM5bCx5bi45p2l5oiR55qE5qKm5Lit5ZCn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YaN55yL55yL5L2g44CCPC9wPjxwPjxlbT40NS48L2VtPumbqOW5lea4uua4u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vieivtOedgOWTgOaCvO+8m+mbqOS4nee7tee7te+8jOmdkuWxseWvhOaJmO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bqOW4mOe/qee/qe+8jOadvuafj+WuiOWAmeedgOWutuWbre+8m+mbqOWjsOaym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mSsemjmOiNoeedgOazquiKseOAgua4heaYjuiKguWIsOS6huaEv+e7humbqOS4uu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puadpeS4gOS4qua4heaYjuS4lueVjOOAgjwvcD48cD48ZW0+NDYuPC9lbT7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mgLvop4nlvpfnnLzoibLmnKbog6fmub/mtqbvvIzmgLvmmK/lr7vmib7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n6XvvIzmmK/muIXmmI7lsIboh7PvvIzpgJ3ljrvnmoTkurLkurrlnKjpgqPovr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vvIzogIzmiJbmiJHlnKjmgIDlv7XmiJHmlYXljrvnmoTkurL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05bm05riF5piO5bm05bm05pyJ77yM5LuK5Y+I5riF5piO5pWF5Lq6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q66Ze05Lik55u46ZqU77yM55u45oCd5oOz5b+155u454m15oyC77yM5pil6aO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B5oCd5b+177yM5p2l55Sf5p2l5LiW5YaN57ut57yY44CC5oS/6YCd6ICF5a6J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aaC5pav44CCPC9wPjxwPjxlbT40OC48L2VtPua4heaYjuaXtuiKgumbqOiSm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luS6uue+pOS8l+e6t+e6t+OAguaAneW/teS6suS6uuazquaxquaxqu+8jOWvhO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aDhea3sea3seOAgueDn+mbvue8ree7lemjmOiiheiihe+8jOa0kumFkueEmummmee6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OAgumdkueDn+ebtOS4iuaZg+aCoOaCoO+8jOeliOelt+S6oeeBteS4iu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ajmn7Ppo5jnta7nh5Xpo57lvoDvvIzmoYPmnY/oirHlv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5PjgILpmbXlm63kuIDniYfoirHmtbfmtIvvvIzoirHnjq/npa3npZbms6rpo57mi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lr7jmlq3ogqDvvIzmlazmi5zkuqHngbXng6fnurjpkrHjgILkuIDlo7b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azlpKnlnLDvvIznpYjnpo/lpKnlnLDpg73lronor6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p5aCC55qE5Lqy5Lq66YCB5LiK576O5Li955qE6bKc6Iqx77yM55WZ5LiL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oS/5L2g5bm456aP5b+r5LmQ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MHA3d2MzeDd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BwN3djM3g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F180F8FAA0DE87A1CC5D2C5C33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