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08F32DF9707CBD0B4DE1F1483E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08F32DF9707CBD0B4DE1F1483E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+P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uaAleaYr+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ahOS6i+aDhe+8jOWPquimgeacieS4gOS4quWLh+aVouiAheWOu+Wdmua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wseS8muaLpeacieW4jOacm+OAgjwvcD48cD48ZW0+Mi48L2VtPu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mjjuW+iOWkp++8jOWtpOeLrOeahOS6uuaAu+aYr+aZmuWbnuWutu+8jO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aDs+eahOmCo+S5iOWlve+8jOmjjumbqOmDveimgeiHquW3seaMoe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iHqui1sOWknOi3r+eahOS9oOmDvei2s+Wkn+WdmuW8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S6jue7j+WOhu+8jOS4jeWcqOS6juW5s+exs++8m+WvjOijleWcqOS6j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4jeWcqOS6juWIq+WiheOAgjwvcD48cD48ZW0+NC48L2VtPuavj+S4gOS4q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iDjOWQju+8jOW/heacieWKoOWAjeeahOi1j+i1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bvuatjOmigum7juaYju+8jOmCo+m6veS5n+ivt+S9oOaLpeaKs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iAkOW+l+S9j+WvguWvnu+8jOiAkOW+l+S9j+a4h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S9j+W4uOS6uuaXoOazleW/jeWPl+eahOS4nOilv++8jOi/meWwseWPq+iDv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aJjeaYr+eZvuWIhuS5i+S4gOeahOeBteaEn+WKo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5neeahOWKquWKm+OAgjwvcD48cD48ZW0+OC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sueske+8jOaIkeimgei1sOiHquW3seaDs+i1sOeahO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XoOiuuuS9oOaAjuS5iOWvueS7luWlve+8jOS7luS5n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boOS4uuWcqOS7lueahOeUn+WRvemHjO+8jOS9oOaYvuW+l+aYr+WkmuS5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MTAuPC9lbT7ml6DorrrnlJ/mtLvlpoLkvZX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iJHku6zpg73opoHmt7Hkv6HkuI3nlpHvvIzovabliLDlsbHliY3lv4X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mnInlp4vmnInnu4jvvIzmiJHku6zmsLjov5zpg73mmK/nlJ/mtLvnmoTkuLvl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xLjwvZW0+5pyJ5pe25YCZ6ZyA6KaB5o2i5Liq5L2N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B55yJ6Ium6IS45o2i5oiQ5b6u56yR44CCPC9wPjxwPjxlbT4xMi48L2VtPu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3neemu+WGjei/nO+8jOivpeebuOmBh+eahOS/qeS4quS6uui/mOaYr+S8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IseW+l+WGjeS5he+8jOaDs+W+l+WGjei/nO+8jOivpeWkseWOu+eahOi/mOaYr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eci+W+l+WGjeecn++8jOi1sOW+l+WGjee0r++8jOaUvuS4jeS4i+eahO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ui1sOaVo+eahOaYr+S/qeS4quS6uueahOiHqueUse+8jOiiq+aNhue7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OeIseedgOeahOS4gOmil+W/g+OAgjwvcD48cD48ZW0+MT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/ojLbvvIzkuI3kvJroi6bkuIDovojlrZDvvIzkvYbmgLvkvJroi6b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6YO95pyJ5Lul56ys5LiA5Y2w6LGh5a6a5aW9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6k5Li65LiA5Liq5Lq65aW95pe277yM5bCx5Lya54ix5bGL5Y+K5LmM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LiN5aW95pe277yM5bCx5Lya5YWo55uY5ZCm6K6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3r+W+iOi/nO+8jOi1sOS4i+WOu+S8muW+iOe0r++8jOWPr+aY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WQjuaClO+8gTwvcD48cD48ZW0+MTYuPC9lbT7kuI3kuIvmsLTvvIz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muLjms7PjgILomb3nhLbopoHlh4blpIfvvIzkvYbmnLrkvJr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iLDkvaDlh4blpIflpb3jgII8L3A+PHA+PGVtPjE3LjwvZW0+5rCU5LiN6by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rCU5aSq6Laz5Y+v6IO954iG6IOO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r+i0n+mHjeWJjeihjO+8jOmaj+edgOaIkeS7rOW5tOm+hOeahOS4jeaW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aJgOaJv+WPl+eahOWOi+WKm+Wwsei2iuadpei2iuWkp++8jOi6q+S4i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5n+i2iuadpei2iumHjeOAguWcqOWJjei/m+eahOi3r+mAlOS4re+8j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FtOi2o+eahOS4nOilv+WcqOS4jeaWreWcsOWPmOWMlu+8jOi/meaXtu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mAieaLqe+8jOWvueS6jumCo+S6m+i2hei0n+iNt+eahOS4nOil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Ji+mHiuaAgO+8jOmHjeaWsOaUtuiOt+W/g+eBte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ZrmjIHlgZroh6rlt7HvvIzkuI3mmK/kuIDmhI/lraTooYz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K3vvIzpmo/nvJjogIzkuI3lj5jvvIznqLPlrprnmoTotK/lvb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vpo47mo4vot6/vvIzpnZ7ovr7nm67moIfvvIznu53kuI3kuK3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6KaB6L+H5LiK55CG5oOz55qE6L275p2+5Lq655Sf77yM6ZyA6KaB5b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6KGM44CC5q+V56uf5rKh5pyJ6LCB55qE5pel5a2Q5piv5LuO5aSp5LiK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Oz6KaB55qE5Lu75L2V5LiA54K5576O5aW977yM6YO95b6X6Liu6ISa5Y6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S4jeS6huino+S4gOS4quS6uuS5i+WJ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S4i+e7k+iuuu+8jOWcqOS6huino+S4gOS4quS6uuS5i+WQju+8jO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4i+e7k+iuuuOAguS6uui/meS5iOWkjeadgu+8jOWyguaYr+S9oOS4gOWPpee7k+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mguWFqOeahO+8nzwvcD48cD48ZW0+MjIuPC9lbT7kuI3lsIblsLHjgIHkuI3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qprkv5fjgIHkuI3pmo/ms6LpgJDmtYHvvIzmioroh6rlt7HmtLvmiJDkuIDmnZ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lnabojaHvvIzlhYnoipLkuIfkuIjjgII8L3A+PHA+PGVtPjI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b5byV5pyL5Y+L77yM5oyr6LSl5Y+v6ICD6aqM5pyL5Y+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vueWRqOWbtOeahOeOr+Wig+aEn+WIsOWOjOeDpu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Huui/meS4quWciOWtkOOAgjwvcD48cD48ZW0+MjUuPC9lbT7kvaDlj6/ku6X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/ku6Xlj5Hms4Tmg4Xnu6rvvIzkvYbmmK/ov4flkI7or7fmjK/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ZG96ZyA6KaB5aWL5paX77yM5aWL5paX5LiO5LiN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5qE57uT5p6c5oiq54S25LiN5ZCM44CC55Sf5peg5omA5oGv77yM5L+d5o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6K6p5LiW55WM5Y+Y5b6X5aaC5q2k54G/54OC77yM6K6p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aSa5ae/44CC5Y2D5LiH5LiN6IO95ruh6Laz5bCP5rqq55qE5bmz57yT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Cx5ruh6Laz5LqG6Ieq5bex55qE5bmz5bq477yM5Y+q5pyJ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qyj6LWP6Ieq5bex44CCPC9wPjxwPjxlbT4yNy48L2VtP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aAge+8jOaYr+aIkOWKn+iAheeahOacgOWfuuacrOimg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oTlvoXliKvkurrnmoTniLHmg4XlkozlqZrlp7vvvIzmmK/lr7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Irph43lkozkv53miqTjgII8L3A+PHA+PGVtPjI5LjwvZW0+5b2T5L2g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4ix5L2g77yM5Yir5Lq655yL6KeB55qE5bCx5piv5Y+v5oCc5YWu5YWu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2F5Yqb55qE5L2g44CCPC9wPjxwPjxlbT4zMC48L2VtPuacgOeDreeDiO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wgeWcqOacgOayiem7mOeahOeBq+Wxsea3seWkh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kuZ/orrjorqTkuLrmiJHnlq/ni4LvvIzlsLHlg4/miJHorqTkuLrkvaD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jgII8L3A+PHA+PGVtPjMyLjwvZW0+5LiA5Liq5Lq66Iez5bCR5oul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iA5Liq55CG55Sx5Y675Z2a5by644CCPC9wPjxwPjxlbT4zM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ebuOS/oeWIq+S6uu+8jOi/meWwseaYr+Wksei0pe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vvIzmr4/kuKrkurrpg73mnInoh6rlt7H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v4PlooPmiY3kvJrnp4DkuL3vvIznnIvlvIDlv4Pmg4XmiY3kvJrmmI7lqprjgIL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YfkuIDmrYfvvIzpmo/muIXpo47mvKvoiJ7vvIzng6bml7bpnZnkuIDpnZnvvIzkuI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53nnLjvvIzmgKXml7bnvJPkuIDnvJPvvIzlkozoh6rlt7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m5Lya5Zyo5a2m5Lmg5Lit5a+75om+5LmQ6Laj77yM5a2m5Lya5LmQ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L+d5oyB54Ot5oOF44CCPC9wPjxwPjxlbT4zNi48L2VtPuW/g+iLpeWumu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+8m+W/g+iLpeWuie+8jOS9lemhu+a1rui6ge+8m+W/g+iLpeWHgO+8jOS9lemh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OAgjwvcD48cD48ZW0+MzcuPC9lbT7ml6DorrrlgZrku4DkuYjkuovvvIzph43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Kvmg6fmgJXlpLHotKXjgILpg73or7TlpLHotKXmmK/miJDlip/ku5blpoj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pbnlqIPvvIzlvZPnhLbopoHnrJHlr7nku5blpo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LiN6KaB5Li65LiA5Liq6LSf5b+D55qE55S35Lq65Lyk5b+D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KaB5oeC5b6X77yM5Lyk5b+D77yM5pyA57uI5Lyk55qE5piv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Kj5Liq55S35Lq65piv5peg5oOF55qE77yM5L2g5pu05piv5Lyk5LiN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77yM5pS25ou+5oKy5Lyk77yM5aW95aW9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h+W5tOWkquS5he+8jOWPquS6ieacneWk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pg73mnInmg7DmgKfvvIzov5nmmK/kuI7nlJ/kv7HmnaXnmo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7lpKnlj6/ku6XmlLnlj5jov5nnp43mg7DmgKfvvIzosIHmlLnlj5jnmoT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tormiJDlip/jgII8L3A+PHA+PGVtPjQxLjwvZW0+5Yuk5aWL55qE5Lq6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rOq77yM5oeS5oOw55qE5Lq65rKh5pyJ5py65Lya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eadguS4reW4puedgOeugOWNleeahOaAneiAg++8jOaYr+S6uuWSj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OAgjwvcD48cD48ZW0+NDMuPC9lbT7mr4/lpKnnmoTnlJ/mtLvvvIz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I/kuovkvKTlv4PliqjmgJLvvIzkvJrlronlronlv4Plv4PvvIz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pvog73orqnoh6rlt7HlvIDlv4PnmoT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Ly85rSq5rC05Zyo5aWU5rWB77yM5LiN6YGH552A5bKb5bG/44C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r+A6LW3576O5Li955qE5rWq6Iqx44CCPC9wPjxwPjxlbT40N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XoOiuuuWkquaZmuaIluiAheWkquaXqe+8jOmDveS4jeS8mumYu+aLpuS9o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mCo+S4quS6uu+8jOi/meS4qui/h+eoi+ayoeacieaXtumXtOeah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9oOaDs++8jOmaj+aXtumDveWPr+S7peW8gOWn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naHot6/pg73lvojpmr7otbDvvIzkvYbmmK/kuIDml6bpgInmi6n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kuIvljrvjgII8L3A+PHA+PGVtPjQ3LjwvZW0+5LiN5piv5L2g5YGa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6LaK5pyJ5Lu35YC844CC5Lqm5LiN5piv5L2g5oeC5b6X6LaK5aSa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pu05aW955qE5oSf5oOF44CC6auY5aSE5LiN6IOc5a+S44CC5by66KGM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iG55qE5aWz5Lq677yM5LiN5aaC55WZ6YKj5LmI5Yeg5YiG77yM57u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6p5LuW6IO95Zyo5L2g55qE5LiW55WM5om+5Yiw56uL6Laz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AkOW+l+S9j+WvguWvnu+8jOWuiOW+l+S9j+e5geWN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Jjkuo7liKvkurrvvIzlubbkuI3pq5jotLXvvIznnJ/mraPnmoT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vJjkuo7ov4fljrvnmoToh6rlt7HjgII8L3A+PHA+PGVtPjUw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L+c77yM5L2g5Y+v6IO95Lya5ZOt77yM5L2G5piv5LiA5a6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iN6IO95YGc44CCPC9wPjxwPjxlbT41MS48L2VtPuacgOWFrOW5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acgOWBj+W/g+eahOS5n+aYr+aXtuWFie+8jOavj+S4quS6uumDve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DI05bCP5pe277yM5pyA5ZCO5Y205rS75oiQ5LqG5LiN5ZCM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5kOinguaYr+WFu+eUn+eahOWUr+S4gOenmOivgO+8jO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WSjOaEpOaAku+8jOi2s+S7peS9v+WBpeW6t+eahOi6q+S9k+WPmOaIkOihsOW8s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NTMuPC9lbT7kuI3lkIznmoTkv6Hlv7XvvIzlhrPlrp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E8L3A+PHA+PGVtPjU0LjwvZW0+5q+P5LiA5Liq5Lq66YO95piv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R5Ye65bGe5LqO6Ieq5bex55qE5YWJ6IqS77yM54Wn5Lqu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qKm5oOz44CCPC9wPjxwPjxlbT41NS48L2VtPuWmguaenOS9oOeahOecvOedm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ymeWtkO+8jOmCo+S5iOS9oOeci+WIsOS5n+mDveaYr+manOei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7nkuo7mspnmvKDkuK3nmoTml4XooYzogIXvvIzmnIDlj6/mgJX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l6DlsL3nmoTojZLmvKDvvIzogIzmmK/lv4PkuK3msqHmnInnu7/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rKh5pyJ5b2p5o6S77yM5q+P5aSp6YO95piv55u05pKt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qQ6Ieq5L2g5YaF5b+D55qE5riF5r6I44CCPC9wPjxwPjxlbT41OC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HuuadpeeahO+8jOWOhuWPsuaYr+S6uuWGmeWHuuadpeeahOOAguS6u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hjOWKqOmDveWcqOS5puWGmeiHquW3seeahOWOhuWP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tLvnnYDvvIzkuI3opoHmirHmgKjnlJ/mtLvvvIzlsLHnrpfnlJ/mtL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LHnrpfnlJ/mtLvlnKjmnIDlupXlsYLvvIzkuIDml6DmiYDmnIn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ov5jmtLvnnYDvvIzov5jmi6XmnInoh6rmiJHvvIzov5nlt7L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E8L3A+PHA+PGVtPjYwLjwvZW0+6L+H5aW95q+P5LiA5aSp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q655Sf5pyA5aW955qE5oql5aSN77yb5LuA5LmI5piv5YuH5pWi77yf562U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55yL44CCPC9wPjxwPjxlbT42MS48L2VtPuS9oOS4jeW/q+S5k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WlveeIseiHquW3se+8jOS4lOW4uOW4uOWboOS4uuWIq+S6uuiAjOa2iOi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ueUn+a0u++8jOiDveWkn+W+rueskemdouWvueeahOS6i+aDheWwse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W+rueskeaAu+avlOWTreabtOWlve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7mvJTkuoblpKrlpJrnmoTop5LoibLljrvorqjkurrllpzmrKLvvIzljbTnu4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lpoLlgZrmnIDnnJ/lrp7nmoToh6rlt7HvvIzpnZnlv4PnrYnlgJn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5Lq655Sf5piv576O5Li955qE77yM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+G55qE77yM5bm25LiN5Luj6KGo5Lq655Sf5piv5LiA5biG6aOO6aG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h+WOu+eahOS6i++8jOS6pOe7meWygeaciOWOu+WkhOeQhu+8m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+8jOeVmee7meaXtumXtOWOu+ivgeaYjuOAguaIkeS7rOecn+ato+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JoueJouWcsOaKk+S9j+S7iuWkqe+8jOiuqeS7iuWkqeeahOiHquW3seiDn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quW3seOAgjwvcD48cD48ZW0+NjUuPC9lbT7nlJ/mtLvmnKzouq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57mioDvvIzlr7nmiYvkuI3mmK/liKvkurrvvIzlr7nmiYvmgbDmgbDlsLH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lq3otoXotormmKjlpKnnmoToh6rlt7HvvIzmiY3og73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2LjwvZW0+6K6w5L2P5L2g55qE5Lu35YC8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aSW6KeC55qE5LiN6ZuF6ICM6LSs5YC877yM5piv6YeR5a2Q5oC75pyJ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2Ny48L2VtP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4jeWujO+8jOS4jeWmguermei1t+adpeaJk+S4qui9puWQp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fkuKrnsr7lvanmib/or7rvvIzmirXkuI3ov4fkuIDkuKrlnZrlrpr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vojlpJrkurrkuYvmiYDku6XkuIDovojlrZDpg73nooznoozml6DkuLr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tLvkuobkuIDovojlrZDpg73msqHlvITmmI7nmb3or6XmgI7moLfljrv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kuovjgII8L3A+PHA+PGVtPjY5LjwvZW0+5pe26Ze077yM5piv6Led56a75Lmf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6p5LiA5Lqb5Lic6KW/5pu05riF5pmw77yM6K6p5LiA5Lqb5oSf5oOF5pu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YiH6YO96LaL5LqO5bmz6Z2Z44CCPC9wPjxwPjxlbT43MC48L2VtPuS+nei1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+8jOS4gOaXpumZt+S4i+WOu+S6hu+8jOmCo+S6uuS4gOemu+W8g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Un+a0u+e8uuawp++8jOaXoOazleWRvOWQuO+8m+S6uuaAu+acieS4gOS6m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leaUvuS4i++8jOiAjOaYr+S4jeaDs+aUvuS4i+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Y3og73msLjov5zmnInlpYvmlpfnm67moIfvvIzkuI3opoHpgqP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rvooaHph4/oh6rlt7HllYrvvIE8L3A+PHA+PGVtPjcyLjwvZW0+5peg5aW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6KiA6L+Z5Lic6KW/77yM5Zyo6KGo6L6+54ix5oSP55qE5pe25YCZ5aaC5q2k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KGo6L6+5Lyk5a6z55qE5pe25YCZ77yM5Y205Y+I5aaC5q2k6ZSL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S4gOeUn+WPquacieS4gOasoemdkuaYpe+8jOeOsOWcq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qOadpeWli+aWl+eahO+8jOWwhuadpemdkuaYpeaYr+eUqOadpeWbnuW/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moTkuIDlj6XmmI7lpKnop4HvvIzorqnmlbTkuKr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otoXnuqfnlJzjgII8L3A+PHA+PGVtPjc1LjwvZW0+5Z2a5oyB5LqG5bqU6K+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77yM5pS+5byD5LqG5bqU6K+l5pS+5byD55qE77yM6LiP5a6e5LiA5Lq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L2g5oOz6KaB55qE77yM5bKB5pyI6YO95Lya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KquWKm+aAjuS5iOefpemBk+S9oOS4jeaYr+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mnInkuIDlj4znnLznnZvkuLrmiJHmtYHms6rjgIH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kv6Hov5nkuKrmgrLlh4nnmoTkurrnlJ/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62J5b6F5pq06aOO6Zuo6L+H5aKD77yM6ICM5piv5a2m5Lya5Zyo6Zuo5Li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76O55qE6Iie5ae/44CCPC9wPjxwPjxlbT43OS48L2VtPu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S4que7huiKgumDveaYr+eOsOWcuuebtOaSr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57liJnlt7LvvIzkuIDpo57lhrLlpKnvvJvkuI3puKPliJnlt7LvvIz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piO5aSp55qE5biM5pyb77yM6K6p5oiR5Lus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eb6Ium44CCPC9wPjxwPjxlbT44Mi48L2VtPuePjeaDnOS4gOWIh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XtumXtOmHjOavj+S4quS6uuS8muiOt+W+l+WFrOW5s+eahOaIkOmVv+WS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DY3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bS5odG1sIj5odHRwczovL2R1YW5qdXppa3UuY29tL2R1YW5qdXppL2g2N3Vya25tM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08F32DF9707CBD0B4DE1F1483E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