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A89D84360C00A9A70A2DE5B3D0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89D84360C00A9A70A2DE5B3D0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5qE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+8jOWDj+eJm+avm+OAgeWDj+iKs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e7huS4ne+8jOWvhuWvhuWcsOaWnOe7h+edgOOAgjwvcD48cD48ZW0+M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xoOWhmO+8jOWinua3u+S6huS4jeWwkeeahOeUn+acuuOAguaYpembqOS4uu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S6huWHoOWIhiZsZHF1bzvnu7/oibImcmRxdW8744CC5pil6Zuo5Li6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z5qCR5bim5p2l5LqG5peg6ZmQ55qE55Sf5py644CCPC9wPjxwPjxlbT4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JmxkcXVvO+aWnOmjjue7humbqOS4jemhu+W9kiZyZHF1bzvvvIzmnInml7b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uE5qKF5pe26IqC5a625a626ZuoJnJkcXVvO++8jOabsuWtkOe8k+aFouiAjOaC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aYr+Wkp+mbqOWHu+iQveeHle+8jOacieaXtuaYryZsZHF1bzvpu5Hlu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54uC6aOO5pq06Zuo77yM5puy5a2Q5aWU5pS+6ICM5oCl5L+D77yM6L+Z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oiR5Lus6L6J54WM55qE5Lq655Sf5ZCX77yf6Zuo5ZCO77yM5qCR5Y+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/77yM6Iqx5YS/5pu06bKc6Imz77yM5pu06aaZ44CCPC9wPjxwPjxlbT4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I6r6L+H5LqO5Yas6Zuo44CC5aW55piv6YKj5LmI5Ya35bO777yM6YKj5LmI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ZKa5ZKa55qE6Zi16Zuo5Lit6L+95rqv5b6A5piU77yM5bCG5Yu+6LW3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OG5oCF77yM6L+Y5pyJ5L6d5oGL55qE6Imv5a61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2Z6Z2Z5Zyw77yM55yL6L+Z5rSX5bC95Lq66Ze06ZOF5Y2O55qE6Zu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7u157u15Yed57uH6ICM5oiQ55qE5LiH5Y2D55u45oCd57q/77yM5piv5LiA56e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56eN6Zm25Ya277yM5LiA56eN5Lqr5Y+X44CC5bCx6K6p5aSn6Ieq54S2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5rSX5rak5oiR5omA5pyJ55qE5LiN5b+r5ZKM5aSx5oSP77yM6K6p57u157u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a5oWw5oiR55ay5oOr55qE5b+D54G144CC5ZCs6Zuo77yM6K6p6L+Z6Zuo5aOw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peL5b6L77yM57uZ6Ieq5bex54mH5Yi755qE5a6J5a6B44CB5ZKM6LCQ44CC6YKj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5aOw6Z+z77yM6YKj6Zuo5ru05pWy56qX55qE5oSf6KeJ6Zuo5aOw5Y+v5Lul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+v5Lul5oOK5qKm77yM5Lmf5Y+v5Lul5pKp6LW35L2g55qE5oCd57uq77yM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b6A5LqL55qE5Zue5b+G44CCPC9wPjxwPjxlbT42LjwvZW0+5Y+q6KeB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77yM5LiA5aOw5aOw54K46Zu377yM5aSp56m65Lit6LGh5Lik5Yab5byA5oi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L2m6ZqG6ZqG44CC5YiA5YWJ5YmR5b2x77yM5Y2g5pWF5ZON5Liq5LiN5YGc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uo5rC05Yay5Yi3552A5aSn5Zyw44CCPC9wPjxwPjxlbT43LjwvZW0+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Zue5b+G77yM5b6I5a655piT5oOz5b+177yb6Zuo5aSp77yM5b6I5a655pi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6I5a655piT5a+C5a+e44CC6Zuo5aSp77yM5b6I5a655piT6K6p5Lq655So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Cd5oOz57uG5pWw6LWw6L+H55qE6Lev44CCPC9wPjxwPjxlbT44LjwvZW0+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LCB5oqK5rCU55CD5pS+6LWw5pS+6LWw77yM6K6p5b6u6aOO5bCG5LiA5Yi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YKj55yL552A5peg6KiA55qE5aSp56m65Y205piv5oi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6JC95Zyo5LqG6bqm55Sw6YeM77yM57u/5rK55rK555qE6bqm6IuX5o+J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p2+55qE552h55y877yb5pil6Zuo6JC95Zyo5LqG5rGg5aGY6YeM77yM5rGg5aG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6N5YyW5LqG77yb5pil6Zuo6JC95Zyo5LqG5qCR5p6X6YeM77yM5qCR5pyo5o2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paw6KOF77yb5pil6Zuo6JC95Zyo5LqG6I2J5Z2q5LiK77yb5bCP6I2J55S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u/77yM57u/5b6X5paw6bKc77yM57u/5b6X5Y+v54ix77yM5LiH54mp5Zyo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L5pi+5b6X55Sf5py65YuD5YuD44CCPC9wPjxwPjxlbT4xMC48L2VtPuaIk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WcsOWGsuWIsOmbqOS4reWPkeeOsOaYpembqOWmgue7ouS4neS4gOagt+WPi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OAguWQrOS4jeingea3hea3heeahOWTjeWjsOS5n+aEn+inieS4jeWIsOmbqOa1h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uWPquinieW+l+i/meWlveixoeaYr+a5v+a8iea8ieeahOeDn+mbvui9u+i9u+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WSjOS6uuW/g+OAgjwvcD48cD48ZW0+MTEuPC9lbT7mmKXpm6jlpo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nibXnnYDlpKnnqbrjgILmmKXpm6jlpoLmo4nvvIzova/ova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pKflnLDjgILmmKXpm6jlpoLmoqbvvIzmnKbmnKbog6fog6flvJXkurr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uo5YOP5LiA5L2N5ZaL5ZaL5LiN5LyR55qE6ICB5bi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q357q35oms5oms55qE6K+t6KiA5rSS6L+b5Z+O5biC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YOP5LiA5L2N5aSa5oSB5ZaE5oSf55qE55C05biI77yM5pWy5LiA5Liy5LiB5LiB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5qE6Z+z56ym77yM5riX5YWl5aSn6Ieq54S25Lit55qE5q+P5LiA54mH57u/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bqOeCueWEv+aOieWcqOS6huWkp+WcsOS4iu+8jOaIkO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qeWtkO+8m+mbqOeCueWEv+aOieWcqOS6hueUtee6v+S4iu+8jOWQkeWtqeWtk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kea7keair++8m+mbqOeCueaOieWcqOS6huWwj+ays+mHjO+8jOaIkOS6huWwj+ay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QuPC9lbT7ooZfkuIrnmoTot6/nga/lj5HlsITlh7r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moTnlLXlhYnvvIzmtLvlg4/pgqPkupvphonprLzphonmsYnnmoTkuIDlr7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Dpl6rkuIDpl6rlnLDlnKjmnJvnnYDku5bjgII8L3A+PHA+PGVtPjE1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6Zu35aOw6LaK5p2l6LaK5aSn77yM5a6D5Ly85LmO6KaB5Yay5Ye65rWT5LqR55qE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pKV56KO5LqR5bGC77yM6Kej6ISx5Ye65p2l44CC6YKj6ICA55y855qE6Zeq55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WJ5oCl6aqk6amw6L+H77yM5YWL5ZqT5ZqT55qE5beo6Zu36ZqP5LmL6L2w5ZON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5pS257Sn77yM5aSn5Zyw5Yqo5pGH44CCPC9wPjxwPjxlbT4xN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Bk+WIqeWJkeS8vOeahOmXqueUteWIkuegtOWkqeepuu+8jOaOpe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Pr+aAleeahOmbt+WjsOOAgueEtuWQjuS4i+i1t+S6hueAkeW4g+S8vOeahO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lCZsZHF1bzvpo57mtYHnm7TkuIvkuInljYPlsLomcmRxdW876L+Y5aOu6KeC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quael+W8uembqCZyZHF1bzvov5jlj6/mgJXjgILpl6rnlLXjgIHpm7flo7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qjjgIHlo7DnvJbliafov5jnu5npm7fpm6jphY3kuIrkuoblvojlpb3nmoTlo7Dliqj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3LjwvZW0+5YC+5Yi76Ze077yM54uC6aOO5aSn5L2c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44CC5o6l552A5L6/6JC96LW35LqG6Zuo44CC6Zuo6LaK5Li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6LW35p2l44CC6Zuo5rC05bCx5YOP5peg5pWw5p2h57q/5Ly855qE5Yi35Yi3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rSX552A6Zeo5YmN55qE5LiA5o6S5o6S5qCR5p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mdmeaChOaChOWcsOS4i+edgO+8jOWPquacieS4gOeCuee7hue7hueah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sOmfs+OAguahlOe6ouiJsueahOaIv+Wxi++8jOWDj+aKq+edgOmynOiJs+eahOii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WDp++8jOWeguWktOWQiOebru+8jOWPl+edgOmbqOeahOa0l+ekvOOAgumCo+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oueglu+8jOWPkeWHuuacieWIuua/gOaAp+eahOeMquihgOeahOminOiJsu+8j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7v+ayueayueeahOahguWPtuaIkOS4uuW8uueDiOeahOWvueeFp+OAgueBsOiJs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pOifhu+8jOWcqOa5v+eDguWPkemcieeahOazpeWcsOmHjOi3s+i3g+edgO+8m+Wcq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iemXt+eahOe9keW6le+8jOWPquacieWug+aYr+aDn+S4gOeahOWFhea7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wlOeahOS4nOilv+OAguWug+iDjOS4iueBsOm7hOaWkemps+eahOiKsee6ue+8jOi3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WkqeepuumBpemBpeebuOW6lO+8jOmAoOaIkOWSjOiwkOeahOiJsuiwg+OAgu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aJkemAmuWcsOi3s+edgO+8jOS7juiNieS4m+mHjO+8jOi3s+WIsOazpemHjO+8jOa6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7v+eahOawtOiKseOAgjwvcD48cD48ZW0+MTkuPC9lbT7kuIDpmLXni4Lpo47ljb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pqqTpm6jvvIzpm6jkuJ3lg4/pk4HmnaHkuIDmoLflj4jnspflj4jn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liLfmi4nmi4nmtJLkuIvmnaXjgII8L3A+PHA+PGVtPjIwLjwvZW0+6Zuo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is5oqa5oWw552A5bmy5pex55qE5aSn5Zyw77yb6Zuo5YOP5q+N5Lqy54Wn5paZ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b6Zuo5YOP5q+N5Lqy6Iis5ruL5ram552A5oiR5Lus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Viu+8geiwg+earueahOaYpembqO+8jOe+juS4veeahOaYpe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mbqO+8gTwvcD48cD48ZW0+MjIuPC9lbT7mmKXpm6jmmK/pgqPkuYj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4bjgIHpgqPkuYjovbvjgIHpgqPkuYjmn5TjgII8L3A+PHA+PGVtPjI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6YGT6Zeq55S15YiS6L+H77yM56Gs55Sf55Sf55qE5oqK5pys5bey6KKr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55qE5aSp56m65YqI5oiQ5LqG5Lik5Y2K77yM55y86YeM55qE5Lqu5YWJ6L+Y5rKh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Sn5o6l552A5bCx5piv6L2w6ZqG55qE5LiA5aOw6Zu35ZON77yM5pS25Zu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6KeB6KKr5pmS5b6X5YaS54Of55qE5Zyw6Z2i6KKr6LGG5aSn55qE6Zuo54K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yf6aOe5oms44CCPC9wPjxwPjxlbT4yNC48L2VtPue7huiHtOeahOWwj+mbq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Wwj+mbqOOAguaYr+e6pOaMh++8jOaYr+iKsemSiO+8jOaYr+e7huS4n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nOe7h+edgO+8jOWmgueIseeahOacpuiDp+aDheaEq++8jOmjmOmAuOedgOWUkOiv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eahOmjjumfte+8jOaKiuaxn+WNl+WGsua0l+aIkOS4gOa0vuaYjuS4veeahOaYp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miorkvJ7lnKjnnLzliY3po5jov4fvvIzlj6r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lbLlh7vlnLDpnaLmuoXotbfnmoTmsLToirHvvIzov5jmnInlk5flk5flo7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kuIDliIfpg73mmK/op6bmma/nlJ/mg4XlkI7nmoTkvKTmhJ/vvIzlv5jorrDosI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ogIHlpKnml7bluLjkuZ/kvJrluK7kvaDmg7Pot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my5Y2B5YiG5piP6buR77yM54mH54mH5LmM5LqR5Lu/5L2b6KaB5Y6L5Li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buR5Y6L5Y6L55qE44CC6L+Y5LiN5pe25pyJ6ZyH6ICz5qyy6IGL55qE6Zu3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55qE6Zeq55S177yM57uZ5Lq65LiA56eN5oGQ5oCW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qOWQju+8jOWkp+WcsOa2iOmZpOS6huiHquW3seeahOeCjueDr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a4heWHieWkluiho++8jOakjeeJqeWQruWQuOS6huWFheWIhueahO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e7veW8gOeskeiEuO+8jOi/meaXtuWkqeepuuS4reaetui1t+S6huS4gOe7h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hpeaige+8jOiNt+iKseeTo+S4iueahOmbqOa7tOWcqOeOqea7kea7keair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jgIHkuIDmu7TnmoTmu5HliLDlnLDkuIrvvIzlsLHlnKjov5nml7bmiJHku6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bznmoTlpb3mnLrkvJrjgII8L3A+PHA+PGVtPjI4LjwvZW0+5LmM5LqR6LaK5p2l6LaK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L2O77yM5ZCR5rW36Z2i55u05Y6L5LiL5p2l77yM6ICM5rOi5rWq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LiA6L655Yay5ZCR6auY56m677yM5Y676L+O5o6l6YKj6Zu35aOw44CC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ZON44CC5rOi5rWq5Zyo5oSk5oCS55qE6aOe5rKr5Lit5ZG85Y+r77yM6Lef54uC6aO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5yL5ZCn77yM54uC6aOO57Sn57Sn5oqx6LW35LiA5bGC5bGC5beo5rWq77yM5oG2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oqK5a6D5Lus55Sp5Yiw5oKs5bSW5LiK77yM5oqK6L+Z5Lqb5aSn5Z2X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oiQ5bCY6Zu+5ZKM56KO5rKr44CCPC9wPjxwPjxlbT4yOS48L2VtPuaYpembq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n+iKse+8jOWboOS4uuWlueeahOWIsOadpe+8jOaIkeS7rOiEseaOieS6h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m+WboOS4uuWlueeahOWIsOadpe+8jOaIkeS7rOaEn+WIsOa4qeaal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ahOWIsOadpe+8jOaIkeS7rOS4jeWGjeaEn+WIsOeWsuWKs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g4/nj43nj6DvvIzokL3lnKjmoJHlj7bkuIrvvIzlj5Hlh7rllarllabllar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onJfniZvotbbntKfniKzov4fljrvvvIzku6XkuLroh6rlt7HmjaH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jgILpm6jlg4/nu4bkuJ3vvIzku7vpo47lsIblroPnu4fmiJDkuIDlvKDnvZ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nvZHkvY/kuobkuJbnlYzvvIzlranlrZDku6znmoTlpb3lpYflv4Pooqvpkq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YnnnYDohJrlnKjpm6jph4zot5HjgILpm6jlg4/nlJjpnLLvvIzovbvovbvmt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ooqvllKTphpLkuobvvIzlvKDlvIDlmLTlt7TvvIzlkpXlmZzlkpXlmZzllp3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II8L3A+PHA+PGVtPjMxLjwvZW0+5pil6Zuo5piv5LiW55WM55qEJmxkcXVvO+eDn+iK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m6DkuLrlpbnnmoTliLDmnaXvvIzmiJHku6zohLHmjonkuobljprljpr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Jvlm6DkuLrlpbnnmoTliLDmnaXvvIzmiJHku6zmhJ/liLDmuKnmmpbvvJv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JHku6zkuI3lho3mhJ/liLDnlrLlir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+U6L2v77yM5aSP6Zuo57KX54q377yM56eL6Zuo6IuN5YeJ77yM5Yas6Zuo6IKD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a2j6IqC5Y+Y5YyW77yM5oOF6LCD5ZCE5byC44CC5L2G5piv77yM6Zuo6Im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Zuo5aOw5LiA5qC35Yqo5ZCs44CCPC9wPjxwPjxlbT4zMy48L2VtPui/m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p+S4jeaFou+8jOeWj+WvhuebuOmXtO+8jOaYr+WQpui9u+aflOS8vOavjeS6s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8oOe7teS8vOW+rumjjumjmOmAuO+8jOi9u+aKmua1uOa2puedgO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iJsuW+ruaYju+8jOmbqOmcsuWmgui9u+atjOabvOiInueahOWnkeWomOWcqOiKs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i3s+iInu+8jOmYs+WFieWHuuadpeS4gOeFp++8jOmcsuePoOWPmOS4uuiSuOax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ls+S4gOiIrOi9u+eDn+e8ree7leWNh+WQkeWkqeepuuOAguWxseS5n+a4heen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sOebiO+8jOS6uuabtOaYvuW+l+eyvuelnuOAgjwvcD48cD48ZW0+MzQ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votbfkuobpm6jvvIzpm6jmu7Tovbvpo5jpo5jlsLHlg4/miJHlubTovb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LjkuIrokpnnnYDpm6jvvIzlsLHlg4/okpnnnYD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Ow6ZqQ57qm55qE6Zu35aOw5LuO5aSp6L655Lyg5p2l44CC5LqR5YS/5Lu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Cs5Yiw5LqG5oyH5Luk77yM6YO96IGa5Zyo5LiA6LW377yM6ZqP5LmL6LaK6IGa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Lya5YS/5bCx5oiQ5LqG5aKo6Imy44CC55S16Zeq5ZKM6Zu36bij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6LW35p2l77yM6Zeq55S15LiA5Liq5q+U5LiA5Liq55a+77yM6Zu35aOw5LiA5aO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ON44CCPC9wPjxwPjxlbT4zNi48L2VtPumbqOeCueWEv+iQveWcqOaIke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6q+S4iu+8jOaIkeS7sOmdouWQkeS4iu+8jOmXreedgOecvO+8jOW8oOedgOWPo+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CueeCuembqOePoO+8jOmhv+aXtu+8jOaIkeinieW+l+iHquW3seS7v+S9m+Wcq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h+eBjOS4i+WPiOmVv+S6huiuuOWkmuOAgjwvcD48cD48ZW0+MzcuPC9lbT7lnK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jq/nu5XnmoTkuaHmnZHvvIzlpJbpnaLkuIvnnYDmu4LnpLTlpKfpm6jvvIzot6/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7nvvIzov7fojKvnmoTmsLTpm77nrLznvannnYDmlbTkuKrlpKnnqbr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mZrnmoTnvJXnvJXngorng5/nvK3nu5XlnKjmr4/kuKrlsYvpobbkuIrvvIzlsYv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KDmnaXkuIDlrrbkurrlkozkuZDnmoTnrJHor63lo7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O54Ot55qE5aSP5aSp77yM5LiL552A5pq06Zuo77yM5Y+I5Yiu552A54uC6aO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c5YCS6KW/5q2q44CC5pq06Zuo6L+H5ZCO77yM5bCP6I2J5Y+I6aG95by65Zyw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R5aSq6Ziz5YWs5YWs5b6u56yR44CCPC9wPjxwPjxlbT4zOS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adoemTtuS4neS7juWkqeS4iumjmOS4i+adpe+8jOaYpembqOWDj+e+juS4veeahOeP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uWcqOWxi+WJje+8jOaYpembqOWDj+S6uuW3pee6uuWHuueahOi9u+e6se+8jO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8oOe7teS4jeaWreOAgjwvcD48cD48ZW0+NDAuPC9lbT7lvZPnu4bpm6jmiprov4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vZPpm6jkuJ3liJLov4fnnLzluJjvvIzlvZPmmKXpm6jmtYfpgY3moYPnuqLmn7P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KXpm6jmub/pgI/pnZLpnZLpuqboi5fvvIzkvaDmgLvog73mhJ/lj5f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KfvvIE8L3A+PHA+PGVtPjQxLjwvZW0+5pil6Zuo77yM5pyJ5pe25YOP6aOY5ri6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pe25YOP5aaC5Lid55qE6ZKI57q/77yM5pyJ5pe25YOP5a+G57uH55qE572X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keWkhO+8jOWkp+a7tOWkp+a7tOmXquS6rueah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7juWkqeepuuS4reWvhuWvhum6u+m6u+eahOa0kuS4i+adpe+8jOaIv+mhtuS4i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mhv+aXtuiFvui1t+S4gOWxguWmgueDn+WmguS6keeahOawtOmbvuOAgumbqOeC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vhu+8jOiUl+aOqeS6huaIkeeahOinhue6v++8jOmCo+S6m+asouWRvOedg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JvuWcsOaWuemBv+mbqOeahOS6uue+pO+8jOWPquiDveeci+WIsOS7luS7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zleeci+a4heS7luS7rOeahOmdouWuueOAgjwvcD48cD48ZW0+NDM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KnmmbTpm6jov4fkuobvvIzlvanombnlsLHotbDlkJHlubjnpo/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TmsJTmsonmsonnmoTpmLTlpKnvvIzlk6rmnaXnmoTni4Lpo47mmrTpm6j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ZPkuL3nmoTlvanombnlj4jku47kvZXogIzmnaXlkaL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CE56eN5ZCE5qC355qE6Iqx6I2J5qCR5pyo77yM5Zyo5pil6Zuo55qE5ruL5ra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LiA5rS+6YOB6YOB6JGx6JGx55qE5pmv6LGh77yM5LiA54mH54mH57u/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5Y+277yM6L+Y5q6L55WZ552A5LiA6aKX6aKX5pm26I6555qE6Zuo54+g77yM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Zeq6Zeq5Y+R5YWJ77yM5pi+5b6X5qC85aSW6IuN57+g5aSa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aXtu+8jOmbt+WjsOWkueadguedgOmXqueUteacieWcqOaIkeeah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WTjei1t++8jOWTh++8geWlveWkp+eahOmbt+WjsOWViu+8jOmCo+mbt+Wjs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uWtkOiIrOeahOWQvOWPq+OAguagkeW5suS4jeWBnOeahOaZg+WKqOOAgumCo+mXqueU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ahOeIquWtkOS4gOagt+mUi+WIqe+8jOWlveWDj+iDveaSleW8gOWkqe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pm6jkuIDnm7TlnKjkuIvjgILotbDov5vmvYfmvYfmmKXpm6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pm6jkuJ3pmo/po47po5jmtJLlnKjohLjkuIrvvIzlubbkuI3lg4/lhq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hrDogozlr5LpqqjvvIzmiYDku6Xkurrku6zohLjkuIrkvp3ml6fms5v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hYnlvanjgII8L3A+PHA+PGVtPjQ3LjwvZW0+5pil6Zuo57u157u177yM5bCP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qGD6Iqx6YKj6IOt6ISC6Iis5aiH5aup55qE6Iqx55Oj5LiK77yM5LiN5YGc5Zyw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6IGa6ZuG552A77yM6Iqx55Oj5LiK5L6/5Ye6546w5LqG5oiQ5Y2D5LiK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YWJ5b2p55qEJmxkcXVvO+ePjeePoCZyZHF1bz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YOP5LiA5Liy5Liy5a2Q5by577yM5bCE6L+H5LqG5Y2D5bGx5LiH5rC077yb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6d5YmR77yM56m/6L+H5LqG5LqR6ZyE77yb6Zuo5YOP5LiA5L2N5q2M5om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2M5ZSx77yb6Zuo5YOP5LiA5L2N5oiY5aOr77yM5ZC55ZCR6IOc5Yip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pembqOS8vOeDn++8jOmjmOmjmOaLguaLgu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mbvu+8jOacpuacpuiDp+iDp++8jOaYpembqOS8vOS4ne+8jOe7hue7hua7kea7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8vOe6se+8jOi9u+i9u+aflOaflOOAgjwvcD48cD48ZW0+NTAuPC9lbT7mmKX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puqbnlLDph4zvvIznu7/msrnmsrnnmoTpuqboi5fmj4nlvIDkuobmg7rmnb7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mmKXpm6jokL3lnKjkuobmsaDloZjph4zvvIzmsaDloZjph4znmoTlhrDono3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m6jokL3lnKjkuobmoJHmnpfph4zvvIzmoJHmnKjmjaLkuIrkuobnu7/oibL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mmKXpm6jokL3lnKjkuobojYnlnarkuIrvvJvlsI/ojYnnlLHpu4Tlj5jnu7/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pspzvvIznu7/lvpflj6/niLHvvIzkuIfnianlnKjmmKXpm6jnmoTmu4vmtqbkuIv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nLrli4Pli4PjgII8L3A+PHA+PGVtPjUxLjwvZW0+6Zuo6L+H5aSp5pm0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Ye6546w5Zyo56Kn6JOd55qE5aSp56m677yM6LWk5qmZ6buE57u/6Z2S6JOd57S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77yM5LiA5bGC5bGC6YeN6L+t552A77yM55u45pig55Sf6L6J77yM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YeR5qGl77yM5qiq5Y2n5aSp56m677yM5rCU5Yq/6ZuE5Lyf77yM5YWJ5b2p5aS6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Co+mbqOWwseWDj+WptOWEv+eahOWTreWjsO+8jOS4j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QveaXtuayoeacieS4gOS4quS7juWTveWSveOAgeaKveazo+OAgeWGjeWIsOazq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tuiAjOWHuui/meagt+S4gOenjeW+quW6j+a4kOi/m+eahOiKguWlj+aIluiAhemih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lOaUtuWcuuS5n+aYr+aIm+eEtuiAjOatou+8jOayoeacieS4gOS4qumbqOePo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gOeWj+e7huWwj++8jOS5jOS6keaFouaFouaVo+W8gOWOu+eahOi/h+W6pu+8jOS7v+S9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ePoOi/mOaCrOWcqOWNiuepuuS4reOAgjwvcD48cD48ZW0+NTMuPC9lbT7opoH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YzkupHmu5rmu5rogIzmnaXvvIzpm7flhazlhazovbDpmobpmobmi43nnYDpvJ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l6rnlLXniLfniLfkuZ/mnaXlh5Hng63pl7nvvJvku47lpKnogIzpmY3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uYXlt6jlpKfnmoTmsLTluJjjgILpm6jngrnmiZPlnKjlsYvpobbkuIrvvIzl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larllarnmoTlk43vvJvpm6jngrnmi43lnKjmoJHlj7bkuIrvvIzmoJHlj7b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jgII8L3A+PHA+PGVtPjU0LjwvZW0+6L2w6ZqG6ZqG77yM6L2w6ZqG6ZqG77yB5om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p56m65b+954S25ryG6buR5LiA54mH77yM5oiR5oSf6KeJ5aSp5ZKM5Zyw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G44CC57Sn5o6l552A5aSp56m65b+95Lqu5b+95ZON55qE77yM6Zeq55S16LGh55qu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omT552A5aSp56m65LiA5qC377yM5Y2B5YiG5Luk5Lq65a6z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uuawlOS4reW8pea8q+edgOS4gOS7veWOi+aKke+8jOS4jeS4gOS8muWEv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WwseiQveS6huS4i+adpe+8jOmCo+WllOiFvueahOawlOWKv++8jOa6hei1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jOWmguWQjOS4h+mprOm9kOWPkeixqui/iO+8jOayoeacieS4gOS4geeCueeahOaL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YuPC9lbT7pgI/ov4fnjrvnkoPnqpfvvIzlj6/ku6XnnIvliL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4Xmt4XmsqXmsqXlnLDokL3lnKjlr7npnaLnmoTmiL/pobbkuIrvvIzpmo/lkI7lj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u7Tmu7Tpl6rkuq7nmoTpm6jnj6DpobrnnYDnk6bniYfov4XpgJ/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mlq3kuobnur/nmoTnj6DlrZDjgILojqvpnZ7mmKXlp5HlqJjkuIvlh6Hml7b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vvJ/ov5jmmK/lpKnkuIrnmoTku5nlpbPkuI3lsI/lv4PkuKLkuob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obnpk74maGVsbGlwOyZoZWxsaXA75LiH54mp5aSN6IuP5LqG77yM5a6D5Lus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6X5LiA5bCY5LiN5p+T77yM5pi+5b6X5qC85aSW5ryC5Lq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YpeeahOe7humbqO+8jOaAu+aYr+W4puedgOS4gOS7veacpuiDp+eah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vue8ree7le+8jOS8vOaipuS8vOW5u++8jOS8vOecn+S8vOWBh++8jOS8vOaciO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uuawlOS4reaXtuiAjOWkueadguWHoOiCoeW5vemmme+8jOaCoOeEtuaygem8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jOmaj+mjjui9u+iQveWHoOaKuee/qee6ou+8jOWri+Wri+Wo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eahOmjmOeEtuOAgjwvcD48cD48ZW0+NTguPC9lbT7mmKXpm6jnurfnurf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sbHvvIzmn5Pnu7/kuobmsLTvvIzmn5Pnu7/kuobnn7Pmnb/lsI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uo5YOP5q+N5Lqy6Iis5oqa5oWw552A5bmy5pex55qE5aSn5Zyw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4Wn5paZ552A5paw55Sf55qE5bCP6I2J77yb6Zuo5YOP5q+N5Lqy6Iis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4G144CCPC9wPjxwPjxlbT42MC48L2VtPumbqO+8jOaYr+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zqu+8jOaflOaDheeahOWug+mdmemdmeWcsO+8jOaFouaFoueahOa7i+a2puS6h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qO+8jOaYr+Wkj+WnkeWomOeahOazqu+8jOWdmuW8uueahOWug+iAg+mqjOedg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S4h+eJqeefpemBk+Wug+eahOWPr+i0teOAgumbqO+8jOaYr+eni+WnkeWo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engeeahOWug+S8tOedgOeni+mjju+8jOW4puedgOaIkOeGn+eahOWWnOiur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umbqO+8jOaYr+WGrOWnkeWomOeahOazqu+8jOWLh+aVoueahOWug+WDj+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+8jOS4uuS6uuS7rCZsZHF1bzvmlbImcmRxdW875byA5LiA5p2h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bqOWEv+i2iuS4i+i2iuWkp++8jOmbqOeyvueBteS5n+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eearuS6hu+8jOWug+S7rOS4jeS4gOS8muWEv+i3s+WIsOaIkeWktOS4i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WIsOaIkeaJi+S4iu+8jOS4gOS8muWEv+aOieWcqOiho+acjeS4iu+8jOWcqOi3n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iei/t+iXj+OAguaIkeaSkeedgOWwj+mbqOS8nu+8jOadpeWIsOi/membq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WcsOS6q+WPl+edgOOAgjwvcD48cD48ZW0+NjIuPC9lbT7ovbvnu4bnmoT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po5jlv73nmoTpm77vvIznmb3ojKvojKvnmoTvvIzovbvlkLvnnYDkurr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op4nnnYDnl5LvvJvlj4jovbvovbvmv6Hmub/nnYDooaPoo7PjgILpm6jkvJ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po47luIbvvIzlnKjpm6joibLokpnmupXkuK3ovb3mta7ovb3msonvvJvkuZ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pKfnv4XohoDvvIzkuJzljZfopb/ljJfvvIzml6Dovrnml6DlnqDvvIzlm6Dpo4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5joiKrjgII8L3A+PHA+PGVtPjYzLjwvZW0+6Zuo77yM5LqO5a+C6Z2Z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Ye65LiA5aSc55qE5oCd5b+144CC5aW556uZ5Zyo5Y6a5a6e55qE546755KD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buY5Zyw5Yed5pyb6YKj5LiA54mH5rex6YKD55qE5aSc5bmV77yM5ZCs6Zuo5rC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Y+p5omT552A56qX5a2Q44CCPC9wPjxwPjxlbT42NC48L2VtPue7humbq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puiDp+S4reS7v+S9m+eci+WIsOa3oee0q+iJsueahOS4gemmmeiKseWcqOmbq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abs++8jOe7humbqOWcqOS4gemmmeS4m+S4rea3hea3heWQn+WSj++8jOWmgu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vu+8jOWHhOWpieWHgOe+juOAgumbqOmbvuWcqOe0q+iJsueahOS4gemmmeiKseS4iui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uemcsu+8jOa4heS6ruWmgueOieOAgue8hOe7k+S4jeW8gOeahOS4gemmmembqOaE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S4jeW8gOeahOWmguawtOaDheaAgOOAguaZtuiOueeahOecvOazquaChOeEtu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WmguS4gemmmeiKsembqOS4gOagt+e6t+e6t+aJrOaJrOmjmOWQkei/nOaW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AheeEtu+8jOS4gOW7ieW5veaipumaj+edgOe7tee7tembqOS4neazu+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1t+S4gOS4suS4sua2n+a8quOAgjwvcD48cD48ZW0+NjUuPC9lbT7mmKjmmZr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oTlpKfoh6rnhLbkvLzkuY7opoHmiormlbTkuKrkurrpl7Tmr4Hnga3vvIzogIzlro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bTmmK/mm7TliqDnu5rkuL3nmoTml6nmmajjgII8L3A+PHA+PGVtPjY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x5YOP5Y2D5LiH5Liq5Lye5YW177yM5LuO56m65Lit6Lez5LiL5p2l77yM5a6J5YW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yo5Zyw6Z2i5LiK44CC6Zuo54K56L+e5Zyo5LiA6LW35YOP5LiA5byg5aSn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oiR55qE55y85YmN44CC5b6u6aOO5ZC56L+H77yM6Zuo5biY5pac5Lq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555qE57uG5Lid5aWU5ZCR6I2J5pyo44CB5aKZ5aOB44CC6Zuo5rC05rSS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6I2J55qE5Y+25a2Q5LiK6YO95Yed57uT552A5LiA6aKX6aKX5pm26I65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6Zuo5aaC5LiH5p2h6ZO25Lid5LuO5aSp5LiK6aOY5LiL5p2l77yM5bGL5qq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rC05ru077yM5YOP576O5Li955qE54+g5biY44CC77yI77yJ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7uG6Zuo77yM5ru05ru055qE5bCP6Zuo54K577yM5aW95YOP5Ly05aWP552A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e5puy77yM5oiR5LiN56aB6KKr56qX5aSW55qE5LiW55WM5omA6K+x5oOR44CC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bCP6I2J55qE6IyO5rua5LiL5p2l77yM5LiA5ru06ZK75Yiw5Zyf6YeM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K75Yiw5LqG5bCP6I2J55qE5Zi06YeM77yM5om+5LiN5Yiw5LqG44CC6Zu35aOw5ZO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o5bCx5YOP5pat5LqG57q/55qE54+g5a2Q5LiA5qC35LiN5pat5Zyw5b6A5Li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/meagt+S4gOS4quWto+iKgu+8jOi/meagt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iuuOS5heiuuOS5he+8jOS4jeWOu+iusOW/humbqOeahOeXlei/ue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Bl+W/mOS6humbqO+8jOi/mOaYr+malOemu+S6hu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pm6jmmK/ngavoja/vvIzovbDpmobpmobvvIzovbDpmobpmobvvI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pKfmoJHvvIzpgqPlo7Dpn7PmmK/lpJrkuYjnmoTmnInlipvjgILlpI/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DlvLnvvIzlk5LvvIzlk5LvvIzlk5LvvIHmlbLmiZPnnYDmr4/lrrbmsqHmuZb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gqPlo7Dpn7PmmK/lpJrkuYjnmoTmuIXohIbjgILlpI/lpKnnmoTpm6jmmK/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rlk5LvvIzllarlk5LvvIHmi43miZPnnYDlpKflnLDvvIzpgqPlo7Dpn7P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kuq7jgILlpI/lpKnnmoTpm6jmmK/pk4Ppk5vvvIzlj67pk5vvvIzlj67pk5vvv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6jliJrov5vlhaXmoqbkuaHvvIzlj4jooqvlj6vphpL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7uP5Y+X6L+H5pil6Zuo55qE5oqa5pG45ZCn77yf5b2T57uG6Zuo5oq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b2T6Zuo5Lid5YiS6L+H55y85biY77yM5b2T5pil6Zuo5rWH6YGN5qGD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b2T5pil6Zuo5rm/6YCP6Z2S6Z2S6bqm6IuX77yM5L2g5oC76IO95oSf5Y+X5Yi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77yBPC9wPjxwPjxlbT43MC48L2VtPuaYpembqOa3hea3heaypeayp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mmluWKqOWQrOeahOatjOiwo+OAguaYpembqOiQveWcqOe+juS4veeahO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lOminOWFreiJsueahOiKseWEv+S4gOacteacteS6ieWFiOaBkOWQjueah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i/mOiQveWIsOS6huaIkeWoh+WrqeeahOiEuOS4iu+8jOi9u+i9u+WcsO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Dj+WTiOWTiOWTiOaJi+aKmuaRuOedgOaIke+8jOiIkuacj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qzpm6jvvIzmm7Tlg4/kuIDkvY3lkJ3llaznmoTotKLkuL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3llaznmoTnlZnnnYDpm6jmsLTvvIzkuI3mhL/orqnlpKflnLDmjqXlj5fpm6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I8L3A+PHA+PGVtPjcyLjwvZW0+5oiR5Zac54ix56eL6Zuo77yM5pu05Zac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t5ryr5q2l44CC56eL6Zuo55Gf55Gf77yM5Zyo6Zuo5Lit5oSf5Y+X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Y205pyJ5Yir5qC355qE5oOF6Laj44CC56eL6Zuo5LiN5YOP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rip5ZKM77yM5LiN5YOP5aSP6Zuo6YKj5qC355qE5oCl6aqk77yM56e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b6I57uG77yM54mb5q+b57uG6Zuo5rSS5Zyo6Lqr5LiK5aaC546J6Iis5YeJ54i9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y48L2VtPuS7iuWkqeS4i+mbqOS6hu+8jOS4i+eah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n+W+iOWkseiQve+8jOeqgeeEtuS4jeaDs+WOu+S4iuePre+8jOS9huWni+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iuqeaIkeW/g+S4reeahOmCo+S4quaDs+azl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4vpm6jmtJfliLfov4fnmoTlpKnnqbrvvIzlg4/lpKfmtbfkuIDmoLf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gI/jgILmnLXmnLXnmb3kupHnirnlpoLmiazluIbotbfoiKrnmoTovbvoiJ/vvIz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haLmgqDmgqDlnLDpo5jmta7nnYDjgII8L3A+PHA+PGVtPjc1LjwvZW0+5Zyo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Lit576O5Li955qE5b6A5LqL5aaC5LiB6aaZ6Iqx57Wu6aOY6aOe77yM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2g55qE5a656aKc6Lef5oKE54S25ZGi5ZaD44CC5b6A5LqL5Ly85LiA5Y23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n55qE6buR55m96IO254mH77yM5Zyo5oiR6Z2i5YmN5oWi5oWi6IiS5bGV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7uG6Zuo57u157u155qE5a2j6IqC77yM5oiR6Lef5L2g5LuO55Sf5ZG9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Zyo5p+Q5Liq5Lit54K577yM5oKE54S26ICM6YGH77yM6ICM5ZCO5Y+I5Lqk5Y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qx5byA6Iqx6LCi77yM5b6A5LqL5aaC54Of44CC5b+D54G15rex5aSE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LiA54mH77yM5b+D5oOF5L6d5pen5Zug5L2g6Iqs6Iqz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WnOasoui/meagt+WknOmbqO+8jOWwpOWFtuaYr+WknOmYkeWNp+WQr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aYr+mbqOaJk+iKreiVie+8jOeCueeCuea7tOa7tO+8jOepuumYtua7tOWIs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Ds+WIsOS4luS6i+a1ruayiembqOaJk+iQje+8jOWJquS4jeaWre+8jOeQhui/m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e/u+WNt+S4iuadpe+8jOS6juaYryZsZHF1bzvov5nmrKHnrKzvvIzmgI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ZfkuoblvpcmcmRxdW8744CC5LiN6L+H546w5Zyo5piv5b6I6Zq+5om+5Yiw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77yM5LqO5piv5bCx5Y+q5pyJ5Zyo6YKj5qC355qE5Y+u5ZKa5aOw6ISG5Lit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ZCs54K56L275p+U55qE5puy5a2Q77yb5YaN6L+36L+357OK57OK5Zyw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256m655qE5bm76KeJ5Lit77yM5pWj5LqG57K+56We77yM5o6p5LqG55y855qu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yw552h5Y6777yb5qKm6YeM5YaN5LiA6KKt54Of6Zuo5ouC6Z2i77yM5oiW5piv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qF6LW35LiA5rGq5riF5rC077yM5YeJ5YeJ5Zyw5rSS5Zyo6IS45LiK77yM5LiA6IK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rWu6LqB5rCU5Lmf5bCx5Zyo5qKm6YeM55qE5b6u56yR5Lit5raI6Kej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bqOWjsOmHjO+8jOWbreS4reeahOavj+S4gOeJh+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m+iNie+8jOavj+S4gOaKiuazpeWcn++8jOmDveWPmOaIkOS6huWlh+Wm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QtOmUru+8jOmjmOmjmOa0kua0kueahOmbqOS4ne+8jOaYr+aXoOaVsOi9u+aNt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i+aMh++8jOW8ueWlj+WHuuS4gOmmluacieS4gOmmluS8mOmbheeahOWwj+ab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fs+espumDveW4puedgOW5u+aDs+eahOiJsuW9qeOAguagkeS4iueahOWwj+m4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gkeWPtuS4i+WPveWPveWWs+WWs+WcsOWPq++8jOWlveS8vOWcqOivtO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4nlv6vvvIznnJ/niL3vvIEmcmRxdW875LiA5qO15qO15qCR6LSq5amq5Zyw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Y6Zyy77yM5aaC5p6c5L2g5LuU57uG5Zyw5ZCs77yM6L+Y6IO95ZCs6KeB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KV5ZKa5Zad5rC055qE5aOw6Z+z44CCPC9wPjxwPjxlbT43OC48L2VtPu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TouazvOWkp+mbqO+8jOaegeS4uuWJveaCje+8m+eni+WkqeeahOmbqO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mbqO+8jOaegeS4uuW5s+a3oe+8m+WGrOWkqeeahOmbqO+8jOaYr+WGsO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uuWGt+mFt+OAguWPquacieaIkeacgOeIseeahOaYpembqOaYr+a4qeaflOiAj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OAgjwvcD48cD48ZW0+NzkuPC9lbT7mv4DotornmoTlpI/pm6jvvIz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lJ/lkb3nmoTlipvph4/vvJvmv4DotornmoTlpI/pm6jvvIzorqnmiJH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nlYXlv6vvvJvmv4DotornmoTlpI/pm6jvvIzorqnmiJHmhJ/lj5fliLD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nkZ/nkZ/nmoTnp4vpm6jkuK3vvIzmiJHlm57lkbPpgqPmmKXpm6j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pI/pm6jnmoTmv4DotorvvIzlhqzpm6jnmoTlhrflhr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2H5rSS55qE6I6r6L+H5LqO56eL6Zuo44CC5aW55piv6YKj5LmI6aOY6YC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aP5pS+77yM5Zyo6ZyP6ZyP55qE54Of6Zuo5Lit5oKg54S25rKJ5oCd77yM5L2g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iw5Lq655Sf5oiQ54af55qE6a2F5Yqb44CCPC9wPjxwPjxlbT44MS48L2VtPueLrO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S6juS5oemXtOWwj+i3r++8jOS5n+iuuOaYr+WboOS4uueni+mbqOeahOmZquS8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jeaEn+WIsOWvguWvnuOAgueni+mbqOa3i+a8k+S6huaIkeeahOW/g+S6i+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eahOW/g+e7quOAgjwvcD48cD48ZW0+ODIuPC9lbT7pmLTlpKnvvIzmgLv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hJ/op4nvvIzlv4Pmg4XkuZ/pmo/kuYvkuIvmsonvvIzpm6jvvIzlg4/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/mub/nmoTom5vkuJ3vvIznu4fmiJDkuIDniYfovbvmn5TnmoTnvZHvvIznvZH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p4vnmoTkuJbnlYzjgII8L3A+PHA+PGVtPjgzLjwvZW0+5oiR5Luw6LW36IS4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77yM5oSf5Y+X552A5pil6Zuo55qE5rm/5p+U44CC5pil6Zuo6L276L275Zy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IS45LiK77yM5Ly85q+N5Lqy5rip5pqW55qE5omL6KKr5oqa5pG4552A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eg6aKX6LCD55qu55qE5pil6Zuo77yM6ZK76L+b5LqG5oiR55qE6IS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6X5oiR55eS55eS55qE44CCPC9wPjxwPjxlbT44NC48L2VtPuaYpembqOa6tuWFp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k+e8k+WcsOa1geWFpea4tOacm+eahOeUsOmHjuOAguiAgeS6uuS7rOW4uO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0teWmguayueOAgueahOehru+8jOS9oOeci+mCo+e7hue7hueahOe7humbqO+8j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aXoOeahO+8jOaAjuiDvea7oei2s+S5hea4tOeahOemvuiLl+OAgui/nOWkhOS8o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hueahOacuuWZqOWjsO+8jOacgOaHguW+l+aXtuS7pOeahOW6hOaIt+S6uu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lveeahOaYpeWFieOAgjwvcD48cD48ZW0+ODUuPC9lbT7pm6jlkI7vvIzmvKvmr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moaXmtYHmsLTnmoTlnLDmlrnvvIzmnaXliLDpgqPmi7HlpoLlvK/mnIjnmoT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bbmoI/mnYbnnLrmnJvnnYDkuIDmuZblm6DkuYXkuI3mtYHliqjogIzms5v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hYnkuq7kuq7nmoTlg4/pnaLplZzlrZDjgILlt7Lnu4/oi4/phpLnmoTnna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ku7DljaflnKjmsLTpnaLkuIrvvIznmb3oibLvvIznsonoibL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bPmrLLmu7TnmoToirHmnLXvvIzlnKjlnIblvaLnu7/lj7bnmoTnsIfmi6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mt6Hpm4XlqIfmtIHnmoTnvo7jgILmuZbloZjlkajlm7TmoJHmnKjjgIHkuq3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vvIzliJnpmo/nnYDmsLTms6LnmoTlvovliqjvvIzkuIDotbfkuIDkvI/nmoT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2LjwvZW0+5Y+I5piv5LiA5Zy65aSn5pq06Zuo77yM55S16Zeq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qE77yM5aSP5aSp55qE5pma5LiK77yM5aSp5rCU56qB54S25Y+Y5YeJ44CC5oiR5Y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Lu76Zuo5ru055qE5pWy5omT77yM5ZKM55S16Zeq6Zu36bij55qE6L2w54K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2h5Yiw5LqG5LuK5aSp5riF5pmo44CCPC9wPjxwPjxlbT44Ny48L2VtPu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TouazvOWkp+mbqO+8jOaegeS4uuWJveaCje+8m+eni+WkqeeahOmbqO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mbqO+8jOaegeS4uuW5s+a3oe+8m+WGrOWkqeeahOmbqO+8jOaYr+WGsO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uuWGt+mFt+OAguWPquacieaIkeacgOeIseeahOaYpembqOaYr+a4qeaflOiAj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OAgjwvcD48cD48ZW0+ODguPC9lbT7pm6jkuJ3lvojnu4bvvIzlvojnu7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7bnqbrpo5jmta7nmoTmn7Pnta7vvIzlg4/ml6DmlbDompXlqJjlkJDlh7rnmoT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g4/kurrlt6Xnurrlh7rnmoTovbvnurHvvIzkuJ3kuJ3nvJXnvJXnvKDnu7X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Zuo5reL5rW05LqG5oiR55qE5YWo6Lqr77yM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44CC6Zuo57uZ5oiR57K+56We5LiK55qE5Lqr5Y+X77yM57uZ5oiR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b6Zuo6K6p5oiR5Lus5a2m5Lya5Z2a5by677yM5a2m5Lya5b+N6ICQ77yb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6LiP5a6e77yM5Y+q6KaB5Zyo5rOl5rOe6YGT6Lev5LiK6LiP5LiL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Lq655Sf5bCx5peg5oCo5peg5oKU44CCPC9wPjxwPjxlbT45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WDj+WImumHh+WHuueahOePjeePoO+8jOaZtuiOueWJlOmAj++8jO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m+Wkj+WkqeeahOmbqOWDj+S4gOeykueykueahOWGsOePoO+8jOWHieWHieeah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eahO+8m+Wkj+WkqeeahOmbqOWDj+eCuOW8gOeahOWkj+WkqeeahOmbqOWDj+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nuiKseWbm+a6he+8jOi5pui5pui3s+i3s++8m+Wkj+WkqeeahOmbqOWDj+S7m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Oe7huaJi+aMh++8jOWKqOaDheeahOaKmuaRuOWkp+Wcs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nmoTmuZbpnaLkuIrluIPmu6Hkuobnoqfnv6DmrLLmu7TnmoTojbflj7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Lmu6Hkuoblr4blr4bpurvpurvnmoTnv6Hnv6DkvJ7kvLznmoTvvIzmiormuZbpnaL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kuKXlrp7lrp7nmoTjgII8L3A+PHA+PGVtPjkyLjwvZW0+5pep5LiK5LiL6L+H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77yM546w5Zyo6Jm95pS+5LqG5pm077yM6Lev5LiK6L+Y5piv5ruR5b6X5b6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6YeM55qE56eL5bqE56i877yM5Y2057uZ6Zuo5rC05Yay5Yi35b6X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OB5pm26I6577yM56m65rCU6YeM5Lmf5bim5pyJ5LiA6IKh5riF5paw5rm/5ra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5My48L2VtPuadj+iKse+8jOWkquiEhuW8se+8jOaYpembq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e7neS4luS5i+e+ju+8jOWPr+axn+WNl+S4jeS9hue+juS6juWkluih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6juWGhea2te+8jOadj+iKseaRh+abs+S4re+8jOaYr+W6p+mdmeiwp+WcqO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h+WMluWOhuWPsuWPpOWfjuOAguWwseWDj+i/meagt+S4gOS9jeWls+WtkO+8m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aruiCpO+8jOabvOWmmeeahOiInuWnv++8jOWKqOS6uueahOatjOWWie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aKmuedgOaBrOmdmei1i+aciembheiHtOeahOeQtO+8jOW8iOedgOS8v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jOaipueahOaji++8jOWGmeedgOengOe+juS4jeWksemcuOawlOeahOS5pu+8jOaP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kuuWkqeW3pe+8jOagqeagqeWmgueUn++8jOeLrOWFt+WMoOW/g+eahOeUu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n+WNl+e+juWls++8geaxn+WNl+S+v+aYr+i/meagt++8jOaflOe+juiAjOW8u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2qeWPiOaUvue6te+8jOe+juW+l+WmgueXtOWmgumGi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mIDlmIDnrZTnrZTvvIzmiJHpl63kuIrlj4znnLzvvIzlsL3mg4XlnL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gqbogLPliqjlkKznmoTpn7PkuZDjgILmiJHovrnlkKzovrnmg7PvvJo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iw5bqV5YOP5LuA5LmI77yf5a6D5LiN5YOP6ZKi55C077yM5LiN5YOP5Y+k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OP5ZaH5Y+t77yM6L+Z5bqU6K+l5piv5aSp5aCC5LiK5omN6IO95ZCs5Yiw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ZWK77yB5aW9576O55qE6Z+z5LmQ5ZGA77yBPC9wPjxwPjxlbT45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OmYtemakOmakOeahOaYpembt+i/h+WQju+8jOS4i+i1t+S6huS6uuaYpe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cuumbqOOAguW+ruaYjueahOWkqeepuuS4reaFouaFouWeguS4i+S6hu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S4neOAguWxguWxgueahOmbqOS6kemBruS9j+S6huS4nOWNh+eahOWkqumYs+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i/nOi/keeahOaZr+eJqemDveiiq+i/t+iSmeeahOmbqOmbvuesvOe9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lrei/h+WQju+8jOmbqOiZveeEtuayoeacieWBnO+8jOWNtOS5n+ayoeacieWG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eeEtua3hea3heaypeWcsOa7tOedgOOAguaIkeaLv+i1t+S8nu+8jOi1sOWH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OAgjwvcD48cD48ZW0+OTYuPC9lbT7lh7rkuobpl6jmiY3lj5HnjrDpm6jkuIv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nKjlrrbnnIvliLDnmoTmg4XlvaLmm7TnjJvvvIzml7bkuI3ml7bov5joo7nmna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i4Lpo47vvIzliK7lvpfmiJHliIbkuI3muIXkuJzljZfopb/ljJfvvIHmiJHmkpHnnYD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pvnmoTlvoDliY3otbDnnYDvvIzlkKznnYDosYblpKfnmoTpm6jnspLmiZPlnKjkvJ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mhJ/op4nkvJ7pobfliLvpl7Tkvr/kvJrmlK/nprvnoLTnoo7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il5aSp55qE6Zuo5piv5Lyf5aSn55qE55S75a6244CC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Lef6ams6Imv5beu5LiN5aSa55qE56We56yU44CC6ams6Imv55qE56We56yU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ya5aSN5rS777yM5L2G5piv5pil6Zuo55qE56We56yU5Y+v5Lul55S75Ye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44CB5LqU5YWJ5Y2B6Imy44CB5LqU5b2p57yk57q355qE6Ieq54S26Im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oOz5oCO5LmI55S75bCx5oCO5LmI55S777yM5omA5Lul5bCx57uY55S7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z6LGh55qE576O55S777yM6YO95Y+v5Lul6Lef6L6+6Iqs5aWH6L+Z5qC3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LiA5Yaz6auY5Li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HJwb29xMmN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BycG9vcTJj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89D84360C00A9A70A2DE5B3D0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