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D7D48428F3213A7C36C6D402D0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7D48428F3213A7C36C6D402D0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pGY5oqEMTX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95pa55rOV5LqL5Y2K5Yqf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Y+X55uK57uI6Lqr44CCPC9wPjxwPjxlbT4yLjwvZW0+6LaK5aW46LaK54u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aW454uh5Y6f5p2l5aSp5LiN5a6544CCPC9wPjxwPjxlbT4zLjwvZW0+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yR5Y2D6YeR5piT77yM5aOu5aOr56m36YCU5LiA6aWt6Zq+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YCJ5oup5LqG6L+c5pa577yM5L6/5Y+q6aG+6aOO6Zuo5YW8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GL5ryP5YGP6YGt6L+e6Zi06Zuo77yM6Ii55oWi5Y+I6YGH6aG2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2K5LiW6aOO5rWB5oOF5LiA5aSE77yM5LiA55Sf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mN5bCY44CCPC9wPjxwPjxlbT43LjwvZW0+6ay856We5Y+v5pWs5LiN5Y+v6LCE77yM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c6Kej5LiN5a6c57uT44CCPC9wPjxwPjxlbT44LjwvZW0+5oiR55qE6ZSZ77yM6K6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M576O55qE5ryU5Ye65pyJ5LqG55GV55a144CCPC9wPjxwPjxlbT45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L2v77yM5omA5pyJ55qE5Lyk55eb6YO96Ieq5bex5om/5ou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mBl+aGvu+8jOiDveWIhuW8gOeahOmDveS4j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h6rlt7HpgInmi6nnmoTot6/jgIHot6rnnYDkuZ/opoHmio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EyLjwvZW0+6YKj5Lqb6Zu256KO55qE5Zue5b+G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44CCPC9wPjxwPjxlbT4xMy48L2VtPuaIkeitpumGku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uqeS9oOWuiemdmeeahOedoeWOu+OAgjwvcD48cD48ZW0+MTQuPC9lbT7lnKj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pKfmtbfkuIrvvIzni4Lpo47ljbfpm4bnnYDkuYzkup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YGl5bq35pyJ55uK5LmL5Lmm77yM5YGa5aWL5Y+R5ZCR5LiK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tpua1t+aXoOa2r+WLpOWPr+a4oe+8jOS5puWxseS4h+S7nuW/l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nlZznlJ/mmJPluqbkurrpmr7luqbvvIzlroHluqb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uqbkurrjgII8L3A+PHA+PGVtPjE4LjwvZW0+5b2T5Yid55qE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6w5b6X6YKj5qC35riF5pmw44CCPC9wPjxwPjxlbT4xOS48L2VtPueLrO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vgumdme+8jOeLrOS6q+i/memdmeiwp+eahOWHhOe+j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6XpgZPnmoTkuovvvIznjrDlnKjlt7Lnu4/kuI3mg7Pnn6XpgZ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J5rKh5pyJ5Ymp5LiL54eD5bC955qE5rWB5bm057695YyW5o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i48L2VtPue7j+S4jeS9j+S8vOawtOa1geW5tO+8j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j+W5tOOAgjwvcD48cD48ZW0+MjMuPC9lbT7lpoLmnpzlv4Pmg4X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toXluILmjY/mjY/mlrnkvr/pnaLvvIE8L3A+PHA+PGVtPjI0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6Ieq5bex5Zyo5Lu75L2V5pa55ZCR77yM5L2g6YCJ5ou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earueahOOAgumbqOa7tOacgOeIseWcqOmbqOS8nuS4iuWwveaDhe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pnlvpflubTlubTogqDmlq3lpITvvIzmmI7mnIjlpJzvvI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ojjgII8L3A+PHA+PGVtPjI3LjwvZW0+5Y+q5pyJ5L2g6Zmq5Ly0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Lya5a2k5Y2V44CCPC9wPjxwPjxlbT4yOC48L2VtPuavgei6q+avj+aYr+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jOaIkOWQjeeahuWcqOihjOWWhOaXtuOAgjwvcD48cD48ZW0+MjkuPC9lbT7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llLHotbfkuobmrKLkuZDnmoTmrYzosKPjgII8L3A+PHA+PGVtPjM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KM5ZKM54Wm55qE5pil6aOO6L276L2755qE5o+h5om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mCo+S4quaWueWQke+8jOWNtOiuqeaIkeawuOi/nOi/t+S6h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6vkuZDopoHmh4LlvpfliIbkuqvvvIzmiY3og73liqDlgI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zLjwvZW0+5oiR55+l6YGT5pyJ5LiA5aSp5Lya5b+Y6K6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f55u844CCPC9wPjxwPjxlbT4zNC48L2VtPuWlveS5oOaDr+aIkOWw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5oOaDr+avgeS6uuWJjeeoi+OAgjwvcD48cD48ZW0+MzUuPC9lbT7pmLTlnLD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lpb3vvIzlkb3ov5DlnKjkurrkuI3lnKjlpKnjgII8L3A+PHA+PGVtPjM2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Yuk5YuJ77yM5bqU6K+l5oiQ5Li65L2g5rC45LmF55qE5Ly0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eUn+ebuOaAneS4gOeUn+aClO+8jOWNiuS4luebuOaAneWPue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mK/niLHkvaDnmoTlpbPkurrvvIzogIzlpb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jgII8L3A+PHA+PGVtPjM5LjwvZW0+5Y+q6KaB5LiN5Y675oOz77yM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W25a6e5b6I5a655piT44CCPC9wPjxwPjxlbT40MC48L2VtPueUqO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WnOasou+8jOabtOi9ruS4jeWIsOS9oOadpeiuqOWO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mmJ/mmJ/kuIDpl6rkuIDpl6rnmoTvvIznnJ/lg4/lsI/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2U5a2Q5LiN6IO96Kej5Yaz55qE6Zeu6aKY77yM6ICB5a2Q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C9wPjxwPjxlbT40My48L2VtPuS6uuaYr+S4uuS6huiHquW3seeah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edgOeahOOAgjwvcD48cD48ZW0+NDQuPC9lbT7nrYnlvoXmnLrkvJr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rKjmi5nnmoTooYzkuLrjgII8L3A+PHA+PGVtPjQ1LjwvZW0+5Lu75LuW5Yeh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Li65L2g5LiA56yR6Ze06L2u5Zue55SY5aCV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juaciOWxseS4pOW6p++8jOS4pOS6uuaAneW/teeJteS4p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poqDopobmlbTkuKrkuJbnlYzlj6rkuLrmkYbmraPkvaDlgJL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f5oOF5piv5pyA5buJ5Lu355qE5Lic6KW/77yM6K+0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0OS48L2VtPuS9oOaYr+aIkeeahOWQkeaXpeiRt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kqumYs+OAgjwvcD48cD48ZW0+NTAuPC9lbT7msLTkuI3mkqnkuI3nn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rrkuI3mi7zmgI7nn6XovpPotaLjgII8L3A+PHA+PGVtPjUxLjwvZW0+5py66YG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YeG5aSH5aW955qE5Lq65b6X5Yiw55qE44CCPC9wPjxwPjxlbT41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tie+8jOWPquaAleS9oOacgOWQjumAieaLqe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J/mmJ/lnKjlpJznqbrkuK3njqnnnKjnnLznnZvnmoT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2D5reY5LiH5ryJ6Jm96L6b6Ium77yM5ZC55bC96buE5rKZ5aeL5Yiw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p+a1t+WPr+Whq+WxseWPr+enu++8jOeUt+WEv+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mguaWr+OAgjwvcD48cD48ZW0+NTYuPC9lbT7kuKTkurroi6XlnKjplb/kuY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mLTmi4zmnrbkuZ/mmK/nvo7kuovjgII8L3A+PHA+PGVtPjU3LjwvZW0+5LiW55W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I2S5YeJ77yM5pyJ5L2g5bCx5LiN5oCV5a2k5Y2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neWkqeWtkOS4gOacneiHo++8jOS4gOi+iOaWsOmynOS4gOi+iOmZ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u5HlpJzml6DorrrmgI7moLfmgqDplb/vvIznmb3mmLzmgLv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6uL5b+X5qyy5Z2a5LiN5qyy6ZSQ77yM5oiQ5Yqf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Cf44CCPC9wPjxwPjxlbT42MS48L2VtPue6teS9v+ebuOmAouW6lOS4je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mdou+8jOmsk+WmgumcnOOAgjwvcD48cD48ZW0+NjIuPC9lbT7ljYrnlJ/po5jmkY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kuIDlv7XovaznnqzotJ/muIXnp4vjgII8L3A+PHA+PGVtPjYz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4ix77yM5Ya757uT5oiR5Lus576O5aW955qE5Zue5b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b2d0dGg0dTd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9ndHRoNHU3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7D48428F3213A7C36C6D402D0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