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CED9E245CAC2A9B09B96191AB4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CED9E245CAC2A9B09B96191AB4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6YeM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iwge+8jOaKiuS9oOmAgeWIs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seaYr+aDs+mAmui/h+i/meWgguivvu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WwseaYr+S4gOS4quWunuS5oOeUn+OAgjwvcD48cD48ZW0+My48L2VtPu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+8jOS4ouS6huS9oO+8jOWcqOWTqumHjOaLm+mihu+8jOWcqOWTqumHjOi/mOi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HjemBh++8jOS4gOS4quS6uueahOaXpeiusO+8jOS9oOWGrOWto+aXpeebiu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Ag+emu+acieS9oOWtmOWcqOeahOWbnuW/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n+W8g+WJp+Wcuu+8jOaIkeS7peWJjeedoeS4jeedgOeahOaXtuWAme+8jOWws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kei/h+adpeWBt+WBt+WcsOWBh+ijhea8lOWHuu+8jOe7iOS6juacieacuuS8muWBm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e7meaIkeS4gOaXoOaYr+WkhOeahOS6uueUn++8jOa3u+eCueminOiJ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t+S6uu+8jOacgOaAleeahOWwseaYr+S8pOiHquWwi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ouWkjeeahOOAgjwvcD48cD48ZW0+Ni48L2VtPui/meaJjeaYr+a8lOWRmO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+8jOS4gOm+me+8jOaKiuWQjeWtl+iusOS4gOS4i++8jOeJh+Wwvu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6lOivpeaYr+S4ieWNgeS6jO+8jOaYr+S4jeaYr+acieeCue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OAgjwvcD48cD48ZW0+OC48L2VtPuaIkeaYr+aDs+ivtO+8jOi/m+WTquW6p+W6m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uafsemmmeWYm++8jOmDvei/h+adpeS6hu+8jOS4jeaJk+S4quaLm+WRvO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OAgjwvcD48cD48ZW0+OS48L2VtPuaxquaxqu+8jOiKseWu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lrr7kuIDkvY3vvIzmrKLov47lhYnkuLTnvZfpqazku5nmsaDvvIznvZfpqaz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pZ3mgqjmnaHmnaHlpKfot6/pgJrnvZfpqazvvIzlhYjnlJ/vvIzlhrLkvJrlkZ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L+Y5pyJ5LiA5Liq55aR6Zeu77yM5L2g6YKj5Liq5Z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Y6o5L2Z5bqf5paZ77yM5L2g5piv5oCO5LmI5aSE55CG55qE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3n+S9oOiusu+8jOaIkeimgeaYr+a8lOaIj++8jOWwseayo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Ev+S6huOAgjwvcD48cD48ZW0+MTMuPC9lbT7plb/kuIDlvKDogIHohLjvvIz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/okIzvvIzmg7PmrbvkuZ/mmK/lupTor6XnmoTvvIzmiYDku6XmiJHmiorlroPmj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Kjmj5DphpLoh6rlt7HjgII8L3A+PHA+PGVtPjE0LjwvZW0+5oiP57K+5LiK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ieS4gOS4quaci+WPi++8jOS5n+WvueeUn+a0u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4jOacm++8jOS5n+aDs+emu+W8gOi/meS4quS4lueVjO+8jOWPr+aYr+S7luavl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OOAgjwvcD48cD48ZW0+MTYuPC9lbT7lhavlsoHpgqPlubTvvIzmiJHlpojllormiJ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Loi5XvvIznrYnmiJHlm57mnaXvvIzlpbnlsLHkuI3op4HkuobvvIzmgI7kuYj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YHkupTlsoHvvIzkuIDkuKrogIHluIjllormiJHluK7ku5blnqvkuIv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rKzkuozlpKnmiY3mmZPlvpfvvIzlrabmoKHmoLnmnKzlsLHmsqHmnInov5n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YHlhavlsoHvvIzljrvph43luobmiZPlt6XvvIzogIHmnb/liLDlpITot5/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u5blubLlpbPlhL/vvIzku5bmrKDpkrHot5Hot6/kuobvvIzlgLrkuLvpg7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poHpkrHvvIzkuozljYHkuInlsoHvvIzmtonotrPlnLDkuqfvvIznlJ/mhI/oto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v5jorqTkuobkuKrlprnlprnvvIzmiJHmnIDkv6Hku7vnmoTlsLHmmK/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soHvvIzmiJHpgYfliLDkuoblkLToqIDnnJ/vvIzor4Hpg73msqHpo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uobvvIzmiJHlsLHmiormiYDmnInnmoTnlJ/mhI/vvIzpg73kuqTnu5nku5b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nrqHvvIzmiJHlpb3lronlv4Plhbvog47vvIzlqIPlhL/kupTkuKrmnI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jqXkuobkuKrnlLXor53vvIzor7Tku5blkozmiJHlprnlprnvvIzkuIDot6/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5HkuobvvIzmiJHkuIDnnYDmgKXvvIzlqIPlhL/lsLHmsqHlv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b6f5YS/5LiA5aSp5Yiw5pma5Zi05Zq85YWr5Zq85ZKn77yM5ZaK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2j5LqL5YS/77yM5aSp5aSp55yL6L+Z5Lqb5bmy5ZWl5a2Q5ZOO77yM57uZ5oiR6L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Ow6Z+z44CCPC9wPjxwPjxlbT4xOC48L2VtPuiHquiuqOiLpuWQg+aAjuS5i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vtOaIkeWujOS4jeaIkOi/meS4qumimOebru+8jOaIkeimgeiuqeS7luS7r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jeWPo+acjeOAgjwvcD48cD48ZW0+MTkuPC9lbT7ooajmvJTmmK/miJ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Kflk6XvvIzooajnjrDmtL7lkKzor7Tov4flkJfvvJ/kvZPpqozmtL7lkKz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lq/lnablsLzmmK/osIHnn6XpgZPlkJfvvJ/oiJ7lj7DooYzliqjmnIDpq5j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vaDmh4ImaGVsbGlwOyZoZWxsaXA7PC9wPjxwPjxlbT4yMC48L2VtP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Ou++8jOWOu+i/vemAkOS9oOeahOaipuaD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hrZ3BkZmZx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4a2dwZGZmc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CED9E245CAC2A9B09B96191AB4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