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5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543860F2CF1AD4EF7F68CBFED049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43860F2CF1AD4EF7F68CBFED049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Y+R6LS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BreelneS9oOWPkeWkp+i0ou+8jOm4v+i/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OAgjwvcD48cD48ZW0+Mi48L2VtPuaEv+aCqOS4h+S6i+WmguaEj++8jOi0oui/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eUn+W5s+WuieOAgjwvcD48cD48ZW0+My48L2VtPuelneS9oDIwMjHlubTlub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nIjlj5HvvIzkurrnlJ/kuIDot6/lj5Hlj5Hlj5HjgII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DlhbflkKvph5Hph4/nmoTnpZ3npo/lj5Hnu5nkvaDvvIzmhL/kvaDlk4HlsJ3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po/msJTvvIzliJvpgKDlpYfov7nvvIzkuIDnlJ/lj5Hlj5Hlj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lrDnmoTkuIDlpKnvvIzmlrDnmoTlvIDlp4vvvIzmlrD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nlJ/lubPlronvvIzlr4zotLXvvIzlubjnpo/lv6vkuZDvvI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lj5HmmZrlj5HvvIzml6nmmZropoHlj5HvvJvlpJrlj5HlsJHlj5HvvIz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vvJvlpKflj5HlsI/lj5HvvIzlpKflsI/opoHlj5HjgILlj5HkuIDnlJ/vvIz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4bmsLTplb/mtYHlnLDlj5HvvIzlpKflvKDml5fpvJPlnLDlj5HvvIzlj5HotKLkuI3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7vvIzlj5Hovr7nnInpo57oibLoiJ7jgII8L3A+PHA+PGVtPjcuPC9lbT7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kuIrlpb3vvIzmga3llpzlj5HotKLvvIHmjqXkuKrml6nnpo/vvIzlj5HngrnlsI/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liLDmmZrkuZDlk4jlk4jjgII8L3A+PHA+PGVtPjguPC9lbT7mhL/mgqjlha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KLjgIHkuIDluIbpo47pobrjgII8L3A+PHA+PGVtPjkuPC9lbT7or7fmgqjlvIDpl6j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npZ3npo/mnIDnn6Xlv4PnmoTmnIvlj4vvvJrml6Xov5vmlpfph5HvvIzlrrbotKL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ngrnnn7PmiJDph5HvvIzph5Hpk7bmu6HmlpfjgILnpZ3mhL/lpKnkuIvnlJ/mhI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pgJrlm5vmtbfvvIzotKLmupDlub/ov5vovr7lhavms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6aP5a+/5a6J5bq35LiH5bm06ZW/77yM5ZCJ56Wl5aaC5oSP5LiH5LqL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Li06Zeo56aP5ruh5aSa77yM5oGt5Zac5Y+R6LSi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CqOS4gOW4humjjumhuu+8jOi0oua6kOa7mua7mu+8jOWwseimge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npZ3kvaDniZvlubTotKLov5Dmu5rmu5rmlbDkuI3lsL3vvIznpo/msJT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ubjnpo/lubTjgII8L3A+PHA+PGVtPjEzLjwvZW0+5LiA5b+D5oql5bmz5a6J77yM6Iq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r77yM56Wd56aP5Lq655Sf5aSa5b+r5LmQ77yM5oGt5Zac5Y+R6LS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5s+WuieW5tOW5tOacie+8jOS6lOiwt+S4sOeZu++8jOWygeaciOS6iei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lrDlubTliLDkuobvvIzpgIHkvaDlkInnpaXlj5HotKL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tKLmupDlub/ov5vvvIHlubTlubTmnInkvZn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5Sf5Y+R5LiA5LiW77yM5LiA55Sf5Y+R5LiA5LiW5Y+R77yM5Zub5a2j6YO96K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l5aSp6aG66LSi6KaB5L2g5Y+R77yM5aSP5aSp5rSq6LSi6KaB5L2g5Y+R77yM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Si6KaB5L2g5Y+R77yM5Yas5aSp56aP6LSi6KaB5L2g5Y+R44CC5aSp5aSp5Y+R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R77yM5Zub5a2j5Y+R77yM56Wd5L2g5b+r5LmQ576k5Y+R77yM6LSi6L+Q5pq0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9m+WFieaZrueFp++8jOelneS9oOS6lOemj+S4tOmX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jOi0oui/kOS6qOmAmuOAgjwvcD48cD48ZW0+MTguPC9lbT7npZ3kvaD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IzlpKnlpKnmnInpkrHoirHvvIE8L3A+PHA+PGVtPjE5LjwvZW0+5ZCJ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W95p2l77yM56Wd56aP5paw5bm05Y+R5aSn6LSi77yM6LSi5rqQ5rua5rua6YCa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jIwMjHnpZ3lpKflrrbmlrDmmKXlv6vkuZ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rrblkozkuIfkuovlhbTvvIzmhL/lpKflrrblpJrotZr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aw55qE5LiA5aSp77yM5paw5rCU6LGh77yM5oGt5Zac5Y+R6LSi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2l44CCPC9wPjxwPjxlbT4yMi48L2VtPuelneS9oOaWsOW5tOW/q+S5kO+8jOWQie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i0oui/kOS6qOmAmu+8jOWQiOWutuasouS5kO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lj5HvvIzkuIDot6/lj5HvvIzkuIDkuJblj5HvvIzopoHlj5HkuIDotbflj5HvvI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5HotKLvvIE8L3A+PHA+PGVtPjI0LjwvZW0+6LSi6L+Q5LiO5L2g5rC45LiN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iw5aS06YO95Lya77yM6LSi5rqQ5bm/6L+b77yM5aW96L+Q6L+e6L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/h+W5tOWVpu+8geelneWQhOS9jeaWsOeahOS4gOW5t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ei0oua6kOW5v+i/m++8gei0oui/kOaXuuaXuu+8gT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mlrDnmoTkuIDlubTlubPlubPlronlronvvIzpobrpobrliKnliKn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mnaXjgII8L3A+PHA+PGVtPjI3LjwvZW0+5oGt6YCB6byg5b2S6L+O54mb5Yiw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J5qKi6Z2S5pil5bCR77yM5Y+R5a626Ie05a+M6Z2g5aWL5paX77yM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ZKe56Wo44CCPC9wPjxwPjxlbT4yOC48L2VtPuaXqeS4iui1t+adpe+8jOaBreWWn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ivt+aOpeemj+aOpei0ouOAgjwvcD48cD48ZW0+MjkuPC9lbT7llpzov47otKL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otKLmupDmu5rmu5rmnaXvvIzlkInnpaXlronlurf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A5Liq56aP77yM5rGC5LiA5Liq5bmz5a6J77yM5Y+R5LiA54K55bCP6LSi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Q5ZOI5ZOI77yBPC9wPjxwPjxlbT4zMS48L2VtPuelneS9oOWkp+i0ouOAg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Ej+Wklui0ou+8jOi0oua6kOa7mua7mu+8gTwvcD48cD48ZW0+MzIuPC9lbT7ml6X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KLvvIzmnIjntK/lpKfotKLvvIzml6Xnp6/mnIjntK/otKLml6DnqbfvvIzliY3mnIn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lkI7mnInmmpfotKLvvIzliY3ku4blkI7nu6fotKLlr4zpgJrvvIzniLHlj5Hot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7kvaDmkLrmiYvvvIzmhL/miJHku6zlpKflj5Hnibnlj5HvvIzkuIDot6/lj5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I8L3A+PHA+PGVtPjMzLjwvZW0+5oiR6KaB5Y+R77yM6YCB5L2g5qO15pGH6ZKx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7uP6L+HJmxkcXVvO+mSsSZyZHF1bzvmgJ3lkI7mg7PvvIznl5vmlLkmbGRxdW87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mdnu+8jOWQuOWPliZsZHF1bzvpkrEmcmRxdW876L2m5LmL6Ym077yM5Yib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JmxkcXVvO+mSsSZyZHF1bzvml6Dlj6TkurrnmoTkuovkuJrvvIzku47mraQmbGRxdW87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RvOWQjuaLpe+8jOWJjemAlOS4gOeJh+WFieaYju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havmlrnmnaXotKLvvIzlubjnpo/lubPlro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4mb5bm077yM5Zac5LqL5LiN5pat44CB6LSi5rqQ5rua5rua77yM5Y+R5Y+R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/q+i/h+W5tOS6hu+8jOelneS9oOWkmuWkmuWPkei0o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emYluWutuW5uOemj++8gTwvcD48cD48ZW0+MzcuPC9lbT7miJH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otKLlj5Hnpo/lj5HlrrbvvIwmbGRxdW876KaB6aOO5b6X6aOO77yM6KaB6Zuo5b6X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8gOW/g+WmguaEj++8jOm7hOmHkemBjeWcs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lj5HotKLoirHvvIznpZ3miJHnmoTmnIvlj4vlr4zotLXvvIH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Gt5Zac5Y+R6LSi77yM5oGt56Wd5L2g6ZKx6YCU5peg6YeP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M55Sf5oSP5YW06ZqG77yM6L+Q5rCU54iG5aW9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CqOaWsOeahOS4gOW5tO+8jOemj+WIsO+8jOi/kOWIsO+8jOi0ouWIsO+8jOWW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EuPC9lbT7kurLniLHnmoTmnIvlj4vvvIzpgIHkvaDku6z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lj5HlpKfotKLvvIzlubPlronmsLjnm7jkvLT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GL6Zeo56We5oqK5L2g5oqx77yM5bem5pyJ5oub6LSi56ul5a2Q6Z2g77yM5Y+z5py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+/5pif6ICB77yM5LiK5pyJ5ZCJ56Wl5LqR5py1572p77yM5LiL6LiP5YmN56iL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oC75LmL6LSi6L+Q5rua5rua5p2l77yM5ZCJ56Wl6auY54Wn5aW96L+Q5p2l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05pe65Y+R5aSn6LSi44CCPC9wPjxwPjxlbT40My48L2VtPuaXqeS4iuWlv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h+mSseagke+8jOelneS9oOeUn+aEj+WFtOmahu+8jOi0oua6kOa7mua7mu+8jOaBre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gTwvcD48cD48ZW0+NDQuPC9lbT7muIXmmajnpZ3npo/opoHotoHml6nvvIzlj5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kuLrkvaDlj6vvvIzkuIDot6/pg73mmK/lubPlronpgZPvvIznpZ3kvaDpuL/ov5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Q1LjwvZW0+56Wd56aP5aSn5a6277yM5bmz5a6J5b+r5LmQ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LqL5LqL6aG65b+D77yM5oGt5Zac5Y+R6LSi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IkeivmuaMmueahOelneemj+e7meS9oOWJjei/m+eahOWKm+mHj++8jOeUq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eahOeskeiEuOe7meaIkei0tOW/g+eahOaFsOiXie+8jOeUqOaIkeecn+W/g+eah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9oOaRh+aXl+WRkOWWiu+8jOeUqOS9oOWKquWKm+eahOS7mOWHuuWkmuWkmui1muS6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vt+aIkeWQg+mlre+8geaBreWWnOWPkei0ou+8gTwvcD48cD48ZW0+NDc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vlj4vvvJrkuIDml6XljYPph4zov47po47luIbvvIzkuKToopbmuIXpo47lnZDpq5jl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uIbkupTot4PliJvlpKfkuJrvvIzlm5vlraPlj5HotKLotKLot6/lrr3vvIzkup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kuqTotLXlj4vvvIzlha3lha3lpKfpobrlpJrmjKPpkrHvvIzkuIPmmJ/pq5jnhaf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v5DvvIzlhavmlrnov5vlrp3loIbmiJDlsbHvvIzkuZ3lrZDnmbvnp5HkvKDlkI7ku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lnKjkurrpl7TjgII8L3A+PHA+PGVtPjQ4LjwvZW0+5oS/5L2g6LSi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77yM5aW96L+Q5Yiw44CCPC9wPjxwPjxlbT40OS48L2VtPuaEv+S9oOWRqOWRqOmD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aciOaciOmDveWPkei0ouOAgjwvcD48cD48ZW0+NTAuPC9lbT7ovp7ml6fov4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mnaXvvIznpZ3lm73ms7DmsJHlronvvIzpmJblrrblubjnpo/vvIzkuIf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paw5bm05b+r5LmQ77yM5pq05a+M5Z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mj+mXqOW8gO+8jOWlvei/kOadpe+8jOelneS9oOeUn+aEj+e6oueBq+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OAgjwvcD48cD48ZW0+NTMuPC9lbT7pgIHkvaDmkYfpkrHmoJHvvIzlpb3ov5DmjK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A+PHA+PGVtPjU0LjwvZW0+5oS/5L2g55Sf5rS755Sc5aaC6Jyc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p2l77yB56Wd5LiH5LqL6aG65b+D5aaC5oSP77yB5bmz5a6J56Wl5Z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mAgeS9oOacgOe+juaRh+mSseagke+8jOelneaci+WPi+S7r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VtOW5tOOAgjwvcD48cD48ZW0+NTYuPC9lbT7npZ3mgqjmlrDnmoTkuIDlubTljYfl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zmraXmraXpq5jljYfjgII8L3A+PHA+PGVtPjU3LjwvZW0+5paw5bm056Wd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yj6ZKx77yM5bCR55Sf5rCU77yM5aSa5aSa6LWa5Y+W5Lq65rCR5biB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iH5LqL5aaC5oSP44CCPC9wPjxwPjxlbT41OC48L2VtPumAgeS9oO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5uOemj+ijhei/m+WPo+iii+OAguiLpuaBvOW/p+aEgeaKm+W8gO+8jOWkqeWkq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aAgOOAgjwvcD48cD48ZW0+NTkuPC9lbT7otKLov5DkuI3mlq3vvIzpobrliKnkuIr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6YCB5L2g5LiA5p2f5Y+R6LSi6Iqx77yM56Wd5L2g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S/5L2g5LiA55Sf5pyJ6ZKx6Iqx44CCPC9wPjxwPjxlbT42MS48L2VtPui0ouel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muWGrOWOu+aYpeadpeeZvuiKsemmme+8jOS4gOadoeS/oeaBr+mAgeWbm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aWuemAgeS9oOaRh+mSseagke+8jOWNl+aWuemAgeS9oOawuOWuieW6t++8jOilv+aW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lveeUn+aEj++8jOWMl+aWuemAgeS9oOmSsea7oeeus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lj5HlpKfotKLvvIzllpzkuovlj4jmt7vlvanjgILlj5HlrZflt7LliLDlrr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mnaXjgII8L3A+PHA+PGVtPjYzLjwvZW0+5pep5LiK5aW977yM5byA6Zeo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6Wd5L2g5oub6LSi6L+b5a6d77yM5YWr5pa55p2l6LSi77yM6LSi5rqQ5rua5ru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44CCPC9wPjxwPjxlbT42NC48L2VtPuaEv+S9oOWlvei/kOWkqeWkqeacie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adpe+8gTwvcD48cD48ZW0+NjUuPC9lbT7mga3ov47niZvlsoHpgIHpvKDlv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uYrllrPllrPlsZXnv4Xpo57jgILlj5HlpYvlm77lvLrmlrDlooPnlYzvvIz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ovlhZzogqXjgII8L3A+PHA+PGVtPjY2LjwvZW0+6LSi56We5Yiw77yM6LSi56We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Si56We77yM56Wd5L2g5Lit5aSn5aWW77yM5Y+R5aSn6LSi77yM5oGt5Zac5Y+R6L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Ev+S9oOWPkei0ouacieemj++8jOi0ouemj+WPjOa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hL/kvaDlh7rpl6jlj5HotKLlkInmmJ/nha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LjlubPlronjgII8L3A+PHA+PGVtPjY5LjwvZW0+56Wd56aP5Y+R5LiA5Y+R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Yiw5L2g5a6277yBPC9wPjxwPjxlbT43MC48L2VtPuelneS9oOi0ouawlOS4gOaK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Kiu+8jOa6kOa6kOS4jeaWrea2jOi/m+adpeOAgjwvcD48cD48ZW0+NzE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npZ3npo/liLDvvIzmu6Hmu6HnmoTnpZ3npo/pgIHmnIvlj4vku6zvvIznpZ3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nlJzlpoLonJzjgII8L3A+PHA+PGVtPjcyLjwvZW0+6YCB5L2g5LiA5qO1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6Wd5L2g5LuK5bm05Y+R5aSn6LSi77yM5LiA5bm06LWa5q+U5LiA5bm0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elneaBreWWnOWPkei0ouOAgeWutuWSjOS4h+S6i+WFtOOAg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jOi0teWlveOAgjwvcD48cD48ZW0+NzQuPC9lbT7mhL/mgqjlpb3ov5Dov57ov57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IE8L3A+PHA+PGVtPjc1LjwvZW0+5oS/5L2g5ZCJ56Wl5aaC5oSP5aSp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2T5YGl5aSa6LWa6ZKx44CCPC9wPjxwPjxlbT43Ni48L2VtPuelneS9oOW8gOmXqO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+8jOWIhuenkueahuWFpeWuneOAgjwvcD48cD48ZW0+NzcuPC9lbT7npo/npZ7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rrbvvJvliY3pmaLlvIDmu6Hpkp7npajoirHvvIzlkI7pmaLnm5botbfnj43nj6D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5HlsbHluqfluqfpmo/kvaDmjJbvvIzpkrvnn7PlhYPlrp3oo4XkuI3kuIvvvJv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lpb3mnIvlj4vvvIzlpb3ov5DkvLTkvaDlpKnlpKnlj5H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LmL6K6h5Zyo5LqO5pil77yM5bm05bm06LWa6ZKx5a+M6LS15pi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6LSi5rqQ5bm/6L+b44CCPC9wPjxwPjxlbT43OS48L2VtPuaEv+S9oO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+mHke+8jOemj+iHs+i/kOiHs++8jOW5tOW5tOi0oua6kOa7mua7muadpe+8jOWtkO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meiNo+WNjuWvjOi0teOAgjwvcD48cD48ZW0+ODAuPC9lbT7muIXml6npgIHkvaDmkYf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npZ3kvaDnlJ/mhI/lhbTpmobvvIzml6Xov5vmlpfph5HvvIzotKLmupDmu5rmu5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K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aHpiZGYuaHRtbCI+aHR0cHM6Ly9kdWFuanV6aWt1LmNvbS9kdWFuanV6aS92amF4amh6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43860F2CF1AD4EF7F68CBFED049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