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AEE3619FDEFD0FB1E9FFD22C61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EE3619FDEFD0FB1E9FFD22C61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mBh+ingeS9oOeUn+a0u+aYr+WNl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iHquS7juacieS6huS9oOS5i+WQju+8jOaIkeeahOeUn+a0u+WPmOW+l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OAgjwvcD48cD48ZW0+Mi48L2VtPuS4gOWcuua4hembqumjnuiKsea4oe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iKseWNg+agke+8jOaipumHjOiKseW8gOWNg+eZvuaaru+8jOaAneWwveaEge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S5pu+8jOmCgOivt+aYjuaciOe/qee/qeiInu+8jOaDhemDjuS9s+S6uuWAvuW/g+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+8jOWwseWcqOeRnumbque6t+mjnueahOWknOaZmu+8jOaeleedgO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ecoOOAgjwvcD48cD48ZW0+My48L2VtPuaIkeS4gOS4quS6uuaXtuWAmeaDs+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S4pOS4quS6uueahOaXtuWAme+8jOWPquaDs+W+heWcqO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C48L2VtPuaIkeWWnOasouS9oOW3sue7j+i2hei/h+S4p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jeiDveaSpOWbnuS6huOAgjwvcD48cD48ZW0+NS48L2VtPumBh+ing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JjeaYr+mioOaym+a1geemu++8jOS4juS9oOe0p+aPoeS+v+aYr+WtpOiIn+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yieayie+8jOeOsOS4luWuieeos+OAgjwvcD48cD48ZW0+Ni48L2VtP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aZtuaZtu+8jOiupOivhuS9oOW+iOW8gOW/g++8m+aYn+epuumHjOS4h+mil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Yr+aIkeW/g++8m+aDs+aIkeaXtueci+aYn+aYn+aVsOaYn+aYn+etie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qeWkqeimgeW8gOW/g+OAgjwvcD48cD48ZW0+Ny48L2VtPuS9oOiuqeaIkemp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W/g+W6le+8jOaIkeS5n+iuqeS9oOaKtei+vuaIkeeBtemtgu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4jOacm+S9oOiDveS4uuaIkeaUueWPm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S5luS5lueahOWuoOedgO+8jOaUueaOieS9oOeahOiHreiEvuawlO+8j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s+WwkeWSjOS9oOWcqOS4gOi1t+aYr+W5uOemj+acieacq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Yr+i0q+aYr+emj++8jOWPjeato+aIkeWwseaYr+i3n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niLHkvaDku47op4HliLDkvaDnmoT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niLHkvaDnm7TliLDmiJHnprvljrvnmoTpgqPkuKrkuJbnuqr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vvIzkvYbniLHkvaDnmoTmnJ/pmZDmgLvmmK/mr5TmsLjov5zlpJr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rGC6KKr5YWo5LiW55WM5a6g54ix77yM5Y+q5rG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2g5LiA5Liq5Lq655qE5L6L5aSW44CCPC9wPjxwPjxlbT4xMi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9oOeahOaXoOefpe+8jOS4jeimgeWNluW8hOS9oOeahOaXoOmCquOAgui/m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S7peWcqOaegeS4quWIq+WcuuWQiOijhemlsOS9oOeahOWkqeecn+aXoOmCq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kp+WkmuaVsOaDheWGteS4i+WPquiDveW9u+W6leaKtea2iOS9oOmtheWKm+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lpoLmnpzmiJHmmK/onLvonJPvvIzkvJrnlK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nnIvnnYDkvaDvvJvlpoLmnpzmiJHmmK/onIjomqPvvIzkvJrnlKjkuIDljY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mirHnnYDkvaDvvJvlpoLmnpzmiJHmmK/kuIrluJ3vvIzkvJrmtL7lpKnkvb/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g5zmiJHpg73kuI3mmK/vvIzkvYbmiJHkvJrnlKjkuIDpopfnnJ/lv4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L2g57uZ6L+H5oiR5LiA55Sf5Lit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7uZ5LqG5oiR5LiA6L6I5a2Q55qE5Lyk5oKy44CC5oiR5ri05py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M5L2G5oiR5LiN5biM5pyb5L2g5YaN5bim57uZ5oiR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mgeS9oOefpemBk++8jOi/meS4qu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wuOi/nOetieedgOS9oO+8jOaXoOiuuuaYr+WcqO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WcsOaWue+8jOWPjeato+S9oOefpemBk+aAu+S8m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YuPC9lbT7niLHorqnmiJHku6znm7jop4HvvIz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mgYvvvIzniLHorqnmiJHku6znm7jniLHvvIzniLHorqnmiJHku6znibXmjI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InnlJ/kuYvlubTmiormiJHlhajpg6jnmoTniLHpg73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6IS45piv6YKj5LmI6Z2T77yM5L2g55qE5Lq65piv6YKj5Lm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b6X5b+D5oWM5oWM77yM54ix5L2g54ix5b6X5aW957Sn5by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qK5Y+j5byg44CC5auB57uZ5oiR5aW95ZCX77yf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awuOi/nOavlOaYqOWkqeWkmuS4gOeCue+8jOavlOaYjuWkq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vj+WkqeeIseS9oOWkmuS4gOS6m++8geaXoOiuuumjjuetneaUvumjnu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6v+Wni+e7iOaJr+WcqOmjjuetneS6uueahOaOjOS4re+8jOaXoOiuuu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W/g+Wni+e7iOmZquS8tOedgOS9o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or4bvvIzmiJHmiY3nn6XpgZPnvJjliIbmmK/lpJrkuYjnmoTlpYf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vaDvvIzmiJHkvJrnj43mg5zmiJHku6zpgYfop4H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I8L3A+PHA+PGVtPjIwLjwvZW0+5Y+q6KaB55yL5Yiw5L2g55qE56y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rKh5pyJ6YKj5LmI57Of44CCPC9wPjxwPjxlbT4yMS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ngeeahOivne+8jOaIkeS7rOaYjuWkqeWwseaKiuivgem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or7TkuobkuYjvvIzmiorlv4PlgZrnmoTlg4/ov7flrq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ov5vlvpfmnaXvvIzlh7rkuI3ljrvllY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o5ZWm77yB5oiR5Li65LqG5Zac5qyi5L2g6YO95rKh5pyJ5pe26Ze05ZCR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6KGl5YG/5oiR77yM5L2g5b+F6aG75a+55oiR6K+05L2g54ix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iA5a6a5Lya6IW+5Ye65pe26Ze05ZCR5L2g6KGo55m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WkqeaIkeeahOWKqOWKm+WwseaYr+ingeWIsOS9oO+8jOW5t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OAgjwvcD48cD48ZW0+MjUuPC9lbT7moqbmg7Pngb/ng4LvvIzkuI3lj4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gavng63vvJvmmJ/lhYnpl6rng4HvvIzkuI3lj4rmiJHnmoTnnLfmgYvotaTor5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muKnmmpbvvIzkuI3lj4rmiJHnmoTlhbPmgIDnu7Xnu7XvvJvnjqvnkbDlqIfoi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nmoTmjJrniLHoiqzoirPjgILkuIDpopflv4Plp4vnu4jkuLrkvaDogIz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kI7mgpTvvIE8L3A+PHA+PGVtPjI2LjwvZW0+5pyJ5Lqb5Lq655S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754ix77yM6ICM5oiR5piv55So5b+D5Y6754ix77yM5Lmf6K645oiR5Lya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oiR5LiN5Lya5ZCO5oKU44CCPC9wPjxwPjxlbT4y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r+iHquW3seeahO+8jOWIq+WPkeaHku+8m+mSnuelqOaYr+a2iOi0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Uku+8m+WRqOacq+aYr+ath+eahO+8jOimgeS8kemXsu+8m+S9oOaYr+eUqOad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WvOS4jeWujOOAguS7iueUn+WvueS9oOeahOeIseayoeWu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aPoioLkuqTmm7/kuK3vvIzmiJHpmarkvaDnnIvov5nml6XljYf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LzlpJzlvoDlpI3jgII8L3A+PHA+PGVtPjI5LjwvZW0+5LuK55Sf5aaC5p6c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ya5aW95oGo6Ieq5bex44CCPC9wPjxwPjxlbT4zMC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vtOeahO+8jOS9huaYr+WFqOaUvuWcqOW/g+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L/ljrvlk6rvvIzlm6DkuLrkvaDnmoTlv4PlsLHmmK/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muLjotbDkurrpl7TvvIzogIzmmK/pmarkvL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k6K+G5L2g5omN55+l6YGT5pyJ5LiA56eN5b+D5oOF5Y+r5YGa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Y+r5b+D6Lez5Yqg6YCf44CCPC9wPjxwPjxlbT4z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whui/h+S4i+WOu+eahOaXpeWtkO+8jOWPq+WBmuS9meeUn+OAguiAjO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+8jOaJjeaYr+acquadpeOAgjwvcD48cD48ZW0+MzQ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HkvaDnmoTkurrlubbkuI3mmK/kvaDnnJ/mraPniLHnmoTkurrjgILkvYb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rqTkuLrkvaDku6znm7jniLHml7bvvIzkvaDov57lkKborqTpg73kuI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+Q5bm05p+Q5pyI5p+Q5aSp5p+Q5pe277yM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L5LqG77yM5LuO5q2k5oiR5Lus5bCG5rC46L+c55qE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fpemBk+S7gOS5iOacgOePjei0teWQl++8n+WRve+8ge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+8geS9oOingei/h+iwgeacieS4jeimgeWRveeahO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r7Tlr7nkuI3otbfml7bvvIzpg73mmK/lj5Hoh6rlhoX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4yr5b6I55qu77yM5Y+v5LiN5Y+v5Lul5biu5oiR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aDheS6uuiKgu+8jOaIkeaEv+WBmuS4gOadoemx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6oueDp+OAgeeZveeFruOAgea4heiSuO+8jOeEtuWQjui6uuWcqOS9oOa4qeaf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AuPC9lbT7llpzmrKLkvaDvvIzmg7P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eB6Imy6LW35oSP5Lmf5aW977yM5LiA6KeB6ZK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6ys5LiA55y85oiR5bCx5Zac5qyi5L2g77yM5bCx5pi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i+iOWtkOmCo+S5iOmVv++8jOetieS9oOWHoOW5tO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uIDmg7PliLDog73lkozkvaDlhbHluqbkvZn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ZnnlJ/lhYXmu6HmnJ/lvoXjgII8L3A+PHA+PGVtPjQ0LjwvZW0+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mN5LiW55qE5b+D5oS/77yM5omn5a2Q5LmL5omL44CB5LiO5a2Q5YGV6IC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5Y+Y55qE6KqT6KiA44CCPC9wPjxwPjxlbT40NS48L2VtPu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IsOS4gOS4quWPq+awuOi/nOeahOWcsOaWue+8jOeci+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wnea1t+aer+efs+eDgueahOWRs+mBk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IDnlJ/miJHku6zniLHkuI3lpJ/vvIzmnaXkuJblv4Xog73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C6Z2Z5aaC5Yid77yM5a6J5LmL6Iul57Sg77yM5pe25YW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6KiA77yM6Iul5L2g5a6J5aW977yM5L6/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Ds+WIsOS9oO+8jOaIkeWwseinieW+l+aIkeaYr+W5uOi/k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En+inieWIsOacieS4gOWkhOaaluaalueahO+8jOWDj+WQg+mlseedoei2s+WQ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DkuPC9lbT7lj6ropoHlkozkvaDlnKjkuIDotb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iJHlgZrkuI3liLDnmoTvvIzmiJHmg7PnlKjoh6rlt7HnmoT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UwLjwvZW0+5L2g5p2l5LqG77yM5oiR5L+h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2g6LWw5LqG77yM5oiR5b2T5L2g5rKh5pyJ5p2l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kseecoOeahOaXtuWAme+8jOS9oOimgeaKseedgOaIk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pTnnYDkurrlsbHkurrmtbfvvIzog73nnIvliLDkvaDjgIHotb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ubjov5DjgILllpzmrKLkuIrkuIDkuKrkurrmmK/kuIDku7blsI/mpoL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uovvvIzmiYDku6XpgYfliLDkuoblsLHliKvmlL7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oiR5Lus6ZyA6KaB5LiA6KeB6ZKf5oOF5b6I5aSa5Lq6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qb5Lq677yM54S25ZCO55m95aS05YGV6ICB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+8jOS4jeaYr+S4gOacneS4gOWkleiAjOiHs++8jOS5n+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u+WwseiDveWOu+OAguS6uuW/g++8jOmDveaYr+a4kOa4kOi1sOi/nOeahO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aFouaFouWPmOa3oeeahOOAguacieWkmuWwkeS6uueahOemu+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cqOaEj+OAgjwvcD48cD48ZW0+NTUuPC9lbT7ml7bpl7TlhrL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jgILmg7P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nm7TliLDmsLjkuYXjgII8L3A+PHA+PGVtPjU2LjwvZW0+6Iqx5byA6Iqx6J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a+55L2g55qE54ix5rC455Sf5LiN5Y+Y44CCPC9wPjxwPjxlbT41Ny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S4iu+8jOS4gOWmguS9oOWcqOaIkeW/g+S4reeahOi/h+WOu+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4gOebtOaYr+S4pOS4quW9vOatpOS4jeiDveeWj+i/nO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og73mg7PliLDmnIDlpb3nmoTmnKrmnaXvvIzmmK/lnKj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i43ogIHlnoLlnoLogIHnn6PkuYvml7bvvIzkvp3ml6flj6/kuI7kvaDlr7npnaLlk4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7Tnmb3lpLTjgII8L3A+PHA+PGVtPjU5LjwvZW0+5oiR5Zac5qyi5LiK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OR5ZOR5be05be05Zyw5LiN5pWi5LiO5L2g6K+06K+d77yM6Lqy6Lqy6Zeq6Zeq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6KeG5L2g44CCPC9wPjxwPjxlbT42MC48L2VtPueIseS4gOS4quS6uuW+iO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WBnOS7mOWHuu+8m+eIseS4gOS4quS6uuW+iOe0r++8jOaIkeWNtOayiei/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IseS4gOS4quS6uuW+iOWCu++8jOaIkeWNtOaJp+i/t+S4j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moqbmg7PlsLHmmK/ot5/kvaDkuIDotbfotbDliLDmnID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kuIDliIfpg73lj5jlvpfmsqHmnInmhI/kuY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5qE5LiA556s6Ze05bCx5Zac5qyi5LiK5L2g5LqG77yM5Lul5Ym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u45L+h5LiA6KeB6ZKf5oOF77yM5L2G5piv546w5Zyo5oiR55u45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muW9qeeahOmjjuS/oeWtkO+8jOaZg+WKqOedgOaIke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aZtuS6rueahOecvOedm++8jOW8leeHg+S6huaIkemdkuaYpe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L7lvIPkvaDvvIzkuIvovojlrZDlkKfvvI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2ZzFwd2Q1Y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mcxcHdkNW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EE3619FDEFD0FB1E9FFD22C61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