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FCCE906C892DDCC82C2BFC40B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CCE906C892DDCC82C2BFC40B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pyL5Y+L5qy66L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eIseeahOS6u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eCueeBr++8jOWRqOWbtOS5n+aYr+eBr+eBq+mAm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buOS/oe+8mueUn+a0u+Wdj+WIsOS4gOWumueoi+W6pu+8jOS4gOWum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OAgjwvcD48cD48ZW0+My48L2VtPuecn+ato+eahOWvguWvnu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eahOepuuiZmu+8jOS4gOenjeS7pOS9oOWPkeeLgueahOepuuiZmu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souWRvOWjsOS4re+8jOS9oOS5n+S8muaEn+WIsOWGheW/g+eahOepuuiZmu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yruS4p+OAgjwvcD48cD48ZW0+NC48L2VtPuWOn+adpeS9oOe7meaIk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wseaFouaFouaUueWPmOWkmuWwkeWknOaZmuOAgjwvcD48cD48ZW0+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e8uueahOWPquWJqeaAneW/te+8jOa1geW5tOaSleeijumqhOWCsu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eahOaXtuWAmeS5i+WJjeeahOiusOW/huWkqua3s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ui1sOS5i+WQjueahOiusOW/huOAgjwvcD48cD48ZW0+Ny48L2VtPui/qeeUqOiwj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eIseaDhe+8jOiOquWNtOayoeacieaBqOi/qeaXs+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+8jOacieS4gOS4quS6uuWPr+S7peWOu+aDpuW/te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S4quS6uuaDpuW/teiHquW3se+8jOaYr+W5uOemj+OAguacieS6m+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+8jOW8gOWni+OAguWcqOS4jee7j+aEj+mHjO+8jOaJv+ivu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4re+8jOS6p+eUn+eIseOAguacieS6m+S6uu+8jOWcqOS4jee7j+aE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S6juaYr++8jOWQhOacieWQhOeahOeUn+a0u++8jOWQhOiHqueIseedg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ebuOeIse+8jOeOsOWcqOW3suS6kuS4jeebuOW5suOAguWNs+S9v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WfjuW4gu+8jOS5n+S4jeabvuWGjemHjemA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6i+WPr+S7peiHquW3seino+WGs++8jOWOjOWApuS6huesrOS4i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eahOWJp+aDheOAgjwvcD48cD48ZW0+MTAuPC9lbT7miJHkuI3mg7Pplb/lp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sI/lranmr5TlvZPlpKfkurropoHlpb3nmoTjgILlm6DkuLrmiJH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t6XkvZzkuobvvIzkvJrlvojovpvoi6bnmoTlho3or7TlpoLmnpzpnaLor5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r53vvIzkuZ/kvJrooqvouKLlh7rmnaXnmoTvvIzmiJHkuI3mg7P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W6K64562J5Yiw5oiR5b+Y6K6w5LqG77yM5pS+5byD5Lq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2g5omN6IO955+l6YGT77yM5oiR5LqO5L2g6ICM6KiA77yM5Lmf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ZOt57Sv5LqG77yM5rKJ6buY5LqG77yM5Ya35reh5LqG77yM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L+H77yM5Y205Y+I5piv5oOz5b+15LqG44CC5pS+5LiN5LiL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LiN5LqG77yM6LWw5LiN5byA44CC5ZGK6K+J6Ieq5bex77yM6K6p6Ieq5be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GK6K+J6Ieq5bex77yM6L+Z5piv5pyA5ZCO5LiA5qyh5ZOt5rOj44CC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77yM5aSa5bm05ZCO55qE5LuK5aSp77yM5L2g6L+Y5piv5L2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qC36ZmM55Sf44CCPC9wPjxwPjxlbT4xMi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+8jOayoeeJteaMgu+8jOayo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OAgjwvcD48cD48ZW0+MTMuPC9lbT7miJHlgZrov4fmnIDli4fmlaL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pzmrKLkvaDlkozlhrPlrprlv5jorrDkvaDjgII8L3A+PHA+PGVtPjE0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2g5ZKM55yL5LiN5Yiw5pyq5p2l77yM5pyA57uI6YO96KKr5pe26Ze0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5LiN5YaN5piv5oiR5Lq655Sf6YeM55qE6K6z6I6r5aaC5rex77yM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mf5Y+Y5oiQ5LqG6YWS5ZCO5o+Q6LW35b6u5b6u5LiA56y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zpeW1mOWygeaciO+8jOWPquaYr+aXtumXtOeahOi/h+Wu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adpe+8jOWMhuWMhuiAjOWOu++8jOeVmeS4jeS4i+S4gOS4neeXlei/ue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S5heeahOW+rueske+8jOaXqeW3suWwgeWtmO+8jOaYjuaXpeeahOS9oO+8j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eVmeS4i+S8muW/g+eahOW+rueske+8n+ivtOS4jeWHuuWPo+eahOaAn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W3seefpemBk+OAgui/nOWOu+eahOiDjOW9se+8jOWPqueVmeS4i+a3oea3oe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WYsu+8jOW3suaIkOS4uuaIkeeahOW+rueske+8jOS4jeaXtueahO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reS7gOS5iOaLpeacieacgOWujOe+jueahOS9oO+8n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iLHlkIPopb/nuqLmn7/vvIzku6XkuLrkvJrkuIDovojlrZDniLHlkIP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pKfkuI3niLHlkIPkuoblsLHmmK/kuI3niLHlkIPkuobvvIzmsqHmnIn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lJnvvIzopb/nuqLmn7/kuZ/msqHmnInplJnvvIzplJnnmoTlj6rmmK/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kuIDovojlrZDjgII8L3A+PHA+PGVtPjE3LjwvZW0+5a2k54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Om5Y675pyA5Yid55qE5b+D5oOF77yM5ZCO5oKU5b2T5Yid55qE5oCd5b+1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655Sf55qE5oSf5Yqo77yM5LiA5Liq5Lq677yM5LiA6aKX5b+D77yM5LiA5q6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5yf5oOF77yM5Lmf5piv5pyA5ZCO55qE5peg5aWI77yM6L6c6LSf5aSa5bC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aSa5bCR5oOF77yM5Y+q5piv5puy5pat5Lq657uI77yM5LiA5q61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xOC48L2VtPuaIkeS5n+abvuaGp+aGrOS4gOauteaQu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ZveWktOeahOeIseaDhe+8jOWPr+avj+asoemDveS7peWGt+a3oee7k+adn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fouW/l+S4jea4neeahOaJv+ivuu+8jOS4jei/h+aYr+S9oOiupOecn+i1t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qeeske+8jOWPr+aIkeWNtOavj+asoemDveW9k+e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otbDlnKjooZfkuIrnnIvliLDmg4XkvqPvvIzpg73kvJrpnLLlh7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IwLjwvZW0+5oSf5oOF5ZOq5pyJ5LuA5LmI5YWs5bmz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X5paf5Y+l6YWM55qE55+t5L+h5Lmf5Y+q5YC85b6X5LuW5LiA55y85om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5pma5a6J5bCx6IO96K6p5L2g6L6X6L2s5Y+N5L6n44CC5L2g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mf57uZ5LiN5LqG5LuW5oOz6KaB55qE5rip5pqW77yM6ICM5LuW55qE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6IO96K6p5L2g6a2C54m15qKm57uV77yM54ix5LiN5Yiw5bCx5oGo77yM5oGo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Y5piv54ix44CC5LuW6KaB5piv54ix5L2g77yM5oCO5LmI6IiN5b6X6K6p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ryr6ZW/55qE54WO54as5ZKM562J5b6F44CCPC9wPjxwPjxlbT4yM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S4gOmBjeS4gOmBjeeahOeiju+8jOWPiOiDveS4gOasoeasoeeahOaEi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mhaLmhaLplb/lpKfvvIznrJHlrrnotormnaXotor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tormnaXotorlsJHjgII8L3A+PHA+PGVtPjIzLjwvZW0+5aSn5qaC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b+N5Y+X55qE5a2k54us5oyH5pWw5Lmf5Zyo5LiN5pat5aKe5Y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Lul5Li65Lik5Liq5Lq65LiA6LW3546p5oiQ5omN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6YO96Ieq5bex5Y675a6e546w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aXoOiBiueahOaXtuWAmeaJvuaIkeOAgeaYvuW+l+aIkeaYr+mCo+S5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jUuPC9lbT7kvaDorqTor4bmiJHml7b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ml7bvvIzmiJHorqTor4bkvaDvvIzkvaDniLHkuIr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nprvlvIDmiJHml7bvvIzmiJH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Li65LqG5a+C5a+e5Y675oGL54ix77yM5pe26Ze05piv5Liq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pel5LmF77yM5aaC5p6c5L2g5piv5Liq5aSa5oOF55qE5Lq6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77yM5Yiw5pe25YCZ5Lmf5Lya5Lqn55Sf5oSf5oOF77yM5pyA5ZCO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yNy48L2VtPuS4jeaYr+aIkeeIseeOqeaJi+acuu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i+acuuWkluayoeS6uuS8mumZquaIkeOAgjwvcD48cD48ZW0+MjguPC9lbT7lvZ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ur/nvKDnu5Xov4flvoDmlK/nprvnoLTnoo7vvIzmhYzkubHljaDmja7kuob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b+16LW377yM5LiH5rC05Y2D5bGx77yM5LiA5b+1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44CC6L275Y+557qi5bCY5aSa5Lyk5oOF77yM5LiA5puy55C155C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44CC5oiR5aaC5YeL6JC955qE6Iqx55Oj6aOY5Zyo6aOO5Lit77yM5oSf6KeJ5aW9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A55y85rWB6L+e77yM5LiN5pat5byg5pyb77yM5YyW6Ium5Li65rOq77yM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J5rKJ55qE5qKm77yM6ZSB5LqG5LiA6aKX5peL6L2s55qE5b+D77yM5Zyo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g6JC944CC57Sg56yU5p+T5q6H77yM5Yeg5YiG5oOG5o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4gOeUn+S4rei1sOmUmeS6huS4jeWwkei3r++8jOeci+mUme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WPl+S6huiuuOWkmueahOiDjOWPm++8jOiQvemthOW+l+eLvOeLiOS4jeWg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XoOaJgOiwk++8jOWPquimgei/mOa0u+edgO+8jOWwseaAu+acieW4jOacm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S9leW/heaFjOW8oOOAgumdnuiuqeeOsOWunue7meS9oOS4gOW3tOa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ekvuS8muacieWkmuiZmuS8qu+8m+mdnuiuqeaJgOiwk+eahOaci+WPi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ahOS7gOS5iOmDveS4jeaYr++8jOS9oOaJjeefpemBk+S6uuW/g+WPr+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n6XpgZPpgqPnp43mgJ3lv7XliLDmnoHoh7T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ZrkuIrnu5nku5blj5HkuobmmZrlronmsqHnrYnliLDku5blm57lsLH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XnmoTmmK/pgqPnp43mnKbmnKbog6fog6fnmoTmhI/or4bvvIzlgZrmoqb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lm57kuobmiJHmtojmga/vvIznqoHnhLblsLHphpLkuobvvIzmiZPlvIDmiYvmn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ku4DkuYjpg73msqHmnInjgILkvaDnnIvvvIzov5nlupTor6XlsLHmmK/mgJ3lv7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ov57moqblooPpg73kuI3mhL/mhI/mlL7ov4flk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U5ZCe5aOw55qE5Lq65bm25LiN56yo77yM5Y+q5piv5a6B5Y+v5a+56Ieq5bex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u+S9leS6uumDveWPr+S7peWPmOW+l+eLoOav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neivlei/h+WrieWmkuOAgjwvcD48cD48ZW0+MzQuPC9lbT7ov5jlianku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vvIzmmK/kuI3mmK/kvaDmiJHnmoTniLHlt7Lnu4/otbDliLDkuob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05Lya5rWB5aSx77yM54Gr5Lya54aE54Gt77yM6ICM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ZG96L+Q5oqX6KGh44CCPC9wPjxwPjxlbT4zNi48L2VtPuWcqO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acgOWWnOasoueahOS6uuWNt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77mmK/miJHlubPmt6HnlJ/mtLvph4znmoTmnaXml6Xml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jJ3kuI3lj4rpmLLnmoTmiJDkuLrkuoblpKfmoqbkuIDlnL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iN5LiL5bCx57un57ut5Z2a5oyB552A5ZCn77yM6Iez5bCR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6I2h6I2h55qE44CCPC9wPjxwPjxlbT4zOS48L2VtPuWGjea3seeahOe7ne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/h+eoi++8jOaAu+aciee7k+adn+eahOaXtuWA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roPmsqHmnInlm57mlLbnq5nvvIzplJnov4fkuoblsLHlho3kuZ/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xLjwvZW0+54ix5oOF5bCx5piv5LiA5Zy65YaS6Zmp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u5a6I5LiA55Sf77yb6L6T5LqG77yM6YKj5Liq5q+U5pyL5Y+L5pu0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yL5Y+L6YO95LiN5piv44CCPC9wPjxwPjxlbT40Mi48L2VtPueIseaDhe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iq+i+nOi0n++8jOS4jeaYr+S9oOeIseiwge+8jOiwgeS4gOWum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oh6rlt7Hpl7LkuIvmnaXnmoTml7blgJn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mmK/kvaDjgII8L3A+PHA+PGVtPjQ0LjwvZW0+5oiR55yf55qE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2g5LiA5Yi76Ieq5L+h5Lmf5Z2a5oyB5LiN6LW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uuS4gOS4quS6uuWAvuWwveS4gOWIh++8jOWNtO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NDYuPC9lbT7nnIvliLDkuobkvaD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vvIzkvaDnmoTlnY/vvJvnnIvliLDkuobmiJHnmoTplJnvvIzmiJHnmoT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honvvJvnnIvliLDkuobmiJHku6zmm77nu4/nibXov4fnmoTmiYv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mm77nu4/mtYHov4fnmoTms6r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u+57uP5a+55oiR5aSa5aW95pyJ5aSa5YC85b6X5oiR54ix77yM5Zyo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56s6Ze077yM5bCx5LiN5YaN5YC85b6X5oiR5Li65L2g5LuY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Y+l6K+d77yM5o6l5Y+X5LiN5LqG5pyA5beu55qE5oiR5L2g5Lmf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oiR77yM5L2g5pyA57uI6L+Y5piv6YCJ5oup5oqK6Zmq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6K6p57uZ5Yir5Lq677yM6Jm954S25b6I6Zq+6L+H5Y+v5oiR5LiN5Lya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5So5aSx5Y675p2l5pWZ5Lya5L2g54+N5oOc5pyA6K6p5a+55pa5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6K+06K+044CCPC9wPjxwPjxlbT40OC48L2VtPuaDs+S9oO+8jOWNtO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aIkeiDveWBmueahOWwseaYr+mdmemdmeeah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Dorrrlkb3ov5Dku6XmgI7moLfmrovlv43nmoTmlrnlvI/otZDkuo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o6jpmr7lkozkuI3lubjvvIzkvYbku43kvJrnm7jlupTlnLDotZDkuojku5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zonJzvvIzljbPkvb/ov5nlubjnpo/mmK/lpoLmraTnn63mmoLkuI7kuI3nnJ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ku6Xnhafkuq7ku5bku4rlkI7mlbTkuKrmmpfmt6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Y6K6w5LqG5LiA5Liq5Lq677yM5piv5YG25bCU5oOz6LW377yM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rOi5r6c44CC5q+P5Liq5Lq655qE55S16K+d5pys6YeM77yM6YO9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2g5rC46L+c5LiN5Lya5omT77yM5rC46L+c5LiN5Lya5Yig55qE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quiHquW3seWkquWkqeecn++8jOaYr+S6uuaYr+eL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4he+8jOS9oOWwsee7p+e7reeMlueLguaKiuOAgjwvcD48cD48ZW0+NTI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ogqnogIzov4fnmoTpgqPkuIDliLvotbfvvIzmiJHlsLHlh4blpIf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rKh5pyJ6YKj5LmI5aSa55qE5pWF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pyJ5LiN5ZCM55qE57uT5bGA44CCPC9wPjxwPjxlbT41NC48L2VtP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W8g+S9oO+8jOWPquaYr+aXoOazleWGjeaOpeWPl+S9oOS7pe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jeWQiOmAgueahOaWueW8j+adpeWvueW+heaIkeOAguS4jeaEv+aEj+W+h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uemDveS4jee+juS4ve+8jOS4gOeCuemDveS4jeespuWQiOaIkeacrO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NTUuPC9lbT7mlL7lvIPlr7nnianmrLLmqKrmtYHnmoTov7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oh6rlt7HnmoTlv4PnqpfvvIzlr7vkuIDniYfnvo7kuL3or7HkurrnmoTmsoP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kuIDkuIvmlrDpspznqbrmsJTvvIzmsonphonlnKjoirHpppnkuI7ms6X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kuK3jgILllYrvvIzlpb3kuYXmsqHmnInov5nnp43lm57lvZLlpKflnLD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lpKnlt7Lnu4/mnaXkuobvvIzkuIfnianmraPlnKjlpI3oi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WS5piv5Liq5aW95Lic6KW/77yM5a6D6IO96K6p5Lq65b+Y6K6w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6YaS5LmL5ZCO5ZGi77yfPC9wPjxwPjxlbT41Ny48L2VtPuWPquacie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Gs+S4jeS8muacieeahOOAguacieiLpuWwseW/heeEtuacieS5kO+8jO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gOagt++8jOWcqOi/meS4quS4lueVjOS4iu+8jOeUn+WRveaYr+S4gOeerO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oueahOOAguS6uueahOeUn+WRveS5n+aYr+i/me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lsLHmmK/lkrHkv6nlkIjpgILjgILlkIjpgILvvIzlsLHmmK/lkrH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jgII8L3A+PHA+PGVtPjU5LjwvZW0+5bm456aP77yM5LiN5piv6ZW/55S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n6bG85aSn6IKJ77yM5LiN5piv5p2D5YC+5pyd6YeO44CC5bm456aP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bCP55qE55Sf5rS75oS/5pyb6L6+5oiQ44CC5b2T5L2g5oOz5Z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ZCD77yM5oOz6KKr54ix55qE5pe25YCZ5pyJ5Lq6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uOemj+aYr+S4quavlOi+g+e6p++8jOimgeacieS4nOilv+Weq+W6le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OAgjwvcD48cD48ZW0+NjEuPC9lbT7lv6vkuZDmiZPliqjkuI3kuo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s6jlrprmmK/kuI3kvJrlv6vkuZDnmoT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+55pe26Ze05oC75piv5rWB6YCd5b6X5aSq5b+r77yM5LiA6L6I5a2Q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PC9wPjxwPjxlbT42My48L2VtPuacgOS8pOaEn+eahOiOq+i/h+S6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JvuWIsOS4gOS4quWPr+S7peS/neaKpOS9oOeahOS6uu+8jOWPr+aYr+WQj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mDveaYr+S7lue7meeahOOAgjwvcD48cD48ZW0+NjQuPC9lbT7kvaD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oh6rlt7Hpg73orqjljozvvIzlj4jmgI7og73mjIfmnJvku5bljrvllpzmrKL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S/5oSP5LiA5Liq5Lq65Y676Z2i5a+5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Cs5Yiw5L2g6K+05LiN54ix5oiR44CCPC9wPjxwPjxlbT42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+8jOS6pOe7meWygeaciOWOu+WkhOeQhu+8m+WwhuadpeeahOS6i++8jOeVm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vgeaYjuOAguaIkeS7rOecn+ato+imgeWBmueahO+8jOWwseaYr+eJoueJo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iuqeS7iuWkqeeahOiHquW3seiDnOi/h+aYqOWkq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kuYvpl7TnmoTlhbPns7vmnInlpJrohIblvLH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hbPmjonnlLXohJHlhbPmjonmiYvmnLrvvIzlj6/og73kvaDov5novoj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ogZTns7vliLDmiJHkuobjgII8L3A+PHA+PGVtPjY4LjwvZW0+5Lmg5oO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b+95Ya35b+954Ot77yM55yL5reh5Lu75L2V5Lq655qE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Yr+ayoeiEvuawlO+8jOaYr+S4jeaVou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ThOS8muW+iOWwtOWwrOOAgjwvcD48cD48ZW0+NzAuPC9lbT7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lj6rmmK/kurrnlJ/ml6DlpYjvvIzmg4XnnLzmlL7nurXvvIzmgrLlgqz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gL7lv4PjgILlv4Poi43ogIHvvIzkurrml6DlpYjvvIznuYHljY7kuIDnnqz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oh6rlt7HvvIzosIHmhJ/mgankuobkuJbkurrvvIzkurrmg4Xmh4LvvIzlv4Pmg4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kurrvvIzmlaPkuobmg4XvvIzov7flpLHkuob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6KaB5LiA5Liq5rip5pqW55qE5oCA5oqx44CB5ZOq5oC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3Mi48L2VtPuacieayoeacieS4gOenjemFkuiuqeS6u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Gie+8jOacieayoeacieS4gOenjeazquiuqeS6uua1geS6huS4jeS8muaCs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eIseaDheaDs+eahOWkquWujOe+ju+8jOS7iueUn+WNtOi+k+S6huWJjeS4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JjeWPkeeOsOawtOW3suaChOaChOazm+aIkOS6huazq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uI3kvY/lk63lh7rlhrDlhrfnmoTmgrLlo7DvvIzlg4/kuIDkuKrkuJbnuqr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vvIzov5nmmK/msrPmsYnkuYvlo7DvvIzlsIbmiJHku6zlkJ7msqH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naXoh6rkvZXlpITlnLDni7HkuYvpl6jvvIzmiJHlj6rog73lhYXlvZPmgK/mh6b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nk6bnoL7liY3npYjnpbfjgII8L3A+PHA+PGVtPjc0LjwvZW0+5pe26Ze05oq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ruh6Lqr6ZSQ5rCU55qE5oiR5Lus77yM56Oo57uD5b6X5b+D5aaC5q2i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W/g+mDveaYr+aFouaFouaJk+W8gOeahO+8jO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s+Wkn+WkmueahOmZquS8tOWSjOS/oeS7u+S4iu+8jOS9huS6uuW/g+S5n+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mXreeahO+8jOaciei/h+S7u+S9leS4gOasoeWkseacm++8jOWwseWGjeS5n+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agt+aXoOadoeS7tuS/oeS7u+S6huOAgjwvcD48cD48ZW0+Nz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nbboiJ7lh6Tpo57vvIzmsLTmvL7ojrLpppnmma/mt7HvvIzlr5Lng5/ntKDpopz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L3mn5PvvIzlq6nnu7/opobmnq/ojaPvvIzmg5jnhLblj4jkuIDmmKXjgILlraPoioL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YXkuovokL3luZXvvIzlubTljY7kuI3lho3vvIzmnq/lj7bpgY3lnLD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4nvvIzlj7nml7blhYnmibzmnYDkuobpnZLokbHnmoTlrrnpopzvvIzov5jmmK/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plJnnp43kuoblpJrlsJHnprvliKvmgajvvJ/okL3ml6XokKfokL3vvIzor5fooY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gajnvJjku73kuYvmuLrmnbPvvIzmgKjlpKnlnLDkuYvlr5LmgIbjgILkupHovb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mnIjmgqzkuIfkuJbvvIzmtYHkupHkuI3mmZPkuJzpo47nmKbvvIzml6fmnIjkuI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lvZLvvIzkuIDmm7LprYLmlq3vvIzlsbHmsrPmsLjlr4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u45aSE5LmF5LqG77yM6Zq+5YWN5Lya5oqx5oCo5LiA5Y+l77ya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25a6e77yM5oiR5Lus5bm25rKh5pyJ5pS55Y+Y77yM5oiR5Lus5Y+q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6l6L+R55yf5a6e55qE5a+55pa56ICM5bey44CCPC9wPjxwPjxlbT43O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WIsOi/memHjOS6hu+8jOayoeS7gOS5iOWlveelneaEv+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ivneivtOWHuuadpe+8jOS5n+S4jeWkn+a8guS6ru+8m+WwseW4jOacm+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9oOeahOi3r++8jOWNg+S4h+WNg+S4h++8jOS4jeimgeWGjeadpeaLm+aDu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HmnInkurrmmK/lnKjlv6vkuZDkuK3miJDnhp/nmo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LbojrfmmK/miJDplb/jgII8L3A+PHA+PGVtPjgwLjwvZW0+5oiR5Lus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bm26Z2e5Y+R6Ieq5YaF5b+D55qE77yM6ICM5piv6L+H5aSa5Zyw6aG+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6L+d5b+D5Zyw6YCJ5oup5LqG6L+O5ZCI5LiO6aG65Lu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5qE5LiA5Lqb5LqL77yM5bm26Z2e5Ye66Ieq5oOF5oS/55qE77yM6ICM5piv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o5Zu055qE55uu5YWJ5LiO6K+E6K+077yM5Y2R5b6u5Zyw6ZqQ6JeP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bCK5Lil44CC5LiN576h5oWV57mB5Y2O77yM5LiN5Yi75oSP6ZuV55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C75piv55yL5Yiw5q+U6Ieq5bex5LyY56eA55qE5Lq677yM6YKj5bCx6K+05piO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K5Z2h6Lev44CCPC9wPjxwPjxlbT44MS48L2VtPuWboOS4uuaciemjj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5uOemj+abtOWAvOW+l+ePjeaDnOOAguS6uuaAu+aYr+S8mua0u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azle+8jOetieW+heW5uOemj+OAgjwvcD48cD48ZW0+ODIuPC9lbT7lr4Llr5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nlKjlv4PnmoTorrDkvY/ku5bnlJ/lkb3kuK3lh7rnjrD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miJHmgLvmmK/mhI/nirnmnKrlsL3lnLDmg7PotbfkvaDlnKjmr4/kuK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ajokL3nmoTmmZrkuIrkuIDpgY3kuIDpgY3mlbDmiJHnmoTlr4Llr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W55WM5aSq5pqX77yM5Lq65b+D5aSq6buR77yM5oiR5Lus5aSq5YK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5YGH44CCPC9wPjxwPjxlbT44NC48L2VtPueUu+mdouWcqOatpOWumuagv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ijguOAgueijueJh+e6t+e6t+WJpeiQve+8jOWIkuegtOS6huWygeaciOeahOiE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eUu+mdouWbnuWIsOS6huWNgeS4ieWygeOAgumCo+aXtu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eahOWls+Wtqe+8jOmCo+aXtueahOaApueEtuW/g+WKqO+8jOmCo+aXt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mCo+aXtueahOS9juWbnue+nua2qe+8jOmCo+aXtueahOecieecv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eyl+ezmeS6huecvOedm++8jOeUn+a0u+aXoOaDheegpeeguuS6hu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LHljrvnmoTvvIzlho3kuZ/lm57kuI3mnaXvvJvlm57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lroznvo7jgII8L3A+PHA+PGVtPjg2LjwvZW0+6L+Z54mH5rW3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6JOd77yM5L2g5Lmf5LiN5YaN5piv5oiR54ix55qE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Nlei6q+eahOWls+WtqeS4jeimgeedgOaApe+8jOWmguaenOimg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FiOWlveWlveeIseiHquW3se+8jOi/n+aXqeacieS6uuS4vuedgOaIkuaMh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ivtOedgOS9meeUn+acieaIke+8jOivt+S9oOWkmuaMh+aVme+8jO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eIseS9oOOAgjwvcD48cD48ZW0+ODguPC9lbT7nnIvnnYDkvaDlkozliK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ZPmiZPpl7npl7nvvIzlv4Plpb3lg4/nqoHnhLbmvI/kuobljYrm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2l5LiN5Y+K55qE5aSq5aSa77yM5LuT5L+D55qE5b+D77yM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O55m977yM5a2k54us55qE5LiW55WM77yM6JeP552A5pyA5ZCO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aS5LqG77yM5Lmf5piv5Lq65pWj5LqG77yM5ZSv5LiA55qE5ZSv5Li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af5oKJ77yM5pyA5ZCO55qE6ZmM55Sf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mDveS4jeaYr+S+peW5uOWViu+8jOWUr+acieWkseWOu+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EuPC9lbT7pnZLmmKXmmK/kuIDlnLrlj43lpI3ph43mvJT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iJHku6zmgLvkvJrlj43lpI3lnLDlj5fkvKTjgII8L3A+PHA+PGVtPjk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iv5pyJ6ZmQ55qE77yM5Y+q6IO954+N5oOc5YC85b6X54+N5oO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iyZyZHF1bzvlsLHmmK/kuIDlsYLov4fmu6TnvZHvvIzpgYfkuovov4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Y3og73ooqvmo4DpqozjgILnlZnkuIvnmoTpg73mmK/nnJ/lv4PmnIvlj4vvvIz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okI3msLTnm7jpgK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1amljczlwZ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NWppY3M5cG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CCE906C892DDCC82C2BFC40B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