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F91862E5F5C85019C5B2BC3367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F91862E5F5C85019C5B2BC3367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N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nee7vuS6kemsnyB8fCDng5/oirHkvLTkvqM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oqbop4HkvaDmirHmiJHkuoYgfHwg5oiR55yL6KeB5L2g5bmy5oiR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N+OCji4g56m66K646K+6JmFzeW1wOyB8fCA344KOLiDnnJ/orrjor7om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PC9wPjxwPjxlbT40LjwvZW0+6ZuB5p+x5Y2B5LiJ5bymIHx8IOa3semZoumUgem7hOaY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p+eUteWZqCB8fCDlm57mlLbml6fnlLXlmag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mnaXmirHmiJHkuIDkuIsgfHwg5LmW5LiA54K55bCx5oqx5L2g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o5a6IJmRlZzsgVmVyc2lvbiB8fCDosKjmiqQmZGVnOyBWZXJzaW9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JmFzeW1wO+iLpeWbnummluetieW+hSB8fCAmYXN5bXA76Iul5pe25YWJ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7qi5bCY5aaC5aaG77yM5peg5aWI44CB5rOq5rqF6Iqx5LiK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IKp5aS077yM5Y+55oOc44CB5ZG95qC85peg5Y+MPC9wPjxwPjxlbT4x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iAyYW1vcuOAgyB8fCDpmr7oiI0gNGhvbGTjgIM8L3A+PHA+PGVtPjEx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b5YeJ4oCW5b6A5LqL5bex5rOb6buEPC9wPjxwPjxlbT4xMi48L2VtPuiKseW8g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CB8fCDoirHokL3ojqvnm7jnprs8L3A+PHA+PGVtPjEzLjwvZW0+546J6b6Z5bm96aaZ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S4iuWVvOWmhjwvcD48cD48ZW0+MTQuPC9lbT7mtYXnrJEgfHwg5a6J54S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huS4uuWQm+aVhSB8fCDmsonlkJ/oh7Pku4o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mL5b+1IHx8IOS4gOW/teaJp+edgDwvcD48cD48ZW0+MTcuPC9lbT7mnYD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UgfHwg5rWq5a2Q55qE55yf5b+DPC9wPjxwPjxlbT4xOC48L2VtPuiAgeWFrOeri+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Gsu+8gSB8fCDogIHlqYbnq4vmraPlkJHliY3otb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heWFpeaIkeaipiB8fCAt5rex5bGF5oiR5b+DPC9wPjxwPjxlbT4yMC48L2VtPuW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CB8fCDlkIPkuIDlj6Plkrg8L3A+PHA+PGVtPjIxLjwvZW0+I+WlveS5heS4jeingSB8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PC9wPjxwPjxlbT4yMi48L2VtPuWNl+mZjCB8fCDljJflra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U5bm0ICZkZWc7Q29sZCB8fCDlvoDml6UgJmRlZztDb2x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bsumGieeDn+mbqCB8fCDkuIDoiJ7lgL7nuqLlsJg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6L+c5pa5IHx8IOmaj+S9s+S6ujwvcD48cD48ZW0+MjYuPC9lbT5TbWFsbCBUZWV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sI/pqprlubQpIOKAliBTbWFsbCBtdXNocm9vbSBjb29sKOWwj+WnkeWHiS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a756yZLiB8fCDmjL3mrYwuPC9wPjxwPjxlbT4yOC48L2VtPumAl+av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Jk+aAquWFvSB8fCDlqrPlpofvvIzmiZPkuI3ov4flv6vot5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T5Ye6IHx8IOS/neaKpOaIkeaWuei+k+WHujwvcD48cD48ZW0+MzAuPC9lbT7ln47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yo5rexPC9wPjxwPjxlbT4zMS48L2VtPuiKseWGoiB8fCDphZLlnZ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Y+q5oOz57uZ5L2g5pi1IHx8IOW5vOeomuaYr+S9oOe7meaIkeaY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KXpo44gfHwg5rGf5Y2X5bK4PC9wPjxwPjxlbT4zNC48L2VtPuaO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peWQm+WuuSB8fCDmipjmiYfmiI/nvo7kuro8L3A+PHA+PGVtPjM1LjwvZW0+5LiO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IHx8IOS4juaIkeebuOWFszwvcD48cD48ZW0+MzYuPC9lbT7ljYPpl6jkuZ3pmYwgfHw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C6ZuqPC9wPjxwPjxlbT4zNy48L2VtPuiwt+mAuOmfs2nigJbnmb3nkb7lsJh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6oueDm+KAlumdkueTtzwvcD48cD48ZW0+MzkuPC9lbT7lpKnlh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lsL3kuoblpKnojZLigJblnLDogIHkuobjgIHkurrpl7TnmoTmsqfmoZ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Kf5oOFIHx8IOWAvuW/gzwvcD48cD48ZW0+NDEuPC9lbT7ku4rlpJXkvZXl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Z2S6I2J56a756a7PC9wPjxwPjxlbT40Mi48L2VtPuaJo+S4i+aJs+acuiB8fCDni5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88L3A+PHA+PGVtPjQzLjwvZW0+5b285bK46ZyT6Jm55b285bK45q2M4oCW5pyd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qu5oiQ6ZuqPC9wPjxwPjxlbT40NC48L2VtPuWPq+mGkuiAs+actSB8fCDmsonmurr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L3A+PHA+PGVtPjQ1LjwvZW0+55u46KeB5oGo5pmaIHx8IOS4uuS9leWMhuWM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4noloQgfHwg5YeJ5b+DPC9wPjxwPjxlbT40Ny48L2VtPuS7peS9o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fCDlhqDmiJHkuYvlkI08L3A+PHA+PGVtPjQ4LjwvZW0+5bim5aa555yf6Zq+IHx8IOij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0rzwvcD48cD48ZW0+NDkuPC9lbT7miZHkvaDmgIDph4wgfHwg5qW85L2g5YWl5o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j+acieajruWFieaaluaXoOeWkSB8fCDkuIPlubTmi6nlpI/m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rok8L3A+PHA+PGVtPjUxLjwvZW0+5LiA5pel5LiO5LiJ6aSQIHx8IOWbm+Wto+S4j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TIuPC9lbT7or4bkuInlm5sgfHwg55+l5YWr5Lmd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yB8fCDmiJHnmoTlv4Pkuos8L3A+PHA+PGVtPjU0LjwvZW0+5Lu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KmIHx8IOWlueWFpeS7luaipjwvcD48cD48ZW0+NTUuPC9lbT7lk6Xlk6XnlLH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QgfHwg5aa55aa555Sx5oiR5p2l546p5byEPC9wPjxwPjxlbT41Ni48L2VtPueIseS9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iLHkvaA8L3A+PHA+PGVtPjU3LjwvZW0+5oWV5a656aOOIHx8IOa9h+a5mO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L7nurUgfHwg5Lu75oCnPC9wPjxwPjxlbT41OS48L2VtPuaXp+S6uuai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dXJ0YWluJmRlZzsgfHwg5pen5oOF5Lq677mMIEN1cnRhaW4mZGVnO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A1OeabvOePoOaymeWNjuKWjEpVU1QgfHwg5Ya3MzbmuKnmmpbnnLznnrPiloxN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6oueBr+WMuumHjOayoea/gOaDhSB8fCDnuqLnga/lj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v4Dmg4U8L3A+PHA+PGVtPjYyLjwvZW0+5pyo55C05bym5patIHx8IOeQteeQtumfs+S5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onmmpblpoLmlq8gfHwg6JOm54S25pyq6KiA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WFieWAvuWfjuiwgeS4uuS9oOWBnOeVmeS4gOS4luKAluWknOWFieesvOe9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aWrea1geS4gOeUnzwvcD48cD48ZW0+NjUuPC9lbT7lj4znlJ/oirEgQ2FsbG91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l6fmgYvkurogQ2FsbG91czwvcD48cD48ZW0+NjYuPC9lbT7vvILkubHkuobpnZLmmKXk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77yC5oOF5Yiw5rex5aSE5Li2PC9wPjxwPjxlbT42Ny48L2VtPuS8pOaYpeaariB8fC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uKE8L3A+PHA+PGVtPjY4LjwvZW0+5aSP6Iqx5Y2K5aOw6ImyIHx8IOeQtOeRn+aFle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lsoHmnIjohZDomoDlpJXpmLMgfHwg5pe25YWJ5L616Jq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PC9wPjxwPjxlbT43MC48L2VtPueUn+WRveWPquS4uuS9oOW7tue7rSB8fCDooYDmtr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mt4w8L3A+PHA+PGVtPjcxLjwvZW0+6Zih5LiK6J226Iie4oCW6ZmM5Li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HieS6huaXtuWFieeXheS6huW/g+iEj+eVmeS6huWwkeW5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loTkuobpnZLmmKXpnZnkuobpmLPlhYnnlrzkuobngbXprY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YWx6L+bIHx8IOWPquWboOaYr+S9oDwvcD48cD48ZW0+NzQuPC9lbT7ov7cgfHw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PC9wPjxwPjxlbT43NS48L2VtPuaciOS6ruayoeS6huaYn+aYnyB8fCDlpKrpmLPls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k8L3A+PHA+PGVtPjc2LjwvZW0+6YKj5Lqb5peg5aSE5a6J5pS+55qE5Lyk55ebIHx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btuiQveaVo+eijueahOiusOW/hjwvcD48cD48ZW0+NzcuPC9lbT7kuI3lh4bljZbo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N5YeG6ICN6YW3PC9wPjxwPjxlbT43OC48L2VtPuWMl+WyuOWIneaZtCB8fCDljZ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08L3A+PHA+PGVtPjc5LjwvZW0+5L2g5Yir5ZOt5oiR5byv5LiL6IWwIHx8IOS9oOWl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kn+S4jeWIsDwvcD48cD48ZW0+ODAuPC9lbT7pgJ7mrKIgfHwg5a2k5q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s+S6uuOAgeWPr+S7peiKseW/gyB8fCDnlLfkurrjgIHlj6/ku6Xlpqnl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WF5Lq65pyq5Zue5pe25YWJ5b6u5penLuKAluiJr+S6uuac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W+ruWHiS48L3A+PHA+PGVtPjgzLjwvZW0+5oiR55qE5Zac5oKyLCB8fC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EuPC9wPjxwPjxlbT44NC48L2VtPuearuadoeaxguiZkCB8fCDphaXog7jmrKDmj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rip5p+UIHx8IOa4qeaflOeahOS6ujwvcD48cD48ZW0+O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pYgfHwg5a2k54usPC9wPjxwPjxlbT44Ny48L2VtPuW/teWInSB8fCDmgIDml6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Z2S6KGj55m96KGr4oCW55u45Ly05rGf5rmW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i1t+S4gOaWuemjjumbqiB8fCDpl7LnnIvljYHph4zmoYPoir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65oiR5YC+5q2k55Sf44CB6Kej5oOF5oSB4oCW5oiR5Li66LCB6LSf5rGf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aSp5LiLPC9wPjxwPjxlbT45MS48L2VtPuivieivtOS4jeWujOeahOi/h+WOuyB8fCD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sL3nmoTmnKrmnaU8L3A+PHA+PGVtPjkyLjwvZW0+6Z2S6KGr5b+G56yZ4oCW57S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ZPC9wPjxwPjxlbT45My48L2VtPumGieS7pemFkuKAluWQn+S7peat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vbvlloMgfHwg57uG6K+tPC9wPjxwPjxlbT45NS48L2VtPuS7lui/veWlueai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aW56am75LuW5b+DaTwvcD48cD48ZW0+OTYuPC9lbT7mo67lsb/mmq7mrYzigJb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k4M8L3A+PHA+PGVtPjk3LjwvZW0+5a6g54ixIHx8IOa4qeaflD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lvIMgfHwg6I6r56a7PC9wPjxwPjxlbT45OS48L2VtPueBteeKgCB8fCD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3A+PHA+PGVtPjEwMC48L2VtPua3seeIseS4jeiFu2kgfHwg5LmF5Ly05LiN56a7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Dl3bWZ4YWU4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g5d21meGFlOG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F91862E5F5C85019C5B2BC3367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