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43B76907465CACF076262A0388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43B76907465CACF076262A0388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6K+t5q615pGY5oqE5aSn5YW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wseaYr+S8n+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+8jOaIkeaZk+eahOS7jui/meS4quWuneiXj+mHjOmAieWPluacgOePjei0teeah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aIkOWKn+iAheWWhOS6juaUvuW8g++8jOWWhOS6juS7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S4reeci+WIsOS7t+WAvOOAgjwvcD48cD48ZW0+My48L2VtPuacieaXtuaIkeiAs+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eBteWFie+8jOS9oOWPr+S7peWSrOedgOaIkeeahOiAs+acteivtOaChOaC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Qq+azquaSreenjeeahOS6uuS4gOWumuiDveWQq+esk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juadpeayoeacieWQjuadpe+8jOabvue7j+S4jeWG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gTwvcD48cD48ZW0+Ni48L2VtPuaLv+W+l+i1t++8jOaUvuW+l+S4i++8jOWPq+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Lv+W+l+i1t++8jOaUvuS4jeS4i++8jOWPq+i0n+mHj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boOaipuaDs+iAjOW/meeijO+8jOS9huWIq+WboOW/meeijOiAjOWkseWOu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mAieaLqeaXtuWwveW/g++8jOihjOWKqOaXtuWw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XtuaXoOaAqO+8jOe7k+adn+aXtuaXoOaClOOAgj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LpeacieWwseimgeWFiOWtpuS8muWkseWOu++8jOaJjeS4jeS8muavj+asoe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jwvcD48cD48ZW0+MTAuPC9lbT7mnIDnkIbmmbrnmoTml7blgJnvvIzlsLHmmK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nmoTml7bkvq/jgII8L3A+PHA+PGVtPjExLjwvZW0+5L2g5LiA5Ye6546w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+5b6X5LiN6L+H5aaC5q2k44CCPC9wPjxwPjxlbT4xMi48L2VtP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ieaLqe+8jOWPquimgeaYr+iHquW3seeahOmAieaLqe+8jOWwseS4jeWtmOWcqOWvue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aClOOAgjwvcD48cD48ZW0+MTMuPC9lbT7nnJ/niLHnmoTnrKzkuIDkuKrlvoHlh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flranouqvkuIrmmK/og4bmgK/vvIzlnKjlpbPlranouqvkuIrmmK/lpKfog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+l6K+G6LGh54Ob5YWJ77yM6IO954Wn5Lqu5LiA5Liq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5Lqu5peg5pWw5Lq644CCPC9wPjxwPjxlbT4xNS48L2VtPuWwj+aXtuWAmeiEuOea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S6uuS4pOWPpeehrOivneWwseimgeWTreWHuuazquad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opb/kuI3mmK/mi7/nu5nliKvkurrngqvogIDnmoTvvIzoh6rlt7HlkIjp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3LjwvZW0+5pyA5piv5pe26Ze055WZ5LiN5L2P77yM5pyx6aKc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Iqx6L6e5qCR44CCPC9wPjxwPjxlbT4xOC48L2VtPuS4lueVjOS4iue+ju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+iOWkmu+8jOS9hue+juWlveeahOS6uu+8jOWPquacieS9oO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kuZ/lpJ/kv5fnmoTvvIzov5nkuKrosI7or53miJHliY3lubTlsLH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I8L3A+PHA+PGVtPjIwLjwvZW0+6K+35L2g5Yir5oKE5oKE5p2+5byA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f5pep5pyJ5LiA5aSp5a6D5Lya5Zyo5L2g5omL6YeM5Y+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quacieS4gOS4qumAieaLqeaYr+ayoeaciemAieaLqe+8jOS4pO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+aKieaLqe+8jOS4ieS4quS7peS4iuaJjeiDveWPq+mAieaL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kJHlkI7nnIvvvIzmiY3og73nkIbop6PnlJ/mtLvvvJvkvYbopo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Jnlv4XpobvlkJHliY3nnIvjgII8L3A+PHA+PGVtPjIzLjwvZW0+5L+d5oyB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q+r5Yir5Zyo5LmO5Yir5Lq65oOz5LuA5LmI6K+05LuA5LmI77yM5YGa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Ga55qE77yM5Li66Ieq5bex77yBPC9wPjxwPjxlbT4yNC48L2VtPuWBpeW6t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kO+8jOavlOacieeXheeahOWbveeOi+abtOW5uOemj+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kuq7kuJbnlYzvvIznn6Xor4bnhafkuq7kurrnl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us5LiN6IO95pS55Y+Y5ZGo6YGt55qE5LiW55WM77yM5L2G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6Ieq5bex44CCPC9wPjxwPjxlbT4yNy48L2VtPua4qeaflOimgeaci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mpeWNj+OAguaIkeS7rOimgeWcqOWuiemdmeS4re+8jOS4jeaFjOS4jeW/me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lv43ovrHmrovllpjvvIznlJ/kuI3lpoLmrbvvvJv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lrZ3vvIzmnInkuI3lpoLml6DjgII8L3A+PHA+PGVtPjI5LjwvZW0+5Lq655Sf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bqU5piv56WI5rGC6aOO5bmz5rWq6Z2Z77yM6ICM5piv6KaB6YCg5LiA6ImY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rWq5YmN6KGM44CCPC9wPjxwPjxlbT4zMC48L2VtPuaBi+eIseaYr+ebsu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6uuS7rOeep+S4jeingeS7luS7rOiHquW3seaJgOW5sueahOWCu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mgKfnmoTkuJHmgbbnu4/kuI3otbfmi4bnqb/vvIzotormjqLnn6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ZXjgII8L3A+PHA+PGVtPjMyLjwvZW0+5oiR6YKj5LmI5Z2a5by677yM5Y+q5pi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LqL6YO96Ieq5bex5omb44CCPC9wPjxwPjxlbT4zMy48L2VtPu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KquWKm+WPkeaMpeiHquW3seeahOS9nOeUqO+8jOeDreeIseS6uueUn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m57pppbvvIznlZnkuI3kvY/lsoHmnIjjgILlh53nnLjvvIznib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lhYnjgILkuo7mmK/vvIzmiJHku6zmt6HnhLblvq7nrJHvvIzph4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Wz5Lq65pu05Yqg56ev5p6B77yM5oiR5Lus5bCx56a755yf5q2j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I6L+R5LqG5LiA5q2l44CCPC9wPjxwPjxlbT4zNi48L2VtPuS7peWJj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ouW9seS4jeemu++8m+eOsOWcqOeIseS4gOS4quS6uu+8jOaUvu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tK/kuobvvIznnJ/nmoTntK/kuobvvIzpgJnlgIvomZvlg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vvIzluLbkuYXkuobvvIzoiI3kuI3lvpfmi7/kuI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aaW6Zeu5Lq655Sf5Yeg5L2V77yM6KKr5peg5oOF5bKB5pyI5raI56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LpeacieS4gOWkqe+8jOS9oOeahOaDhee7quS4jeiDveeUqOivreiog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mCo+WwseaKrOWktOeci+eci+WkqeepuuWQp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ppbkv6/ouqvvvIzlhajkuLrkuoblpYvlipvlkJHkuIrvvIzlubbkuI3mmK/lr7nlp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nvLrkuY/mhJ/mg4XjgII8L3A+PHA+PGVtPjQxLjwvZW0+5YW25a6e5Zyo5Lu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6YKj5q615pel5a2Q77yM5piv5L2g5pyA54q56LGr5Lmf5pyA5byA5b+D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nOeahOaui+eBr+eCueS6ruW/g+eBteeahOeBr+e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eahOepuua0nui5iei3juWygeaciOeahOaZpuaal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kIbmg7PnmoTniLHmg4XmmK/kuIDop4Hpkp/mg4XvvIzkuIDlvoDmg4Xmt7H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tarmvKvvvIznu4jouqvnm7jniLHjgII8L3A+PHA+PGVtPjQ0LjwvZW0+5LiW55WM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77yM5Lmf5rKh6YKj5LmI57Of57OV44CCPC9wPjxwPjxlbT40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S4quaXtumXtOWPquiDveaJrua8lOS4gOenjeinkuiJsu+8jO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Oa8lOWHuueahOWujOe+juOAgjwvcD48cD48ZW0+NDYuPC9lbT7mr4/kuI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KTmgJLvvIzpg73kvJrmjZ/lpLE2MOenkumSn+eahOW/q+S5k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pgInmi6not4zot4zmkp7mkp7ov4fkuIDovojlrZDvvIzkuZ/kuI3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h6Hmt7fkuIDovojlrZDjgII8L3A+PHA+PGVtPjQ4LjwvZW0+5LuY5Ye65Yir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77yM5b6X5Yiw5Yir5Lq65LiN6IO95b6X5Yiw55qE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eXm+W9u+W/g+aJieeahOe7j+WOhu+8jOaKteW+l+S4iuWNg+eZvuaso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q+OAgjwvcD48cD48ZW0+NTAuPC9lbT7liqrlipvkuI3kuIDlrprmlLnlj5jkurrnlJ/j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vvIzmlLnlj5jkurrnlJ/lv4XpobvliqrlipvjgII8L3A+PHA+PGVtPjU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Yqf77yM5L2G5LiN5Y+v5Lul5Lul54m654my5Yir5Lq65Li65Luj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aXoOazleWPq+mGkuS4gOS4quijheedoeeahOS6uu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En+WKqOS4gOS4quS4jeeIseS9oOeahOS6uuOAgjwvcD48cD48ZW0+NT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LrooYzkuIrliY3lronmhbDvvIzlj6rkvJrorqnpgqPms6rmm7TliqDmraLkuI3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rKh5pyJ5q+U57Kl5pu05rip5p+U55qE5LqG44CC5b+15LqI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WB56a757qi5bCY77yM5bCx5om+5LiN5Yiw5LiA5Liq5Ly857Kl5rip5p+U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ieaXtuWAme+8jOaIkeS7rOWBmumUmeS6huS6i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vpeeUqOiEkeWtkOeahOaXtuWAmeWNtOWKqOS6huaEn+aDh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lpb3kvLzkuJzmtYHmsLTvvIzlj6rog73mtYHljrvkuI3og73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l54ix5bex5LmL5b+D54ix5Lq677yM57uZ5LuW5Lq65Lu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6S+5Lya5Lul5Zue5oql44CC54ix5Lq66L+Z5Lq677yM5Lq65oGS54ix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2iuadpei2iuinieW+l++8jOeFp+mhvuWlveiHquW3s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a3u+m6u+eDpuaYr+aIkOmVv+mHjeimgeeahOS4gOatp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I3kuobop6PogIznm7jkv6HosJPkuYvov7fkv6HvvIzlm6DkuLrkuobop6P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sJPkuYvmraPkv6HjgII8L3A+PHA+PGVtPjYwLjwvZW0+5pm66ICF5Zug5Y2x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iO6ICF55+r5aSx6ICM5oiQ5b6344CCPC9wPjxwPjxlbT42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6suecvOeci+WIsOiHquW3seS8pOeWpOeahOaXtuWAmeaJje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+8jOS7gOS5iOaYr+WvueS4jumUmeOAgjwvcD48cD48ZW0+NjIuPC9lbT7lvZP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ajkuJbnlYzlkozkvaDkuIDotbfnrJHvvJvlvZPkvaDlk6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rmnInkvaDkuIDkurrni6zoh6rlk63jgII8L3A+PHA+PGVtPjYzLjwvZW0+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6K645LiN55+l6YGT77yM5LuW55qE5LiA5Y+l5pma5a6J5Y+v5aqy576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44CCPC9wPjxwPjxlbT42NC48L2VtPuS6uueUn+S7t+WAvOeahOWkp+Wwj+aY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vueekvuS8mui0oeeMrueahOWkp+Wwj+iAjOWItuWum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pqozlkozmlZnorq3mmK/kuIDlr7nlrarnlJ/lhYTlvJ/vvJvmiJDlip/kuI7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7nlrarnlJ/lp5DlprnjgII8L3A+PHA+PGVtPjY2LjwvZW0+5a2m5Ly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Ieq5L+h5Z2a5a6a77yb5a2m5Lya5oSf5oGp77yM5LiW55WM57K+5b2p57q3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PjeaDnOaXtumXtOWQp++8jOWug+aYr+eUn+WRveS4r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S4nOilv+OAgjwvcD48cD48ZW0+NjguPC9lbT7lr7nouqvovrnnmoTkurr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h43opoHnmoTkurrotormnaXotorlsJHvvIzliankuIvnmoTotormnaXoto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Y5LjwvZW0+57+76LW35Lul5YmN55qE6K+06K+077yM55yL5Yiw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qE5pe25YCZ77yM6IS45LiK5bCx5bGV5byA5LqG56yR5a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tieW+hemCo+S4quWPr+iDve+8jOWKquWKm+edgOS4uui/meS4quaEv+ac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OAgjwvcD48cD48ZW0+NzEuPC9lbT7liKvor7TmiJHohL7msJTkuI3lpb3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iJHkuI3kv53miqToh6rlt7HvvIzosIHmnaXkv53miq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Ieq5q2k6YaJ5LqO5pyI6Imy77yM5bCG5Lyk5Z+L5LqO5b+D5bq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H5b6A77yM5LuO5q2k57ud5Y+j5LiN5o+Q44CCPC9wPjxwPjxlbT43M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i/h+WOu+S6hu+8jOW/g+Wig+WNtOS4jeiiq+mBl+W/mO+8jOi/me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eahOS7t+WAvOOAgjwvcD48cD48ZW0+NzQuPC9lbT7miJHmnKzlvq7mnKvlh6H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4PlkJHlpKnnqbrvvIzoi6XmnInni4Lpo47mmrTpm6jvvIzmiJHkvr/ljJbouqv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c1LjwvZW0+5L2g57y65bCR55qE5LiN5piv6YeR6ZK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7uP6aqM5ZKM5py65Lya44CCPC9wPjxwPjxlbT43Ni48L2VtPuWIq+emu+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k+S6jumFkuOAguiRl+S6uueYpuOAguatpOaDheS4jeWPiuWimeS4nOafs+OAguaYpeiJ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mguaXp+OAgjwvcD48cD48ZW0+NzcuPC9lbT7nlJ/mtLvlsZ7kuo7oh6rlt7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3lsZ7kuo7liKvkurrnmoTnnIvms5XjgII8L3A+PHA+PGVtPjc4LjwvZW0+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iM5pyb5YaN5ri66Iyr77yM55Sf5rS75YaN6Ium5YaN57Sv5YaN6Zq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7un57ut44CCPC9wPjxwPjxlbT43OS48L2VtPuWIq+i1sOW+l+WkquWMhuW/m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Cue+8jOeos+S4gOeCue+8jOS7juWuueS4gOeCue+8jOS8mu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b3lpbPkurrot5/lnY/lpbPkurrvvIzkvaDmsLjov5zliIbkuI3muI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iIbmuIXkuobvvIzlpbnlt7Lnu4/ot5/kvaDliIbkuI3muIX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W6Ze05pyA5a655piT55qE5LqL5piv5Z2a5oyB77yM5pyA6Zq+55qE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44CC6KaB6K6w5L2P77yM5Z2a5oyB5Yiw5bqV5bCx5piv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cieepuuWtpumjjuawtOWOu++8jOatu+WQjuWNoOS4quWlveWik+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peihpeS6hueUn+WJjeS5sOS4jei1t+WlveaIv+eahOmBl+aGv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/ov4flvpflpLHvvIzmiY3kvJrmmI7nmb3mt6Hms4rnmoT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q655Sf5bCx5YOP5paX5Zyw5Li777yM5pyJ5Lqb5Lq677yM5Yia5om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yZ55qE77yM5LiA6L2s55y85bCx5oiQ5LqG5pWM5Lq6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aIkeiAhSZtZGFzaDvosJPmiJHkvZXlv6fvvIzkuI3nn6XmiJHogIUmbWRhc2g7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V5rGC77yBPC9wPjxwPjxlbT44Ni48L2VtPuW+iOWkmuS6i+eKueWmguWkqeawl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DreaIluiAhea4kOa4kOWGt++8jOetieWIsOaEn+aCn++8jOW3sui/h+S6huS4g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ov4fljrvnmoTkuovvvIzpg73kvJrmiJDkuLrmlYXkuo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kurrvvIzpg73kvJrmiJDkuLrmlYXkurrjgII8L3A+PHA+PGVtPjg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ZCR6Iqx5YmN6YaJ77yM6Iqx56yR5Lq655Sf5Lmf5piv5ZG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6huS4gOWIu+aflOaDhe+8jOaIkeWAvuWwveS4gOi+iOWtkO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kuI3mmK/onbTonbbvvIzkuI3mmK/lsI/puJ/vvIzmmK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iJ7vvIzpu4Tlj7bpo5jvvIzlg4/np4vlp5HlqJjlj5HmnaXnmoTnlLX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6ZKi55C05LiK6buR6ZSu5LmL6Ze05rC46L+c6YO95aS5552A56m6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vj+WkqeaXqeaZqO+8jOaPkOmGkuiHquW3se+8jOeUn+WR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iAjOe+juWlve+8jOayoeaXtumXtOe6oOe7k++8jOayoeaXtumXtOiuoei+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iJHkuI3lhYHorrjmiJHlho3ohIblvLHnmoTniLHkuIr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kvaDmnaXmiZPmibDmiJHnmoTlnZrlrprjgII8L3A+PHA+PGVtPjk0LjwvZW0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yo5Yir5Lq655eb6Ium5LiK55qE5bm456aP5LiN5piv55yf5q2j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eWr+i/h++8jOWCu+i/h++8jOaJp+edgOi/h++8jOWdmuaM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AkOi/h++8jOWIsOacgOWQjui/mOaYr+S4gOS4quS6uui/h+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jlh7rkvaDnmoTlj4vniLHkuYvmiYvvvIzluK7liqnku5bkurrlsLHmmK/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k3LjwvZW0+5Yir57uZ5oiR6K+05L2g6LSk5oOg77yM5L2g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S/5bCx5piv6Zey5b6X5LuA5LmI6YO95LiN5Lya44CCPC9wPjxwPjxlbT45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S4jeWNleaYr+S4gOenjeiDveWKm++8jOabtOaYr+S4gOenjeaAgeW6pu+8jO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mrmOW6pueahOaAgeW6puOAgjwvcD48cD48ZW0+OTkuPC9lbT7mmI7nmb3kuov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b/oh6rlt7HpgILlupTkuJbnlYzvvIzkuI3mmI7kuovnkIbnmoTkurrnoazmg7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ILlupToh6rlt7HjgII8L3A+PHA+PGVtPjEwMC48L2VtPuimgeiusOS9j++8m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gOS5iO+8jOWwseW+l+WIsOS7gOS5iOWbnuaKpe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piv5LiA5Liq5LuZ5Lq65o6M77yM5oiR5Lmf5oS/5oSP5b+N5Y+X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oqx552A5L2g44CCPC9wPjxwPjxlbT4xMDIuPC9lbT7mgIHluqblhrPlrp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iJDlip/kuYvlkI7mlLnlj5jmgIHluqb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S6i++8jOWPquaYr+W/g+e0r+S6hu+8jOedoeS4gOinie+8jOaJgOacie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DveaEiOWQiOS6huOAgjwvcD48cD48ZW0+MTA0LjwvZW0+5bm05Y2O5YWx77yM5re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77yM5rWB5Y675Yeg5pe25Zue44CCPC9wPjxwPjxlbT4xMDUuPC9lbT7kuI3orr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ZXnrYnmg4XlhrXvvIzpg73opoHkv53mjIHogprph4/lrr3lpKfvvIzkuI3opoHkuI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pKrlpJrjgII8L3A+PHA+PGVtPjEwNi48L2VtPuS6uueUn++8jOWwseaYr+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hOmBh+ingeOAguiLpeS9oOaHguW+l++8jOWwseivt+ePjea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pil77yM5bCx5YOP5LiA5Liq6a2U5pyv5biI77yM55So6YKj5aWH5bm7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X77yM5oqK5Y2V6LCD55qE5qCR5p6d6ZW/5Ye65paw57u/55qE5aup6Iq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miJHku6zkuI3og73mjozmjqfku7vkvZXkuovmg4XnmoT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obrlhbboh6rnhLbjgII8L3A+PHA+PGVtPjEwOS48L2VtPuecn+ato+eahOaci+WP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aHguS9oOecvOelnuS4reeahOWTgOS8pO+8jOiAjOWFtuS7luS6uuWNtOebuOS/o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W+rueskeOAgjwvcD48cD48ZW0+MTEwLjwvZW0+5Z2O5Z2O5Z235Z23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5Z2m54S254S26ZqP57yY6KG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N3d0eXJ0NWd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Td3dHlydDVn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43B76907465CACF076262A0388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