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5E6AC9B844FC3DB1685F4AE508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E6AC9B844FC3DB1685F4AE508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aZ5bCP5a2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eWtkOWDj+iKseWEv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IseW/g+OAgeiAkOW/g+WfueiCsuOAgjwvcD48cD48ZW0+Mi48L2VtPu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S6ieWPluWcqOacn+acq+iAg+ivleaIkOe7qeabtOWlveabtOS9s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eWdmuaMgeWwseaYr+iDnOWIqe+8gTwvcD48cD48ZW0+My48L2VtPu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9oOmDveS4jeimgeaUvuW8g+W4jOacm++8jOWPquimgeebuOS/oeacn+W+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+8jOaXoOiuuueisOWIsOS7gOS5iOaMq+aKmO+8jOWPquimg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mguaEv+S7peWBv+OAgjwvcD48cD48ZW0+NC48L2VtPuelnei0uuS9oOe7i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uWmiOWmiOiNo+WNh+S4uiZsZHF1bzvlpojlpogmcmRxdW8777yM5L2g6LGh5o6J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4OI5pel5Lmf5pqX5reh5peg5YWJ77yM5oS/5aW96L+Q5rC46L+c6aW2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yi5LmQ5rC46L+c5ZC7552A5L2g77yM5oS/5a6d5a6d5b+r5b+r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LaK6ZW/6LaK5ryC5Lqu6LaK6ZW/6LaK6IGq5piO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Gl5bq35b+r5LmQ5Zyw5oiQ6ZW/77yBPC9wPjxwPjxlbT42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qyh55yL552A5L2g54af552h55qE5qC35a2Q77yM5b+N5LiN5L2P54ug54u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LiA56eN5peg5Lul6KiA6KGo55qE5bm456aP5oSf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A6L+R5q+P5aSp6YO96Zmq5a2p5a2Q5Lus5Zyo5LiA6LW377yM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5piv5oiR5bel5L2c5Lul5p2l5pyA5bm456aP55qE5pel5a2Q5LqG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l5L2c5rKh5LqG77yM5bm456aP5ZKM5b+r5LmQ5Y205p2l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5qE55Sf5pel5bCx5Zyo5LuK5aSp77yM56Wd5L2g5Y+v54i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b+r5LmQ5aSa5aSa77yBPC9wPjxwPjxlbT45LjwvZW0+54i454i45ZOI5ZOI5ZO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LmY6LW35p2l562J5LqO57+F6IaA77yM5oiR5Lus5Lya55So5YWo6YOo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iq77yM5LiN566h5LiW55WM5pyJ5aSa5bCR5ryr6ZW/55qE6Lev77yM5oS/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iw5aSE6aOe5oms77yBPC9wPjxwPjxlbT4xMC48L2VtPuWunei0n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pOWRqOWygeeahOeUn+aXpeS6hu+8jOWmiOWmiOimgeS6suS6suS9oOeahOWwj+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elneaIkeeahOWwj+Wunei0neeUn+aXpeW/q+S5kO+8geelneemj+aIke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5s+WuieWBpeW6t+eahOaIkOmVv++8jOW/q+S5kOaXoOW/p+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uIzmnJvmlrnokKfpkrDlnKjmlrDnmoTkuIDlubTph4zlrabkua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nInlpKfnmoTov5vmraXvvIzmiJDnu6nkuI7lv4Pouqvlubbov5vvvIzogIHluIjkuI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mtLvlrabkuaDlt6XkvZzmhInlv6vjgII8L3A+PHA+PGVtPjEyLjwvZW0+6Zmq5Ly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77yM5bCx5piv6YeN5Zue55Sf5ZG95pyA5Yid55qE5b+r5LmQ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a5LmI5YC85b6X5oiR5Lus5oSf5oGp55qE5LqL5oOF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eIsee7meaIkeS7rOeahOWtqeWtkO+8jOmZquS8tOedg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+8jOaUvumjnu+8gTwvcD48cD48ZW0+MTQuPC9lbT7lranlrZD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kvJrpgYfliLDlvojlpJrkuKrpl67popjvvIzlrrbplb/kuI3og73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nlrZDmkpHkv53miqTkvJ7jgILmnInml7blgJnmlL7miYvorqnlranlrZDni6zoh6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Y3mmK/lr7nlranlrZDmnIDkvbPnmoTmlZnogrLmlrnlvI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6L2u6L2s5rC45LiN5pat77yM5oOF6Iul55yf5oya6ZW/55u45Ly0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665L2g6Lqr5Zyo5aSp5rav5rW36KeS77yM5oiR55qE5b+D5rC46L+c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6IO95bmz5bmz5a6J5a6J44CCPC9wPjxwPjxlbT4x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Dj+S4gOWdl+aXoOeRleeahOeOie+8jOmcgOimgeaIkeS7rOeyvuW/g+mbleeQ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lJ/mtLvlg4/lub/pmJTnmoTmtbfmtIvkuIDmoLfmt7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Krnu4/mtYvph4/nmoTmt7HluqbkuK3kv53lrZjnnYDml6DmlbDnmoTlpYfov7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nkupvlpYfov7nnmoTli4fmlaLogIXmjqLnp5jogIX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q+P5Liq5oiQ6ZW/55qE5pel5a2Q6YeM6YO95byA5byA5b+D5b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S48L2VtPuelneS9oOeUn+aXpeWBpeW6t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BpeW6t+aEieW/q++8jOaEv+S9oOS4gOWIh+aEv+acm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AuPC9lbT7kuZ/orrjkuIrluJ3orqnkvaDlnKjpgYfop4H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kuYvliY3pgYfop4HlvojlpJrplJnor6/nmoTkurrvvIzmiYDku6X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lj5HnlJ/nmoTml7blgJnvvIzkvaDlupTor6Xlv4PlrZjmhJ/mv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us55qE5biM5pyb5Zug5Li65L2g55qE6K+e55Sf6ICM6Zeq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aOw5Zug5Li65L2g55qE5Yiw5p2l6ICM5q2M5ZSx77yb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Li65L2g55qE5a2Y5Zyo6ICM5LiN5py944CCPC9wPjxwPjxlbT4yMi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mBk+i3r+S4iuWPiOmBv+WFjemBh+WIsOi/meagt+WSjOmCo+agt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4jOacm+S9oOimgeaVouS6juWFi+acjeWbsOmavu+8j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UueaOieS9oOeIseeOqeeahOWdj+S5oOaDr+OAguW4jOacm+S9o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i/m++8jOaciOaciOaciei/m+atpeOAgjwvcD48cD48ZW0+MjMuPC9lbT7miJHkvJ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q6/nnYDnopfliqrlipvnmoTljrvlkIPlrozmnIDlkI7kuoznspLnsbPml7b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Dplb/llYrvvIHor7fkvaDmhaLkuIDngrnvvIzlho3mhaLkuIDngr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Cs6K+05L2g5a625re75LqG5LiA5a6d77yM5oiR6LW25b+Z5p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A5p2l5rK+5rK+5Zac5rCU44CC5LqM5p2l56Wd56aP6YCB57uZ5a2p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yB5aOu5oiQ6ZW/44CC5LiJ5p2l56Wd56aP5Yid5Li65Lq654i25q+N55qE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b+r5LmQ77yBPC9wPjxwPjxlbT4yNS48L2VtPuWkqeWhjOS4i+adpemDve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jeimgeaKseaAqOOAgumCo+agt+WPquiDveiuqeeIseS9oOeahOS6uuabt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qOS9oOeahOS6uuabtOW+l+aEj+OAgjwvcD48cD48ZW0+MjY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mnInnnYDmnIDku6TkurrnvqHmhZXnmoTlubTpvoTvvIzkvaDnmoT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pgZPot6/ph5HlhYnngb/ngb/vvIzmhL/kvaDlv6vlv6vmiJDplb/otbfmnaX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kvaDlhYnmmI7nmoTmnKrmnaXjgII8L3A+PHA+PGVtPjI3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O5ZOq6YeM5p2l77yM6YKj5LmI5L2g5bCx5LiN55+l6YGT5Yiw5ZOq6YeM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5+l6YGT6K+l5Yiw5ZOq6YeM5Y6777yM6YKj5LmI5L2g5bCx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6LWw5Zyo5LiA5p2h5q2j56Gu55qE6YGT6Lev5LiK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vj+S4quS6uumDveacieWFtueLrOeJueeahOa9nOi0qO+8jOaJ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uWPr+S4uuWwp+iInO+8jOS9oOS5n+S4gOagt++8jOivtOS9oOihjO+8jOS9o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u+S9leWbsOmavuaYr+WuieaOkuadpemUpOeCvOS9oOeahOS9v+iAhe+8jOWPje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Ou+WWhOW+heWug+OAgjwvcD48cD48ZW0+MjkuPC9lbT7orqnmiJHnmoTlran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kuIror77liKvotbDmgJ3kuobjgILlpb3lpb3nrqHmlZnmnJ3ljY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tLnlv4PkuobjgII8L3A+PHA+PGVtPjMwLjwvZW0+5Lq66KaB5oul5pyJ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Sf5oGp5piv5LiA56eN5paH5YyW57Sg5YW777yM5piv5LiA56eN5oCd5oO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v5LiA56eN55Sf5rS75oCB5bqm77yM5pu05piv5LiA56eN56S+5Lya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qb5biu5Yqp6L+H5oiR5Lyk5a6z6L+H5oiR55qE5Lq677yM5piv5LuW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iQ6ZW/55qE6L+H56iL5Lit5oeC5b6X5LqG5oCO5LmI5Li65Lq65aSE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ZquWtqeWtkOWcqOS4gOi1t+eahOW/q+S5kOerpeW5tO+8j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lveePjeaDnO+8jOS4gOaZg+ecvOW9k+S7luaYr+S4quWwj+S8meWt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eOsOWcqOeahOa3mOawlOaNo+ibi+WIsOmVv+Wkp+WQjumDveaYr+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OAgjwvcD48cD48ZW0+MzIuPC9lbT7ml6Dorrrlj5HnlJ/mgI7moLfnmoTlj5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ZPnoLTnlJ/mtLvljp/mnInnmoTop4TlvovvvIzopoHmjInml7blkIP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nnaHop4njgII8L3A+PHA+PGVtPjMzLjwvZW0+5L2g55qE55Sf5pel5piv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aKC77yM56Wd5YGl5bq35b+r5LmQ77yM5LqL5Lia6JK46JK45pe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tqeWtkO+8jOS6sueIseeahOWunei0ne+8jOS9oOaYr+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e7k+aZtu+8jOaYr+eIuOeIuOWmiOWmiOS4gOeUn+acgOWlveeahOS9nO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vueUu++8jOabtOaYr+eIuOeIuOWmiOWmiOS4gOeUn+S6q+S5i+S4jeWw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i0ouWvjOOAgjwvcD48cD48ZW0+MzUuPC9lbT7mnaXvvIznrJHkuIDkuKr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p4nkvaDmnaXliLDkuJbpl7TnmoTnrKzkuIDlo7Dllbzlk63ov5jlnKjogLPml4H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vaDnmoTlkr/lkYDlrabor63ov5jlv73ov5zlv73ov5HlnLDkvKDmnaXvvIz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l6XnmoTnpZ3npo/mrYzov5jkvZnpn7PmnKrkuobvvIzkurLniLHnmoTlrp3ot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vvIzmr4/kuIDml7bvvIzmr4/kuIDliL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qK56We54Gv5pOm5LiJ5LiL5ZCO77yM54Gv56We6Zeu5oiR5oOz6K64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f5oiR6K+077ya5oiR5oOz5L2g5biu5oiR5L+d5L2R5oiR55qE5a2p5a2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pel5b+r5LmQ77yM5rC46L+c5bm456aP44CCPC9wPjxwPjxlbT4z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uS6jumdkuaYpeeahOa4r+WPo+eahOS4gOWPtuWwj+iIn++8jOaEv+S9oOaJrOi1t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4hu+8jOi9veedgOW4jOacm+eahOaipuW5u++8jOmptuWQkei+vemYlO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lJ/mtLvmmK/kuIDmnKznsr7mt7HnmoTkuab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ph4rku6Pmm7/kuI3kuoboh6rlt7HnmoTnkIbop6PvvIzmhL/kvaDmnInmiY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liJvpgKDjgII8L3A+PHA+PGVtPjM5LjwvZW0+5oiR5Lus5LiN5oOz5L2g6Z2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ys5LiA77yM5Y+q5biM5pyb5L2g5LiA5qyh5q+U5LiA5qyh5pyJ6L+b5q2l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q2l5LiA5Liq5ZCN5qyh77yM5Lmf5piv5L2g5Yqq5Yqb55qE57uT5p6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auY5YW044CCPC9wPjxwPjxlbT40MC48L2VtPu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mVv+i2iuWPr+eIseWTpuOAgjwvcD48cD48ZW0+NDEuPC9lbT7kuIDljY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kuIDljYPkuKrorqHliJLvvIzkuIDljYPkuKrlhrPlv4PvvIzkuI3lpo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E8L3A+PHA+PGVtPjQyLjwvZW0+6ICM6K+05LiN5Ye655qE6K+d77yM6YO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5LiA5rOi5LiA5rOi5raM6LWw5LqG44CCPC9wPjxwPjxlbT40M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HuueUn+WcqOS4g+aciOa1geeBq+eahOWkj+Wkqe+8jOS5n+iuuOS9oOii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eDreeahOWto+iKguaEn+afk++8jOa0u+azvOOAgeeDreaDheaYr+S9oOeahO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lpb3ljonlrrPvvIHmlaLkuo7lkJHkuabmnKzmj5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aDnmoTli4fmsJTku6TkurrnvqHmhZXvvIE8L3A+PHA+PGVtPjQ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LiL5LiA5a2m5pyf6YeM5Z+55YW75aW95a+55a2m5Lmg55qE5YW06La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a2m5Lmg5Lmg5oOv77yM5Lul5Y+W5b6X5a2m5Lmg5LiK55qE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miOWmiOWvueWtqeWtkOeahOeIseWSjOacn+ebv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meS4jeWujO+8jOaEv+WuneWuneS4gOWIh+WuieWlve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ku4rlpKnlj4jmmK/kvaDnmoTnlJ/ml6XvvIzmhL/ku4rlpK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nvo7kuL3vvIzmnaXlubTnlJ/ml6Xmm7Tnvo7lpb3vvIzkuIDlubTmm7To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lJ/ml6Xlv6vkuZDvvIE8L3A+PHA+PGVtPjQ4LjwvZW0+5oCd5oOz5piv5qC55Z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aup57u/55qE6Iq96IOa77yM5Zyo6L+Z5LiK6Z2i55Sf6ZW/5Ye6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B5rS75Yqo44CB6KGM5Li644CB54Ot5oOF44CB5r+A5oOF55qE5aSn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iuWkqeS8vOS5juaYr+WRiuivieS9oOeahOWlveaXp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agt+eahOWEv+WtkO+8jOaYr+aIkeS7rOiOq+Wkp+eahOWuieaFsOOAgu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6lOW9k+W+l+WIsOeahOS4gOWIh+W/q+S5kOOAgjwvcD48cD48ZW0+NTAuPC9lbT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nKjkuIDotbfmmK/kuIDnp43lubjnpo/vvIzlranlrZDku6znmoTnrJHlr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iqjlipvjgII8L3A+PHA+PGVtPjUxLjwvZW0+5a6d6LS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5YiH5Yqb6YeP5p2l5L+d5oqk5L2g77yM5biu5Yqp5L2g77yM54ix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I5aaI5omA5pyJ55qE6Ziz5YWJ5p2l54Wn6ICA5L2g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guaenOS4jemcgOimgeWOu+iAg+iZkeWklueVjOWboOe0o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quWtqeWtkOi/mOacieWutuS6uuWcqOS4gOi1t+aYr+acgOW5uOemj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ojlpojlj6rluIzmnJvlrp3lrp3lgaXlurflv6vkuZ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vvIHlrp3lrp3vvIzlpojlpojniLHkvaDjgII8L3A+PHA+PGVtPjU0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5qE5Yiw5p2l54K55Lqu5LqG5oiR5Lus55qE55Sf5ZG977yM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WL5LqI5LqG5YWo5paw55qE5oSP5LmJ44CCPC9wPjxwPjxlbT41NS48L2VtP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o+iKgui/juaOpeeBv+eDgueahOS9oOOAgui/meS4quS4lueVjOWboOS9oOiA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YuPC9lbT7miJHku6zkuIDotbfvvIzlnKjpmLPlhYnkuI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vvIzmtJLmu6HkuobmiJHku6znmoTmrKLlo7DnrJHor63vvIzmlaPlj5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sJTmga/vvIzorqnkurrlm57lkbPjgII8L3A+PHA+PGVtPjU3LjwvZW0+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5Sf5YS/77yM5YGl5bq35oiQ6ZW/77yM5Lq66KeB5Lq654ix77yM6IGq5piO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ICD5Liq5ZCN54mM5aSn5a2m77yM5YmN6YCU5peg6Ye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iOelneWuneWuneS4gOWygeeUn+aXpeW/q+S5kOOAguW4jOacm+S7peWQ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u+azvOeahOmdouWvueWbsOmavuOAguacieWBpeW6t+eahOi6q+S9k+OAgu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JDplb/lsLHlg4/liaXmtIvokbHvvIzliaXmjon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ZnkuIDmrKHnnLzms6rjgII8L3A+PHA+PGVtPjYwLjwvZW0+5a6d6LSd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iQ6ZW/77yM5oiR5Lus55Sx6KG35oSf5Yiw77ya5peg6K66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Imw6L6b77yM6YO95piv5YC85b6X55qE77yB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wtOWfn+aKkeaIluS4gOWdl+Wkp+mZhu+8jOmalOaWreS6huacneWkleebuOWk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malOS4jeaWree7tee7temVv+mVv+eahOaAneW/t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niLjniLjlpojlpojmmK/lv4PmgIDmhJ/mgannmoTvvIzmhJ/osKLkuIr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ov5nkuKrlgaXlurfjgIHogarmmI7jgIHlj6/niLHnmoTlsI/lrrbkvJn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vvIzorqnmiJHku6zmm7TliqDmh4Llvpfnj43mg5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77yM6L+Z5piv5L2g5Li66Ieq5bex6aKB5Y+R55qE56ys5LiA5Lu9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2k77yM5L2g5bCx5Y+v5Lul6LWw6YGN5LiW55WM5ZCE5Zyw44CC5oiR5Lus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44CB5b+r5LmQ5Zyw5oiQ6ZW/44CCPC9wPjxwPjxlbT42NC48L2VtP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AgOaKse+8jOaYr+mCo+S5iOWPr+mdoO+8jOeIuOeIuOeahOWRteaKpO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umdoO+8jOS6suS6uueahOW+rueske+8jOaYr+mCo+S5iOaTjeWKs++8jOWkp+Wu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r+mCo+S5iOeDremXue+8jOWuneWuneeZveaXpeWIsO+8jOW5uOemj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WIsO+8jOaEv+S4ieWPo+W5uOemj+W4uOWcqO+8jOaEv+WutuW6reWFhea7o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npmcWNx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zZ6ZnFjcWEzZ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E6AC9B844FC3DB1685F4AE508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