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5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CF9048C684344F4316FD6416B758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F9048C684344F4316FD6416B758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W455+t5Y+l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aXtuWAme+8jOmCo+S6m+ihqOmdouacg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ato+aYr+mCo+S6m+WknOmHjOWTreedgOedoeedg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guaenOS9oOefpemBk+aIkeWcqOetieS9oO+8jOS9oOS8muS4jeS8m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nzwvcD48cD48ZW0+My48L2VtPui1sOeahOeqgeeEtu+8jOaIkeS7rOadpeS4jeWPiu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i/meagt+S5n+Wlve+8jOWboOS4uuaIkeS7rOawuOi/nOS4jeWRiu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VheS6i+iKseW8gOiKsei0pe+8jOmDveacieS6uuWOu+eMnOOAguWPr+a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buOeIse+8jOaAu+S8muacieaXoOWliOOAgjwvcD48cD48ZW0+NS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jOW6leacrOWPquaYr+aAp+WRveeahOi/h+Wuou+8jOWQjuadpeWNtOaIkO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W4uOWuouOAgjwvcD48cD48ZW0+Ni48L2VtPuWFnOWFnOi9rOi9rO+8jOWPke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/mOaYr+S7lu+8jOiAjOWImuWlveS7lui/mOWcqO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keW+rueahOeIseedgOWbnuW/hu+8jOS4jeWmgumrmOWCsueahO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WPquefpemBk+aXoOiuuuS9leaXtuS9leWcsC7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Y/vvIzmiJHpg73luIzmnJvlkozkvaDlnKjkuIDotbf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nqbrvvIzmn7TngavkuI3lpJ/vvIzlpJrmi7/ngrnnu4/kuabmnaXjgILmgp/lh4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nnIvlhavmiJLnhp/kuobmsqHjgII8L3A+PHA+PGVtPjEwLjwvZW0+5Zyo5Lq6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yL5b6X6LW35Yir5Lq677yb5Zyo5Lq65LmL5LiL77yM6KaB55yL5b6X6LW3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aIkeeXheaAge+8jOaIkeS4jeivpe+8jOaIkeaAqui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0u+ivpeOAgjwvcD48cD48ZW0+MTIuPC9lbT7kvaDnmoTmmZrlronvvIzmmK/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lkKzkuI3ohbvnmoTmg4Xor53jgII8L3A+PHA+PGVtPjEzLjwvZW0+56a75byA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5qE5a6J5o6S77yM5oiR5Lus5peg5Yqb5Y+N5oqX77yM5ZSv5pyJ5ZCs5aSp55Sx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cieS4gOWkqeS9oOiDveWIsOaIkeeahOW/g+mHj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eci+WIsOmCo+mHjOWFqOaYr+S9oOe7meeahOS8pOaCsu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lk63vvIzlr7nmtLvnnYDnmoTkurrvvIzmgLvmmK/kuIDku7blpb3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2g5piv5oiR552h6KeJ5YmN5pyA5oOz6IGK5aSp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Z56eN5oSf6KeJ44CCPC9wPjxwPjxlbT4xNy48L2VtPuWBmuS4gOS4queugOWN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4j+WunuiAjOWKoeWunu+8jOS4jeayiea6uuW5u+aDs++8jOS4jeW6uOS6uuiHqu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liKvlgrvkuobvvIzlnKjov5nkuKrngo7ngo7lpI/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morlrZDlr7nkvaDkuIDnm7TkuI3nprvkuI3lvIP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aSc5pma6YO95pyJ5LiA5Lu95oCd5b+177yM5q+P5LiA5Lu95oCd5b+1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44CCPC9wPjxwPjxlbT4yMC48L2VtPuaXoOiuuuaIkeS7rOacgOWQjueUn+e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agt+WtkO+8jOS9huiusOW+l+abvue7j+WvueS9oOeahOWlvemDve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iJDlip/lsLHmmK/lh63nnYDli4fmsJTlkoz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LDotoXotoroh6rlt7HvvIzlgZrmnIDlpb3nmoToh6rlt7H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5Zyo5oSP5Yir5Lq677yM6KaB5LmI6Ieq5bex57Sv5q2777yM6KaB5LmI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Ce5q2744CCPC9wPjxwPjxlbT4yMy48L2VtPum7hOaymeeZvuaImOepv+mHkeeU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tOalvOWFsOe7iOS4jei/mOOAgjwvcD48cD48ZW0+MjQuPC9lbT7miJHku6z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kuIDnm7Tpg73lnKjlr7vmib7jgII8L3A+PHA+PGVtPjI1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G5pyJ5Zug5p6c77yM5YmN5Y2K55Sf56eN5LiL6Imv5Zug77yM5ZCO5Y2K55Sf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uK5p6c44CCPC9wPjxwPjxlbT4yNi48L2VtPuaJgOiwk+acgOmavuW/mO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dpeS4jeabvuaDs+i1t++8jOWNtOawuOi/nOS5n+S4jeS8mu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Ifnianmg7PkvaDvvIzkuI3lj4rmiJHlv4Plv7XkvaDjgILkuIfnian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j4rmiJHlv4PmgqbkvaDjgII8L3A+PHA+PGVtPjI4LjwvZW0+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L+c5Lmf5pyJ56m35bC957uI5LqG55qE6YKj5LiA5aSp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FjOmFkumVv+WJkeaMpea0ku+8jOS4jeS4uua1qui/ue+8jOWPquS4uuS4j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oeWFsei1j+eak+aciOWkqeOAgjwvcD48cD48ZW0+MzAuPC9lbT7or7fkuI3opoHlho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JHvvIzmsqHmnInkvaDnmoTml6XlrZDvvIzmiJHmhJ/lj5fkuI3liLDmuKn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aSp77yM5LiN5Y+v6Zi75oyh55qE6buR5LqG44CC5Ly86YKj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LiA5qC377yM5oiR55qE5a+C5a+e5L616KKt6ICM5p2l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nIDniLEmcmRxdW875piv5L2g77yM5a+55L2g55qE5bm456aP5oiR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yoeacieiwgeeahOS6uueUn+aYr+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SrOeJmeaMuui/h+adpeeahOOAgjwvcD48cD48ZW0+MzQuPC9lbT7kvaDmsqH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nIvkuI3mg6/miJHnmoTnlJ/mtLvmlrnlvI/vvIzkvYbkvaDmnInmnYPmiaPnn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nnLzvvIE8L3A+PHA+PGVtPjM1LjwvZW0+54mb6YOO5Lya57uH5aWz77yM5oiQ5Lq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z6K+d77yM5oiR5ZKM5L2g5Zyo5ZCM5LiA5pe256m65LiL77yM6ZO4562R54ix5b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Ev+acieS6uueWvOaIkeWFpemqqO+8jOWuoOaIkeWmgu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a3seaDheS4jeiiq+i+nOi0n+OAgjwvcD48cD48ZW0+MzcuPC9lbT7lsoHmnIjo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vIzpnZLnga/lraTlvbHmnIjkuLrkvLTvvIzlvLHmsLTkuInljYPkuI3mlYzmmJTml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rJHlq6PnhLbjgII8L3A+PHA+PGVtPjM4LjwvZW0+5ZKM5L2g5Zyo5LiA6LW3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p2l5rKh5pyJ576h5oWV6L+H5Lu75L2V5Lq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i6q+S4jeaYr+S4gOenjemUme+8jOeOsOWunueUn+a0u+i/mOW+l+eFp+agt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lLflhL/kvZXkuI3luKblkLTpkqnvvIzmlLblj5blhbPlsb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t57vvJ88L3A+PHA+PGVtPjQxLjwvZW0+5oiQ54af55qE5Lq677yM5LiN6Zeu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5qE5Lq677yM5LiN6Zeu546w5Zyo77yM6LGB6L6+55qE5Lq677yM5LiN6Zeu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eci+aIkeS4jemhuuecvO+8jOaIkeWwseimge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8uuWkp++8jOiEseemu+WSjOS9oOeahOWciOWtkO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g7PkvaDkuIDmrKHvvIzmiJHpmaLlrZDph4znmoTmmJ/mmJ/kvr/lpJrkuIDpo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C75pyJ5LiA5aSp77yM5L2g5Lya6YGH5Yiw5LiA5Liq5b2p6Jm5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55qE5Lq677yM5oCm54S26ICM5b+D5Yqo44CCPC9wPjxwPjxlbT40N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i/mOiusOS4jeiusOW+l+aIkeOAgeiHs+WwkeaIkea4heaZsOeahOiusOW+l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5bmiorkvJ7nu5nkuobkvaDvvIzljbTpmarnnYD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4vpm6jjgII8L3A+PHA+PGVtPjQ3LjwvZW0+5aWz5Lq677yM5pyA5a6M576O55qE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YWs5Li755qE5aSW55uu5qCH77yM5ZKM5LiA6aKX5aWz546L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i/mOaYr+W+iOWWnOasouS9oO+8jOWDj+aXp+WfjuW3t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aKmOWtkOaIj++8jOa4qeiogOi9r+ivreOAgjwvcD48cD48ZW0+NDk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ku6zpg73mmK/mt7fku4DkuYjlnIjlrZDnmoTvvIzmiJHmt7fnmoTmmK/lvojnnLzl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bCx5YOP5LiA6ImY6Ii577yM5pWR6LW35LqG5be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5rC055qE5oiR44CCPC9wPjxwPjxlbT41MS48L2VtPuaIkeayoeacieS4gOmavui/h+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g+eWvOeahOWRve+8jOWNtOW+l+S6huS9oOS4gOmavui/h+WwseW/g+eWvOeahO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nInkvaDnmoTpmarkvLTmiJHkvJrlv4Plron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JHlsLHmmK/lubjnpo/nmoTjgII8L3A+PHA+PGVtPjUzLjwvZW0+6YeR6ZO2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Sn5biB77yM5L2G6LSn5biB5aSp54S25piv6YeR6ZO2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aDs+WIhuS6hu+8jOaIkei/mOacieW/heimgeWGjeiLpuaSkeW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ogq/lrprmmK/nm5DlkIPlpJrkuobvvIzkuI3nhLbmgI7kuYj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7LnmoTmg7PotbfkvaDjgII8L3A+PHA+PGVtPjU2LjwvZW0+6Z2g5omL5py655S16ISR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qE5oSf5oOF77yM5py65qKw5Y+I6ISG5byx44CCPC9wPjxwPjxlbT41N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gOmil+ezluWwseiDveaUtuS5sOeahOWls+Wtqe+8jOS5n+aYr+S9oOWNgeW6p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NouS4jeWbnueahOWnkeWomOOAgjwvcD48cD48ZW0+NTguPC9lbT7niLHmg4Xlkoz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uIDmoLfvvIznuqLkuobnnLznmoTpg73mi7/lmajlrpjkuIvms6j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LqL5b6I6ZW/77yM5oiR6ZW/6K+d55+t6K+077yM5oiR5Zac5qyi5L2g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C48L2VtPuimgeeIseaIke+8jOimgeeIseaIke+8jOS9oO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+8jOeIseaIkeS9oOaJjeiDveacieW/q+S5kO+8gT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kuI3og73lgJ/miJHkuIDmr5vpkrHnu5nmiJHvvIzku6XlhY3miJHku6zkuYvpl7T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5vpkrHlhbPns7vpg73msqHmnInjgII8L3A+PHA+PGVtPjYyLjwvZW0+5rip5ZKM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6Z2Z5aW977yM5a6J5pqW5oGs5reh5LiA5LiW77yM5L6/5piv5pyA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44CCPC9wPjxwPjxlbT42My48L2VtPuaIkeeIseeahOS4jeWkmu+8jOS4gOWIhumS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6huS9oOWFreWNgeenkuOAgjwvcD48cD48ZW0+NjQuPC9lbT7ov5nkuJbnlYz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vaDkuZ/lkIjnvqTlnLDnrJHkuobjgII8L3A+PHA+PGVtPjY1LjwvZW0+5aS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aSn5Lu75LqO5oiR77yM54Wn5qC36Ium5oiR5b+D5b+X77yM5Yqz5oiR562L6a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QhuaZuuWRiuivieaIkeS6uuaXoOWujOS6uu+8jOS9huS4g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inieW+l+WHoeS6i+aAu+acieaEj+Wkl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vorqTmiJHmsqHpgqPkuYjliJrlvLrvvIzlj6rmmK/kuIDogIzlho3nmoTpgJ7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YGH5Yiw5L2g5LmL5YmN77yM5LiW55WM5piv5LiA54mH6I2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L2g5LmL5ZCO77yM5LiW55WM5piv5LiA5Liq5LmQ5Zu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S9oOeahOS5puaYr+mSoueslOWGmeeahO+8jOapoeearuaTpuaTpuS4je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poLmnpzkvaDov5jlnKjlnZrmjIHvvIzor7TmmI7kva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nu53mnJvjgII8L3A+PHA+PGVtPjcxLjwvZW0+5oiR5LiN6IO96K6p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77yM5Zug5Li65LiN5piv5omA5pyJ5Lq66YO95piv5Lq6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vuWumuebruagh+aYr+S4uuS6huaJvuWIsOabtOWlveeahOiHquW3se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/q+S5kOOAgjwvcD48cD48ZW0+NzMuPC9lbT7miJHlpb3lg4/lkYrnmb3ml6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6fnu63lr7nkvaDlpb3vvIzljbTlt7LmsqHkuoblkI3kuY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D5pep5bey6ZOB55+z5b+D6IKg77yM56yR552A55yL5Lyk5oiR55qE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yg54uC44CCPC9wPjxwPjxlbT43NS48L2VtPuWmguaenOaIkeS7rOS4jemAguWQ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eahOaYr+S7gOS5iO+8nzwvcD48cD48ZW0+NzYuPC9lbT7miJHnn6XpgZPlpK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lg4/lia/miYvpk5Dlm5rmiJHnu4jogIHjgII8L3A+PHA+PGVtPjc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mI5LiA5Yi777yM5L2g5b+D55a86L+H5oiR55qE5omn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Ev+S9oOaXqeaXpeWtpuS8mumAouWcuuS9nOaIj++8jOaXqeeCueS5oOaD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6uumdnuOAgjwvcD48cD48ZW0+NzkuPC9lbT7og73msrvmhIjkvaDnmoTvvIz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ml7bpl7TvvIzogIzmmK/mmI7nmb3jgII8L3A+PHA+PGVtPjgwLjwvZW0+5Zy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t5aaC5p6c5LiN5pKt5pS+6IOM5pmv6Z+z5LmQ55qE6K+d77yM5oiR5qC55pys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2x6Zmp6KaB5p2l44CCPC9wPjxwPjxlbT44MS48L2VtPueisOeTt+WQl++8n+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WwseagveWcqOS9oOi6q+S4iuS4jeeIrOi1t+adp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pmarkvaDkuInkuJbvvJrkuIDkuJbmnpXovrnkuabvvIzkuIDkuJbmgIDkuK3nj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mhI/kuK3kurrjgII8L3A+PHA+PGVtPjgzLjwvZW0+5ZCD6aWt5LiN5Zq85LiN55+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Lmm5LiN5oOz5LiN55+l5oSP44CCPC9wPjxwPjxlbT44NC48L2VtPuS9oOacgOi/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eCueebkO+8geS4uuS7gOS5iO+8n+WboOS4uuaIkeaAleS9oOmXsuS4i+adpeS8m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DUuPC9lbT7kvaDnn6XpgZPlkJfvvIzlkrHkv6npg73mjLrov4f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ov4fliIbnvo7kuL3vvIzmiJHov4fliIbnnYDov7f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pyJ5Lqb5LqL77yM55yL5riF5LqG5Lmf5bCx55yL6L2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lveaDs+WbnuWIsOayoeeisOingeS9oOeahOaXtuWAme+8jOiHs+Ww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mBl+aGvuiAjOS4jeaYr+WDj+eOsOWcqOi/meagt+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oh6rlh4vpm7bjgIHmsLToh6rnlZnjgIHkuIDnp43nm7jmgJ3jgIHlpITpl7L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oiR5a+55L2g5piv5oub5pGH6L+H5biC77yM5piO55uu5byg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i5LqO6KiA6KGo55qE5Zac5qyi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czE5ZTQwenVu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XMxOWU0MHp1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F9048C684344F4316FD6416B758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