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14C79CD4F0D3F51803FC9A6A59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14C79CD4F0D3F51803FC9A6A59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PmOaIkOW3qOS6u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+awlOi4qeedgOaipuaDs+OAgjwvcD48cD48ZW0+Mi48L2VtPuaIkeS7rOebvO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+8jOmCo+agt+WwseWPr+S7peWkqeWkqeWRhuWcqOWutum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vj+WkqemDvemcgOimgeW/q+mAkuOAgjwvcD48cD48ZW0+N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kOS6hueskeWjsOi3g+Wkqe+8jOS8pOS6huWTree7meS4lueVj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Wwj+S4jeWQjO+8jOi/veaxguebuOWQ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KguaXpeaIkeWBmuS4u++8jOS7iuaXpeS4jeiQpeS4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8gOWni+WDj+WtqeWtkOS4gOagt++8jOWtpuedgOaOpee6s+iHquW3seWS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ijheS/ruS6pOe7meaIke+8jOaUvuW/g+WOu+i/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OS48L2VtPuWwj+Wwj+eahOaIke+8jOacieWkp+Wkp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lsI/lranlrZDmiY3njqnmsJTnkIPvvIzlpKf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aGVsbGlwOyZoZWxsaXA75YG35YG3546p44CCPC9wPjxwPjxlbT4xMS48L2VtP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j+aci+WPi++8jOWkqeecn+WPr+eIseS4jeefpeaEg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KfkuI3lsI/vvIzmiJHkuZ/mmK/kuKrlrp3lrp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YS/5pe255qE5qyi56yR77yM6K6p56ul5bm05rC45L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WwseWBmuS4quWtqeWtkOOAgjwvcD48cD48ZW0+MTU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rmmK/lpKfkuIDngrnlhL/nmoTlsI/mnIvlj4vlkY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qG5oiQ5Yqf5p6c77yM5LqL5LqL6YO96aG65oS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rpei2o+eUn+a0u++8jOa4qemmqOWSjOiwkOOAgjwvcD48cD48ZW0+M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jbHpmanvvIzmiJHkuZ/opoHlv6vkuZDljrvlhpLpman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om+56ul5bm055qE5ri45oiP77yM5ZKM5a2p5a2Q5LiA6LW35ayJ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j3Bvbmflj4vlsLHor6XmnInlsI9wb25n5Y+L55qE5Lqa5a2Q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g55Oc44CCPC9wPjxwPjxlbT4yMS48L2VtPue7meeUn+a0u+ezu+adoeWwj+iCmu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btOeqgeWHuuOAgjwvcD48cD48ZW0+MjIuPC9lbT7lhL/nq6X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miI/nmoTkuJbnlYzjgII8L3A+PHA+PGVtPjIzLjwvZW0+5biM5pyb5L2g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75oSI5LiA5YiH5LiN5Y+v54ix44CCPC9wPjxwPjxlbT4yN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skeWuue+8jOiuqeS9oOeahOeskeWuueabtOe+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oblv6vkuZDmnpzvvIzlpKnlpKnlpb3lv4P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06b6E6L+H5LiN5LqG5YS/56ul6IqC77yM5L2G5oiR55qE6Lqr6auY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Ev+erpeiKguWIsOS6hu+8jOmAgeS9oOi2hee6p+Wkp+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nq6XlubTmmK/kuIDpppblubvmg7Pmm7LvvIzpg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YXmu6HluIzmnJvjgII8L3A+PHA+PGVtPjI5LjwvZW0+5bim56ul5b+D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iL6YO95piv56ul6K+d44CCPC9wPjxwPjxlbT4zMC48L2VtPuWwj+WtqeWtkO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iKgu+8jOS8mOengOeahOS6uumDveW/meedgOi1mumS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nibnkvpvvvIzmiJDkurrlpZfppJDjgII8L3A+PHA+PGVtPjM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6LCB57uZ5oiR5Lmw57OW5oiR5bCx6Lef6LCB6LWw5Z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rpeecn+WbnuS6hu+8jOaDhuaAhea2i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m77lm77lsI/mt5jmsJTvvIzpnaLlr7nkuJbnlYzlvojlpb3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6LGh5Yqb77yM5piv5L2g55qE6LaF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rpeW5tOaYr+acgOW8gOW/g+eahO+8jOaXoOW/p+aXoOiZ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aTlrZDlv4PnirnlnKjvvIzkvZXml7bkuI3lsJHlub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5aW955qE54ix5oOF77yM5bCx5piv6K6p5Lik5Liq5Lq66YO95Y+Y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zOS48L2VtPuW4jOacm+aIkei/meS4quWwj+aci+WP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iuqeS9oOmavuW/mOOAgjwvcD48cD48ZW0+NDAuPC9lbT7nlKj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5HnjrDkuJbnlYzmnIDnnJ/lrp7nmoTnvo7jgII8L3A+PHA+PGVtPjQx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2p56ul77yM5pyA6IO96YCX5Lq65byA5b+D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S4jeWIhuWkp+Wwj++8jOiwgei/mOS4jeaYr+S4quWuneWun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KrmnaXnmoTot6/kuIrvvIzmiJHpmarkvaDplb/lpKfvvIzkvaDpmarmiJH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0LjwvZW0+5L2g57uI6IO96YGH5Yiw77yM5oqK5L2g5a6g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5qE5Lq644CCPC9wPjxwPjxlbT40NS48L2VtPuWTvOi1t+erpeW5tO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SjOWtqeWtkOS4gOi1t+asoueVheOAgjwvcD48cD48ZW0+NDYuPC9lbT7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sI/vvIzosIHov5jkuI3og73mmK/kuKrlrp3lrp3llY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qv55qE77yM5piv56ul5b+D55qE5peg5pqH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cgOimgeS4gOS7ve+8jOawuOe7k+erpeW/g+eahOeIse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rlj6/niLHkuobvvIzlt7Lnu4/miJDkuobkvaDnlJzonJznmoTotJ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K5aSp5piv5YWt5LiA77yM5oiR5Lus5bCP5pyL5Y+L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1MS48L2VtPumAgum+hOWEv+erpe+8jOa0u+azv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vIDlp4vlg4/lranlrZDkuIDmoLfvvIzlrabnnYDlgL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ku5bkurrjgII8L3A+PHA+PGVtPjUzLjwvZW0+5L2g5LiA5a6a5Lya6K6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5Zug5Li65LuK5aSp5oiR5piv5bCP5a2p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5u+aDs+aLpeacieS5kOWbre+8jOmVv+Wkp+S6huaDs+imgeS4gOWk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miJHkuI3oiI3lvpfmr5XkuJrvvIzmiJHkuI3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moLflv6vkuZDkuobjgII8L3A+PHA+PGVtPjU2LjwvZW0+5LuK5aSp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oiR6KaB5b2T5pS256S854mp55qE5bCP5a2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eahOiEmuaAu+aYr+mVv+eahOW/q++8jOmei+WPiOepv+S4je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mnIvlj4vnmoTku7vliqHlkaLlsLHmmK/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niLHniLHjgII8L3A+PHA+PGVtPjU5LjwvZW0+5YS/56ul5LiW55WM6Imz6Zi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4G/54OC5Lq65qyi56yR44CCPC9wPjxwPjxlbT42MC48L2VtPuiwgeS4jeivtOWS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+8jOaXoOW/p+aXoOiZkeayoeeDpuaBvOOAgjwvcD48cD48ZW0+NjE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vbvvvIzouqvmgIHkuI3ogIHjgII8L3A+PHA+PGVtPjYyLjwvZW0+5ZCD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CP5a2p44CCPC9wPjxwPjxlbT42My48L2VtPui/h+acn+eahOWkluih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n+eahOerpeW/g+OAgjwvcD48cD48ZW0+NjQuPC9lbT7kvaDmmK/miJH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uKnmmpbvvIzml6DpmZDmnJ/ljrvniLHkvaDjgII8L3A+PHA+PGVtPjY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YmN6Z2i6aOe77yM5oiR5YOP5a2p5a2Q5LiA5qC35ou85ZG96L+96Y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Bq+e6oueahOWFreS4gO+8jOeWvOeIs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Kjnq6XnnJ/lpITkuovvvIzkuovkuovpobrli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Ga5Liq5Y+v54ix5a6d5a6d77yM5Zyo57q/5o6l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rpeW/g++8jOaYr+avlOmHjuW/g+abtOmavuW+l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L/nq6XoioLkvaDopoHov4fvvIzlhL/nq6XkuI3lrpznmoTkuo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gZrjgII8L3A+PHA+PGVtPjcxLjwvZW0+56ul5bm05aaC55S777yM55S75Lit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+56ia5aup55qE556s6Ze044CCPC9wPjxwPjxlbT43Mi48L2VtPuawuOaBku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e7meS9oOOAgjwvcD48cD48ZW0+NzMuPC9lbT7nq6Xlv4PmsLjpqb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ha3kuIDlhL/nq6XoioLlv6vkuZDjgII8L3A+PHA+PGVtPjc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YGa5Liq5aSn5Lq677yM6Ziz5YWJ5LiL5b2T5Liq5bCP5a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xgeS4gOiIrOeahOerpeWjsO+8jOaYr+acgOaOpei/keS4iuW4n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YuPC9lbT7msLjkuI3ov4fmnJ/nmoTnq6XnnJ/vvIzmsLjku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lv6vkuZDjgII8L3A+PHA+PGVtPjc3LjwvZW0+5LuK5aSp77yM5L2g546p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OC48L2VtPuS7iuWkqeW/hemhu+iuqeedgO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aci+WPi+OAgjwvcD48cD48ZW0+NzkuPC9lbT7kuKLmiYvnu6LvvIzmiYvmi4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YDlnIjlnIjmib7mnIvlj4vjgII8L3A+PHA+PGVtPjgwLjwvZW0+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Y+Y55qE77yM5rK56IW744CB56eD5LqG44CB5Z6u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+8jOacgOeIseWSjOWwj+S8meS8tOS4gOi1t+eglOeptumSk+m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IuPC9lbT7lgbblsJTmia7kuKrprLzohLjvvIzmib7lm5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h6rlt7HjgII8L3A+PHA+PGVtPjgzLjwvZW0+5oiR5byA5aeL5YO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5oSf6LCi6Ieq5bex5ZKM5LuW5Lq644CCPC9wPjxwPjxlbT44NC48L2VtP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7u+WygeaciOmbleWIu++8jOW/g+W6leawuOWtmOeahOS4gOaKueaYn+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InkurrmiorkvaDlrqDnmoTlg4/kuKrlranlrZDkuIDmoL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ha3kuIDjgII8L3A+PHA+PGVtPjg2LjwvZW0+5L+d5oyB5aSp55yf77yM5omN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W5pWF44CCPC9wPjxwPjxlbT44Ny48L2VtPuWFreaciOmZkOmHj+eJiOWwj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6v+WVpu+8gTwvcD48cD48ZW0+ODguPC9lbT7kv53mnInnq6Xlv4PvvIzkv53mj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gII8L3A+PHA+PGVtPjg5LjwvZW0+5L2g5YS/5pe25bm75oOz55qE6L+c5pa5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L2g5Y6757+x57+U44CCPC9wPjxwPjxlbT45MC48L2VtPuacieS6uuWuoOaJjemF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S4gO+8jOWDj+aIkeWPquiDveWWiuWFreS4quS4g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YDku6XvvIznp5HlrabpgZPnkIbjgII8L3A+PHA+PGVtPjkyLjwvZW0+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K6t5LiA5LiL6YKj5Lqb5bCP5a2m55Sf5LqG77yBPC9wPjxwPjxlbT45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WtkOmTuuWwsee+juS4veeahOS5kOWbre+8jOaEn+WPl+WtqeerpeeahO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pZ3kvaDmnInpopfnq6XlubTlv4PvvIzkuIfkuovmgqDpl7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jgII8L3A+PHA+PGVtPjk1LjwvZW0+5LuO5Y2W5rCU55CD6YKj6YeM77yM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16LWw5LiA5Liq5b+D5oS/44CCPC9wPjxwPjxlbT45Ni48L2VtPuerpeW5t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S4gOWktOaYr+Wkqeecn++8jOS4gOWktOaYr+asouS5k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oh6rnp7Dlrp3lrp3nmoTlpKflhL/nq6X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4ix5L2g77yM5oiR5pyA5Lqy54ix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XtumXtOa7tOetlO+8jOerpeecn+acgOecn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uS57ud6ZW/5aSn77yM5LiA6LW36L+H5YWt5LiA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nnJ/nu4bmlbDnuYHmmJ/vvIzmiJHlgZrkvaDnmoTlkK/mmI7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7iuWkqeWSjOaIkeacieS7gOS5iOWFs+ezu++8jO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aci+WPi+OAgjwvcD48cD48ZW0+MTAzLjwvZW0+5bCP5pe25YCZ6LWw5b6X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Gh5Y206aOe5b6X5b6I6L+c44CCPC9wPjxwPjxlbT4xMDQuPC9lbT7pnZLlsb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KrogIHvvIzml6DorrrlkJvpvoTvvIznq6Xlv4PmnIDkuLv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unei0neaEv+S9oOerpeW/g+acquazr++8jOerpeminOawuOWtm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eUnOOAgjwvcD48cD48ZW0+MTA2LjwvZW0+6Lef5oiR5pyJ5LuA5LmI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iq5bCP5pyL5Y+L44CCPC9wPjxwPjxlbT4xMDcuPC9lbT7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lgZrlpb3mr4/kuKrkurrpg73kvJrnprvlvIDnmoT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Wwj+aXtuWAmeecn+WCu++8jOern+eEtuebvOacm+edg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DgyY3Q0YjVz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A4MmN0NGI1c2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14C79CD4F0D3F51803FC9A6A59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