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2DFE37CEF798165575C720E903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2DFE37CEF798165575C720E903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Wkseacm+efr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v4PlnKjov5nph4zvvIzov5vpgIDnl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iJHnmoTlubjnpo/vvIzkuI7kvaDml6DlhbP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hI/nmoTkurrvvIzlk6rph4zpg73lpb3jgII8L3A+PHA+PGVtPjQuPC9lbT7lpo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vvIzlhrfmmpboh6rnn6XjgII8L3A+PHA+PGVtPjUuPC9lbT7lpoLoi6Xkup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XkuI3pgYfjgII8L3A+PHA+PGVtPjYuPC9lbT7kuIDlv7XmlL7kuIvvvIzkuIfoiK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uPC9lbT7lq4nkv5fljozkuJbvvIzojqvlkI3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sZ/ljZfml6Dpm6rvvIzlkb3ph4zmsqHkva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vvIzlj6rmhL/kuIDkurrni6zkuqvjgII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Wz5L2g5LuA5LmI5LqL44CCPC9wPjxwPjxlbT4xMS48L2VtPuivu+S5pu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S5ieiHquingeOAgjwvcD48cD48ZW0+MTIuPC9lbT7okL3oirHmnInmhI/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mg4XjgII8L3A+PHA+PGVtPjEzLjwvZW0+5Yeg5pak5Yeg5Lik77yM5b+D55+l6IK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dpeWmguaYpembqO+8jOWOu+S8vOW+r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7blhYnmmJPogIHvvIzkurrlv4PmmJPlj5j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26JC95a+e77yM5LiH54mp5aSx6Imy44CCPC9wPjxwPjxlbT4xN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8vOawtO+8jOS9s+acn+WmguaipuOAgjwvcD48cD48ZW0+MTg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nojZLlnLDogIHjgII8L3A+PHA+PGVtPjE5LjwvZW0+54Gv56y85piT54Gt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6Zq+5a+744CCPC9wPjxwPjxlbT4yMC48L2VtPuS6uuaXoOi/nOiZke+8jOW/heaciei/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EuPC9lbT7opoHkuYjlh7rkvJfvvIzopoHkuYjlh7r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5raI5aSx5LqG77yM6LCB5Lya5b+D55a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jOafk+mjjuWNju+8jOWUr+aEv+aXoOauh+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njrDlrp7vvIzphpLlnKjmoqbph4zjgII8L3A+PHA+PGVtPjI1LjwvZW0+55WZ5oG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6WI56W35Y2D5bm044CCPC9wPjxwPjxlbT4yNi48L2VtPuWJjemAlOS8vOa1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OAgjwvcD48cD48ZW0+MjcuPC9lbT7kuIDnsbPpmLPlhYnvvIzkuI3mg6f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4LjwvZW0+5pyI5piO5Lit5aSp77yM55aP5pif5a+l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XoOeQhuWPlumXue+8jOW/heacieaJgOW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nnJ/lpb3nnIvvvIzkurrmqKHni5fmoL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6L+H5Y6777yM55qG5Li656ug5bqP44CCPC9wPjxwPjxlbT4zMi48L2VtPu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+8jOaIkeW+l+Wkqea2r+OAgjwvcD48cD48ZW0+MzMuPC9lbT7nlJ/mnaXlraTni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Kfoh6rnlLHjgII8L3A+PHA+PGVtPjM0LjwvZW0+5LiN5Zyo6ZKf5oOF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zNS48L2VtPuWQvuWunuS4uuS5i++8jOWFtuWPiOS9leW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iLHkuI7ml7blhYnvvIznu4jlubTkuI3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Iul55yf6Iul5bm777yM5oOc5oOF5oOc5LmJ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aDheWPr+S7pe+8jOiusOW+l+a4hemGkuOAgjwvcD48cD48ZW0+MzkuPC9lbT7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vvIzot6/pgaXpqazkuqHjgII8L3A+PHA+PGVtPjQwLjwvZW0+54ix5oOF5aSq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5YK744CCPC9wPjxwPjxlbT40MS48L2VtPuWSq+WwuuWkqea2r++8jOmYtO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lOOAgjwvcD48cD48ZW0+NDIuPC9lbT7lp5TlsYjlpKrlpJrvvIzlv43nnYDkuI3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Imv5Lq65pyq5b2S77yM5pen5Z+O5bey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XoOadg+aLpeacie+8jOWAjeaEn+ePjeaDn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pKrnmKbvvIzmjIfnvJ3lpKrlrr3jgII8L3A+PHA+PGVtPjQ2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c77yM6L2s556s5ruC5rKx44CCPC9wPjxwPjxlbT40Ny48L2VtPuWkqeS4i+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PueawlOOAgjwvcD48cD48ZW0+NDguPC9lbT7miI/lrZDlhaXnlLv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Q5LjwvZW0+5pS55Y+Y6Ieq5bex77yM5LuO5pyq5oO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tpOasoeWwneivle+8jOasoeaso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Dml6XlsLHml6fvvIzmg4XkvZXku6XloK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Ze75pyA5ZCO77yM5aeL57uI5LiA5Lq644CCPC9wPjxwPjxlbT41My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WNg++8jOWGjemavumBh+aIkeOAgjwvcD48cD48ZW0+NTQuPC9lbT7lhbblrp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lnKjkuY7ov4fjgII8L3A+PHA+PGVtPjU1LjwvZW0+55yf6K+d5aSq5bCR77yM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1Ni48L2VtPumBv+WFtumUkOawlO+8jOWHu+WFtuaDs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7zkuKrmmKXlpI/np4vlhqzvvIzoh7P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2S5pil5bCa5pep77yM6I6r6YGT6Jma5Y2O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k+awtOS6uuWOu++8jOaYjuaciOWmgumc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dlMXl0dml1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nZTF5dHZpd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2DFE37CEF798165575C720E903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