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1:1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228808259CC1C1CB27C942D28AB8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228808259CC1C1CB27C942D28AB8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byC5Zyw5oGL55S35pyL5Y+L55qE55WZ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mBk+WHuuS4uuS6huaIk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S4jeivreS4uuS6huaIkemBk+WHuu+8m+aIkei1sOW8gOS4uuS6huaIkeWbn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bnuadpeS4uuS6huaIkei1sOW8gOOAguecn+awtOacrOW6lOaXoOmmme+8jOaJgO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JjeW6lOaXoOivreOAgjwvcD48cD48ZW0+Mi48L2VtPumjjue1rumjmOaui+W3suWMl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OsuazpeWImuWAqeiXleS4neiQpu+8jOePjemHjeWIq+aLiOmmmeS4gOeTo++8jOiu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OAguaDheWIsOa1k+aXtuaDhei9rOiWhO+8jOiAjOS7iuecn+S4quaClOWkmuaD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aWreiCoOWbnummluWkhO+8jOazquWBt+mbtuOAgjwvcD48cD48ZW0+My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keWlveeci++8jOWkqumYs+S5n+Wlveeci++8jOW9k+eEtuS9oOacgOWlveec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ayoeS9oOaDs+eahOmCo+S5iOWdmuW8uu+8jOacieaXtu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iHquW3seivtOiwjuOAgjwvcD48cD48ZW0+NS48L2VtPuaIkeW3sue7j+iiq+S9o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uOW8le+8jOS4jeWPr+iDveWGjeeIseS4iuWIq+S6uuOAgjwvcD48cD48ZW0+N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kua4hei/nOeahOawlOmfte+8jOaYr+mBpei/nOeahOS4jeWPr+inpuWPiueahOW/p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+ruS6keWtpOaciO+8jOWPquiDvemBpeacm+mCo+Wkqea2r+eahOi3ne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jeeuoeWvuemUme+8jOWcqOi/mee+juS4veeahOS4gOWkqe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WvueS4jei1t+OAguWmguaenOaIkeS7rOWcqOiMq+iMq+S6uua1t+S4reeahOebuOiv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kqeWuieaOkueahOe8mOS7ve+8jOWwseiuqeaIkeS7rOS7juWktOadpe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cieayoeacieaEn+inieiHquW3seeIseeahOS6uuWvueWIq+eahO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/g+WwseS8muWSr+WYo+S4gOS4i+WtkOS5i+WQjuW/g+aDheWwseS8muS9juiQv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S48L2VtPuWmguaenOS4iuiLjeiuqeaIkeWunueOsOS4ieS4q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uesrOS4gOaIkeaDs+S7iueUn+S7iuS4luWSjOS9oOWcqOS4gOi1t++8m+esrOS6jO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S4luaIkeS7rOS4jeWIhuemu++8m+esrOS4ieeUn+eUn+S4luS4luWSjOS9oOebuOS8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+8gTwvcD48cD48ZW0+MTAuPC9lbT7niLHmg4XmmK/kuIDpg6jnlLHlkb3ov5Dlr7z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liafvvIzkuI3liLDmnIDlkI7vvIzkvaDmsLjov5zkuZ/kuI3kvJrnn6XpgZPnu5Pls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rLliafov5jmmK/llpzliafjgII8L3A+PHA+PGVtPjExLjwvZW0+5oiR5omA6YGH5Lm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6IOc5L2g77yM5Y+v5omA54ix56iL5bqm55qG5LiN5aaC5L2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Ds+WSjOS9oOeUn+S4quWuneWune+8jOeci+eci+S9oOWwj+aXtuWAmemVv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OAgjwvcD48cD48ZW0+MTMuPC9lbT7ku5bopoHmmK/kuLrkuobmiJHnuqLkuobnnL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JHnu53lr7nkuI3orqHliY3lq4zvvIzkuI3pob7miJHnmoTmu6Hlv4Ppmr7ov4flkoz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jrvlpb3lpb3mirHmirHku5bjgII8L3A+PHA+PGVtPjE0LjwvZW0+5b2T5oiR56m3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m5YCS5pe277yM5Zyo5oiR6Lqr5peB55qE5piv5L2g77yb5b2T5oiR55Sf55eF5Y+X5Ly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6Lqr6L6555qE5piv5L2g77yb5b2T5oiR5oOF5Zy65aSx5oSP5pe277y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55qE6L+Y5piv5L2gJmhlbGxpcDsmaGVsbGlwO+i3n+S9oOWcqOS4gOi1t+ecn+WA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UuPC9lbT7mr4/kuKrplZzlpLTvvIzpg73kvJrorqnmiJHkuI3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jqrvvIzmr4/kuKrlubjnpo/vvIzpg73kvJrorqnmiJHml6Dlo7Dpmr7ov4fjgIL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liLDliKvkurrnmoTlvq7nrJHvvIzmgI7kuYjmib7pg73mib7kuI3liLDlsZ7kuo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jgII8L3A+PHA+PGVtPjE2LjwvZW0+5Lya5YG25bCU54qv5YK777yM5Lya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U5by677yM5Lya5pyJ5YG25bCU55qE5Z2P6IS+5rCU77yM5Lya5YG25bCU5YOP5Liq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aSa5aSa5ouF5b6F5ZWm44CCPC9wPjxwPjxlbT4xNy48L2VtPueUn+a0u+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rOazoua+nOS4jeaDiu+8jOW5s+W5s+a3oea3oe+8jOe8k+e8k+WcsOa1gei/h+eU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eWktOWSjOWls+S6uueahOecvOinkuOAguS4jeefpeS4jeiniemXtO+8jOWygeaciO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3r+WwseeIrOS4iuS6huabvue7j+W5tOi9u+eahOmdouW6nu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kvaDvvIzmsLjmsLjov5zov5zvvIzml7bpl7TmsqHmnInku4DkuYjkuobkuI3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a2k54us5piv5LiA56eN5peg5aWI55qE6YCJ5oup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iv5Zug5Li65rKh5pyJ5om+5Yiw5ZCI6YCC55qE5ZCM6KGM6ICF77yM5a2k54us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2k54us6IOM5ZCO55qE6Kej6ISx44CC5a2k54us55qE6L+H56iL77yM5bCx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rGC55yf54ix55qE6L+H56iL44CCPC9wPjxwPjxlbT4yMC48L2VtPui9puermeaci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aWueacgOaEn+S6uu+8jOS4gOS4quWFpeWPo++8jOS4gOS4quWHuuWPo+OAgu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Ds+S9oOi1sO+8jOS4gOS4quaYr+etieS9oOWbnuadpe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Jfpo47lnKjnjJvlkLnvvIzmmK/miJHlnKjmiorkvaDov73vvJvmsJTmuKnlnKjnjJvpm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lnKjmiorkvaDmg7PvvJvpm6roirHkubHpo5jvvIzmmK/miJHlnKjmiormiYs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yZoZWxsaXA75by66ZmN5rip5LqG77yM5aSp5a+S5Zyw5Ya755qE5pel5a2Q77yM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yo5LiA6LW377yBPC9wPjxwPjxlbT4yMi48L2VtPueUqOWFs+W/g+WSjOS9oOWv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UqOeQhuino+WSjOS9oOS6pOiwiO+8jOeUqOS/neaKpOWSjOS9oOWJjeihjO+8jO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WSjOS9oOa1qua8q++8jOeUqOS4gOeUn+WSjOS9oOebuOS8tO+8jOeUqOS4gOS4l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oOe7te+8jOeIseS9oOWIsOawuOi/nOOAgjwvcD48cD48ZW0+MjMuPC9lbT7mg7Popo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hbblrp7lvojnroDljZXvvIzmiJHor7Tor53ml7bkvaDkvJrlkKzvvIzmiJHku7v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aDkvJrniLHvvIzmiJHpnIDopoHml7bkvaDkvJrlnKj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57uZ5oiR5aW95ZCX77yf6Jm954S25oiR55+l6YGT6L+Z5Y+l6K+d5b6I6ICB5aW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D5Y205YyF5ZCr552A5oiR5pyA55yf5oya55qE54ix5oSP44CC5Lul5ZCO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bmz5reh77yM5L2g5Lmf57ud5a+55piv5oiR55qE5ZSv5Li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h+WmguS9oOWGt++8jOaIkeWwhuS9oOaLpeWFpeaAgOS4re+8m+WBh+WmguS9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Ikeabv+S9oOaTpuWOu+azqueXle+8m+WBh+WmguS9oOeIseaIke+8jOaIkeimgeWQ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W5v+aSre+8m+WBh+WmguS9oOemu+W8gOaIke+8jOaIkeS8mum7mOm7mOWcsO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jYuPC9lbT7ov5novojlrZDkvaDmmK/miJHnmoTvvIzlpoLmnp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iqjnianvvIzmiJHkvJrlpKnlpKnlrqDniLHkvaDvvJvlpoLmnpzkvaDlj5jmpI3ni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sI/lv4PlkbXmiqTkvaDvvJvlpoLmnpzkvaDlj5jpo57omorvvIzmiJHkvJr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ppbHkvaDjgII8L3A+PHA+PGVtPjI3LjwvZW0+5LuO5ZKM5L2g55u46K+G5Lul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55qE5b+D5rmW5YaN5Lmf5peg5rOV5bmz6Z2Z5LqG44CC5L2g55qE6Iqz5ae/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95b2x77yM5L2g55qE56yR6Z2l77yM5L2/5oiR6Zq+5Lul5b+Y5oCA77yM5oiR5bey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6O5aaZ55qE6aOO5ae/5rex5rex5ZC45byV77yBPC9wPjxwPjxlbT4yOC48L2VtPuWJ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mDveaYr+a1gea1qu+8jOebtOWIsOaIkemBh+ingeS9oO+8jOaIkeaDs+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aDheivl+W6lOivpeaYr+aIkeWWnOasouS9oO+8jOS9oOWWnOaso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sqHkvaDkuIDnp5LvvIznlJ/lkb3kuI3ot5HvvIzmsqHkvaDkuID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LzlpJzkuI3liIbvvIzmsqHkvaDkuIDlpKnvvIzluqbml6XlpoLlubTjgILlrp3ot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5nnmoTlpKrmmZrvvIzlvIDlv4PnmoTkuI7miJHliIbkuqvvvIzkvKTlv4PnmoT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r7TkuIDljYrlk6bvvIE8L3A+PHA+PGVtPjMwLjwvZW0+6Zmq5ZCb6YaJ56yR5LiJ5Y2D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+J56a75q6H77yb6aOe6bi/6L+H5bC95a2X5a2X5oSB77yM5oOF6Zq+5oCd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Iqx5rC05pyI5by55oyH6Ze044CC5ZKM6Zuo54Of6Zuo5Lik5LiN6IOc77yM5aSp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A5qC35oSB44CC6Iul5pyJ5p2l55Sf77yM5Li65ZCb5YC+5Z+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eUn+eahOi3r+W+iOmVv+W+iOmVv+iuqeaIkemZquS9oOS4gOi1t+i1s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S4juS9oOaQreW7uuS4gOS4quWxnuS6juaIkeS7rOiHquW3seeahOWkqeep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m6DkuLrkvaDvvIznqbrmsJTpg73lj5jmiJDnlJznmoT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ov5nkuYjmiafokZfnmoTlr7nmiJHvvIzmiJHopoHor7TkuIDlj6XlvojpgJrkv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ov5nkuKrnrKjnk5zov5jmsqHmnInor7Tov4fnmoTor53vvIzlsLHmmK/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MzLjwvZW0+5LuW55qE6IS457qi5LiN5piv5Zug5Li65Lqa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YCZ77yM6ICM5piv5Zug5Li66YKj5aSp5aSq6Ziz5LiN5b+g77yM5Ye65Y2WMTk5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j+acq+W/g+WKqOOAgjwvcD48cD48ZW0+MzQuPC9lbT7miJHlt7TkuI3lvpflhajpg6j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6XpgZPvvIzkvaDlj6rog73mmK/miJHnmoTvvIzml6DorrrmgI7moLfvvIzmnIDlkI7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nKjkuIDotbfnmoTvvIzov5jmmK/miJHlkozkvaDjgII8L3A+PHA+PGVtPjM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a655oiR5piv6L+Z5Liq5LiW55WM5LiK5peg5LiO5Lym5q+U55qE576O5Li977yM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omN5piv6L+Z5LiW55WM5LiK5peg5LiO5Lym5q+U55qE576O5Li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iZsZHF1bzvlpKnnqbrnmoTlubjnpo8mcmRxdW875piv56m/5LiA6Lqr6JO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jruael+eahOW5uOemjyZyZHF1bzvmmK/miqvkuIDouqvnu7/vvJsmbGRxdW87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bm456aPJnJkcXVvO+WmgumSu+efs+iIrOiAgOecvO+8m+iAjOaIke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iupOivhuS6huS9oOOAgjwvcD48cD48ZW0+MzcuPC9lbT7mi6XmirHov5n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nJ/nvo7lpb3vvIzmiJHnmoTmiYvoh4LlvK/miJDkuIDkuKrmuKnmn5Tlub/pmJTnmoTl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vaDmi6XlnKjmgIDkuK3vvIzomb3nhLbmsqHmnInkurLlkLvmnaXlvpfpgqPkuYjnu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g63ng4jvvIzljbTorqnmiJHmhJ/liLDnibnliKvlronlv4P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pyA6L+R55qE6Led56a777yM5LiN5piv55y85YmN5oiW556s6Ze0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KqT6KiA5oiW5LiA5bm077yM6ICM5piv5peg6K665ryC5rOK5ZOq6YeM5L2g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5qE6Led56a777yM5Zug5Li65L2g55+l6YGT5oiR54ix5L2g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aYr+WkqumYs++8jOaIkeWbtOedgOS9oOi9rO+8jOWFqOS4lueVjOaIk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ouOAgjwvcD48cD48ZW0+NDAuPC9lbT7kvaDmmK/miJHmoqbkuK3nmoTluLjlrqLvvIz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v4flrqLvvIzorrjmmK/pgqPmrrXlubTljY7lpKrmoqblubvvvIzkvaDnmoTnrJH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gb/ng4LvvIzmiYDku6XkvaDlj6rpmarkuobmiJHkuIDnqIvvvIzmiJHljbTlv7Xkuo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I8L3A+PHA+PGVtPjQxLjwvZW0+5ZCD5Yiw5LiA6aKX5b6I5aW95ZCD55qE57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ef5L2g55qE5Zi05be05YiG5Lqr44CCPC9wPjxwPjxlbT40Mi48L2VtPuebuOef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uv+WRve+8jOW/g+eBteeahOS6pOaxh+iuqeaIkeS7rOacieivieS4jeWwveeah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aAgO+8m+ebuOWuiOaYr+S4gOenjeaJv+ivuu+8jOS6uuS4lui9ruWbnuS4r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TreiusOaIkeS7rOi/meautee+juS4veeahOeIseaDheaVheS6i+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pl67miJHniLHkvaDmnInlpJrmt7HvvIzmiJHor7TkuI3lh7rmnaXvvIzlj6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lt7LmiJDkuLrmiJHnlJ/mtLvnmoTkuaDmg6/vvIzkuI3lj6/nvLrlsJHnmoT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Jzmr4/lpKnvvIzlj6/ku6XkuI3lkIPppa3kuI3nnaHop4nvvIzljbTml6Dms5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I8L3A+PHA+PGVtPjQ0LjwvZW0+5YGH5aaC5LiA5Lu954ix5oOF6ZyA6KaB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6I5oqk77yb5LiA5Liq5om/6K+66ZyA6KaB5LiA55Sf5Y675om/5ouF77yM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C95oiR55qE5L2Z55Sf5p2l54ix5L2g77yM54S25ZCO5YaN5bCG5a6D5Yi7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6ZOt55u05Yiw5rC46L+c44CCPC9wPjxwPjxlbT40NS48L2VtPuW9k+S9oOaDs+img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tuWAme+8jOaDs+aDs+S9oOaYr+S4uuS7gOS5iOiAjOadp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rror7TvvIzmiJHku6zmmK/kuIDlr7npuLPpuK/vvIzml6Dorrrku4DkuYjno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miJHku6zpg73kuI3nprvkuI3lvIPjgILmnInkurror7TvvIzmiJHku6zmmK/kuID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vvIzml6Dorrrku4DkuYjlnLDmlrnvvIzmiJHku6zpg73lhbHlkIzpnaLlr7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kvaDlkaLvvJ88L3A+PHA+PGVtPjQ3LjwvZW0+5Y+q6KaB5Zue5aS06IO9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2D5LiH5Lq66LWw5p2l6YO95piv6Lev6L+H44CCPC9wPjxwPjxlbT40O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mOeIseWSjOaEn+aBqeeahOW/g++8jOWwseS8muiuqeWutuW6reiOt+W+l+mVv+S5h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W5uOemj++8jOekvuS8muaJjeS8muacieecn+ato+eahOWuieWumu+8jOWbveWutu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WKoOe5geiNo+WvjOW8uu+8jOS4lueVjOaJjeS8muacieabtOWkmueahOWSjOW5s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nInkuIDnp43oirHkvaDmsqHmnInnnIvop4HvvIzljbTnrIP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ZjlnKjvvJvmnInkuIDnp43lo7Dpn7PkvaDmsqHmnInlkKzop4HvvIzljbTluIzmn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vvJvkvaDmhJ/lj5fliLDkuoblkJfvvJ/mnIDov5znmoTkvaDmmK/miJHmnIDov5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I8L3A+PHA+PGVtPjUwLjwvZW0+5aaC5p6c5pyJ5p2l5LiW77yM5oiR5oS/5oS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6z5a2U77yM5Zyo5L2g54Wn6ZWc5a2Q55qE5pe25YCZ77yM5Y+v5Lul5oqK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5qE5rOo6KeG57uZ5oiR77yBPC9wPjxwPjxlbT41MS48L2VtPuWwseaIkOS4uuaI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Zj++8jOimgeWcqOWco+ivnuiKgueUqOeIseaDheeahOWwj+eureWwhOWFpeS9oOW/g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s+WumuWIpOS9oOaXoOacn+W+kuWIke+8jOawuOi/nOWFs+aKvOWcqOW/g+mHjO+8j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nemHiuOAguavj+S4quWco+ivnuiKgumDvemZquaIkei/h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r7ov4fnmoTml7blgJnvvIzmiYDmnInnn6vmg4XnmoTlj6XlrZDpg73mmK/kuLr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uqvlrprlgZrvvIzmiYDmnInnmoTmlYXkuovpg73og73mhJ/lkIzouqvlj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YO96K+06LCO6KiA5pyJ5LiJ5a6d77ya5aSp6ZW/44CB5Zyw5LmF44C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77yM5oiR5Y205YGP5YGP6KaB5oqK6LCO6KiA5LiJ5a6d77yM5Y+Y5oiQ55yf5oO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C5oiR5b+15L2g77yM5oiR5oOz5L2g77yM5oC75LmL5bCx5piv54ix5L2g77yM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iW5Y+q54ix5L2g77yBPC9wPjxwPjxlbT41NC48L2VtPuS9oOS4jeaYr+ivtOi/h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vlOaIkeeIseW+l+abtOWkmu+8jOi/meiuqeaIkeWNgeWIhuWnlOWxiOOAguiDv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aXtumXtOWQl++8n+aIkeS8muivgeaYjuaIkeabtOeIseS9oOOAguS4uuS6huivg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ei+iOWtkOmDveimgeWcqOaIkei6q+i+ueOAguWrgee7meaIke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vZPkvaDor7vov5norq/mga/kvaDlt7LmrKDmiJHkuIDkuKrmi6Xmir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pmaTmrKDmiJHkuIDkuKrlkLvjgILlgqjlrZjmrKDmiJHkuIDkuKrnuqbkvJrjgILlm57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KDmiJHlhajpg6jjgILopoHmmK/kuI3lm57lpI3kvaDlsLHmmK/miJHnmoTmg4X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Y2z5L2/5YmN5pa55piv5LiH5LiI5rex5riK77yM5oiR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peg5Y+N6aG+55qE5aWU5ZCR5L2g77yM5Zug5Li65L2g5piv5oiR55Sf5ZG95Lit5Lu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pif44CCPC9wPjxwPjxlbT41Ny48L2VtPuWcqOeIseaDhei/meWcuui1jOWxg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ayoeacieiDnOWIqe+8jOaIkeS5n+S4jeaEv+iupOi+k++8jOaIkeaKi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jOazqOaIkeWFqOmDqOeahOecn+W/g++8jOaKvOe7meS6huS9oO+8jOWboOS4u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eIseeahOatu+W/g+WhjOWcsOOAgjwvcD48cD48ZW0+NTguPC9lbT7ku4rlpKnlsIb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mKjlpKnvvIzmmI7lpKnlsIblj5jmiJDku47liY3vvIzkvYbmmK/miJHkvJrkuIDnm7T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arlnKjkvaDouqvovrnvvIzmiornjrDlnKjlj5jmiJDmsLjov5z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2g55qE54ix5aSq5oCl77yM6K6p5L2g5pyJ54K55YS/5bCP55Sf5rCU77y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aSq5rWT77yM6K6p5L2g5pyJ54K55YS/5Z2P5b+D5oOF77yb5a+5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5yf77yM6K6p5L2g5pyJ54K55YS/5bCP5Lyk5b+D44CC5Lqy54ix55qE77yM6K+3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n77yBPC9wPjxwPjxlbT42MC48L2VtPuaAu+acieS4gOS4quS6uuS8muaUueWPm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UvuS4i+W6lee6v+adpei/juWQiOe6teWuueS9oOOAguS4jeaYr+WkqeeUn+Wlve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PquaYr+aAleWkseWOu+S9oO+8jOaJjeWugeaEv+aKiuS9oOi2iuWuoOi2iuWd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AgOmHjOOAgjwvcD48cD48ZW0+NjEuPC9lbT7mg7PkvaDmg7PnmoTnnaHkuI3nnYD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7XkvaDlv7XnmoTlv4PmgKbmgKbnm7Tot7PvvJvmgYvkvaDmgYvnmoTprLzov7flv4Pnq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niLHnmoTogonnm7TlvoDkuIvmjonvvIE8L3A+PHA+PGVtPjYy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WF5LqL6YO95Lya57uT5p2f77yM5L2G5piv55Sf5rS75Lit77yM5q+P5LiA5Liq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p2f5ZCM5pe25Lmf5piv5LiA5Liq5YWo5paw55qE5byA5ae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S9oOeIseaIke+8jOaIkeaEv+aKmOaWreWkqeS9v+eahOe+veWGg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6uuS4lumXtOS4juS9oOeahOi/measoeebuOmBh++8m+WmguaenOS9oOeIse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dpeS4lumdkueBr+WPpOS9m++8jOS9huaxguS/ruW+l+S7iueUn+awuOS4jeWIhu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nn6XpgZPmiJHlkozllJDlg6fku4DkuYjljLrliKvlkJf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g6flj5bnu4/miJHlqLbkvaDjgII8L3A+PHA+PGVtPjY1LjwvZW0+5oiR5YyW5a2m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5+l6YGT5Y+q5pyJ5oiR5L+p6IO95Y+R55Sf5Y+N5bqU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AneaIkeaDs++8jOWUr+aIkeaYju+8geaciOaYjuaYn+eogO+8jOWknOep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edgOaIkeWvueS9oOeahOebuOaAne+8geeLrOWvueWtpOeBr++8jOW+gOS6i+WJjeW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puS4re+8geiho+W4pua4kOWuveS6uua2iOeYpu+8jOS4uuS9oOaGlOaCtOS4uuS9oOW/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vaDkuI3nkIbmiJHkuI3opoHntKfvvIzml6LnhLbkvaD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ogIHlhazlsLHlv4XpobvmmI7nmb3vvIzkvaDopoHml7bliLvnu7TmiqT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vvIzkuI3nrqHlpbnlr7nov5jmmK/plJnvvIzpgqPmmK/kvaDpnLjljaDogIHlqY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jgII8L3A+PHA+PGVtPjY4LjwvZW0+5L2g55qE5b6u56yR77yM5L2g55qE5a656L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4OZ5Zyo5oiR55qE5b+D6YeM44CCPC9wPjxwPjxlbT42OS48L2VtPuWmguaenOS7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Ds+S9oO+8jOS7luS8mui/h+adpeaJvuS9oO+8jOayoeacieS+i+WkluOAguWPr+S7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dpe+8jOS9oOaHgueahOOAguaap+aYp+S4jea4heeahOWFs+ezu++8jOaXoOmdn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WNoOacieS9huS4jeaDs+i0n+i0o+OAgjwvcD48cD48ZW0+NzAuPC9lbT7miJH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nmoTmmbTpm6jkvJ7vvJrmmbTlpKnvvIzkuLrkvaDpga7mjKHpmLPlhYnvvJv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LrkvaDpga7mjKHmmrTpm6jvvJvpmLTlpKnvvIzkuLrkvaDpga7mjKHpmLTpnL4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yZoZWxsaXA76YCB57uZ5L2g77yM6K6w5b6X5oqK5a6D5pS25aW9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ZquS8tOS4juaHguW+l++8jOavlOeIseaDheabtOWKoOmHjeimgeOAg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5uOemj+eahOaXtuWIu++8jOWwseaYr+aJvuWvueS6huS6uu+8jOS7luWuoO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teWuueS9oOeahOS5oOaDr++8jOW5tueIseedgOS9oOeahOS4gOWI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llpzmrKLlronlrprkuZ/kuI3mgJXmvILms4rvvIzllpzmrKLnu5PkvLT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i6zooYzjgII8L3A+PHA+PGVtPjczLjwvZW0+5qKm5oOz5LiN5aSa77yM5biM5pyb5YW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OW77yM6IKa6YeM5pyJ5aKo77yM5omL6YeM5pyJ5rS777yM5Y2h6YeM5pyJ6ZKx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L2g77yM6Laz55+j44CCPC9wPjxwPjxlbT43NC48L2VtPuaIkeWPquaYr+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mbqOS4rei1sOS4gOi1sO+8jOWFseaSkeS4gOaKiuS8nu+8jOWmguaenOmdnuimge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7gOS5iOaEv+acm+eahOivne+8jOmCo+WwseaYr+aIkeW4jOacm+i/meWcuumbq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Oi/nOmDveS4jeimgeWBnOS4i+adpeOAgjwvcD48cD48ZW0+NzUuPC9lbT7msLTlnKj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sbzlnKjmuLjvvIzniLHkvaDkuI3pnIDopoHnkIbnlLHvvJvpo47lnKjlkLnvvIzpm6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vojmg7PmirHkvaDkurLkuIDkuIvvvJvlpKnmnInmg4XvvIzlnLDmnInmg4XvvIz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IDkuIvooYzkuI3ooYzvvJ/ku4rmmZror7fkvaDlkIPppa3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aSq55+t77yM5aSW6Z2i54Ot6Ze577yM5oiR5Lus5oul5oqx44CC6L+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d5LiN5aSa77yM5L2G5L2g55qE6IS457qi6IOc6L+H5LiA5YiH6K+t6K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eJteaJi+WPquaYr+a1qua8q+eahOW8gOerr++8jOaBi+eIseWPq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eahOWPkemFte+8jOiAjOWpmuWnu+aJjeaYr+W5uOemj+eahOW9kuWxnuOAgu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qOS4gOeUn+iuuOS9oOS4jeWPmOeahOivuuiogO+8jOS9oOaEv+aEj+Wrgee7meaIk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zguPC9lbT7lvZPmiJHlr7nmiYDmnInnmoTkuovmg4Xpg73ljozlgK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lsLHkvJrmg7PotbfkvaDvvIzmg7PliLDkvaDlnKjkuJbnlYznmoTmn5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nlJ/mtLvnnYDvvIzlrZjlnKjnnYDvvIzmiJHlsLHmhL/mhI/lv43lj5fkuIDliI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ZjlnKjvvIzlr7nmiJHlvojph43opoHjgII8L3A+PHA+PGVtPjc5LjwvZW0+6LCo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U5a2Q5piv5oiR77yM5oCV55Sf55qE54yr5Lmf5piv5oiR77yM5L2g5piv5oiR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5+b55u+55qE5qKm77yM5oqT5L2P5Y205LiN6IO95oul5oqx55qE6aOO77yM5oOz5Zad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YaJ55qE6YWS77yM54ix5L2g5piv5oiR55qE6Iux6ZuE5qKm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gOS5iOWPq+a1qua8q++8jOaYjuefpemBk+WlueS4jeeIseS9oO+8jOi/mOmAgeWl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OAguS7gOS5iOWPq+a1qui0ue+8jOaYjuefpemBk+WlueeIseS9oOi/mOmAgeWlue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ODEuPC9lbT7mmI7lpKnmiJHkvp3nhLbmg7PkvaDvvIzlj6rmmK/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orlj5HlvLrng4jvvIzmg7PkvaDnmoTlrrnpopzvvIzmg7PkvaDnmoTmuKnmn5T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p43np43lpb3vvIzkuo7mmK/miJHov6vkuI3lj4rlvoXnmoTlj5HmnaHnn63kv6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L/kvaDkuIDliIfpg73lronlpb3jgII8L3A+PHA+PGVtPjgyLjwvZW0+5oiR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O95aSf5Y+Y5oiQ6J206J2277yM5ZOq5oCV5Y+q5Zyo5aSP5a2j6YeM55Sf5a2YM+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kn+S6hu+8jOaIkeWcqOi/mTPlpKnkuK3miYDlvpfliLDnmoTlv6vkuZDopoHmr5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1MOW5tOmXtOaJgOiOt+W+l+eahOW/q+S5kOWkmuW+l+Wkmu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iornqpflhL/miZPlvIDvvIzmiJHnmoTnpZ3npo/kvJrpmo/nnYDpo47lhL/po5j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kvaDmiornqpfluJjmi4nlvIDvvIzmiJHnmoTnpZ3npo/kvJrpmo/nnYDpmLPlhYnls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naXjgILkvaDmiormiYvmnLrmiZPlvIDvvIzmiJHnmoTnpZ3npo/kvJrpmo/nnYDpk4P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tbfmnaXjgII8L3A+PHA+PGVtPjg0LjwvZW0+6Ieq5LuO5pyJ5LqG5L2g55qE5Ye6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aOY5rOK5LiN5a6a55qE5b+D5L6/5pyJ5LqG5YGc6Z2g55qE5riv5rm+77yM5om+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Cd5b+177yM5LuO5q2k5a+C5a+e5ZKM5a2k54us5LiN5Lya5YaN5Y2g5o2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5Sw77yM54ix5L2g5rC46L+c44CCPC9wPjxwPjxlbT44NS48L2VtPueUnOiogOic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eUqOivtO+8jOS4h+WNg+eahOW5uOemj+W3suWcqOW/g+S4re+8jOWNg+iogOS4h+iv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iusu+8jOS8l+WkmueahOW/q+S5kOW3sua7oeW/g+mXtO+8jOS4gOWIh+eah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OacieS9oO+8jOaIkeeIseS9oO+8jOaEv+S4juS9oOaQuuaJi+i1sOWIsOeZveWk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mr4/kuIDmrKHlnKjkvaDouqvovrnkuI3nu4/mhI/nmoTotb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kvJrojqvlkI3nmoTouoHliqjvvIzkuI3lpaLmnJvkvaDnmoTlhbPms6jvvIzlj6r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lnKjkuI3lv6vnmoTml7blgJnog73lpJ/mg7PotbfkuLrov5jpmarlnKj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E8L3A+PHA+PGVtPjg3LjwvZW0+5Lqy54ix55qE77yM5q+P5aSp5aSq6Ziz5Y2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bCx5piv5oiR5Zyo5b+D6YeM5oOz5L2g55qE5byA5aeL77yM5q+P5aSp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LW355qE5pe25YCZ5bCx5piv5oiR5Zyo5qKm5Lit5oOz5L2g55qE5byA5aeL44CC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6Ziz6K6p5oiR54ix5L2g5LiA55Sf5LiA5LiW44CCPC9wPjxwPjxlbT44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eahOavj+S4gOS4queskeWuue+8jOeskeeahOeBv+eDgu+8jOeskeeahOWkqe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skeWjsOaAu+aYr+iDveiNoei1t+W/q+S5kOS4juW5uOemj+eahOWRs+mBk+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edgOW/g+S4reeahOiKseawuOS4jeWHi+iwouOAguaIkeefpemBk+i/meaYr+eI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e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3NDdiYy5odG1sIj5odHRwczovL2R1YW5qdXppa3UuY29tL2R1YW5qdXppL3p6NnNrdzQ3Y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228808259CC1C1CB27C942D28AB8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