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E8E43AE9A8C31742EF4E821A89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E8E43AE9A8C31742EF4E821A89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o5ryr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WWnOasouS7geWk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BmuS7geWkquaWsOWomOeahOmCo+enjeWWnOasouOAguOAiuacqumXu+iKs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i48L2VtPuaIkeaYr+aAqueJqeS5n+aXoOaJgOiwk++8jOWwseeul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En+aDhe+8jOaIkeS5n+imgeS/neaKpOmbhuOAguWboOS4uuaIkeWwseaYr+aIke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iOOAiue9quaBtueOi+WGoOOAizwvcD48cD48ZW0+My48L2VtPuimgeaYr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imgei/numCo+S4quS6uuiEj+eahOWcsOaWueS4gOi1t+WWnOasouOAguOA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uOAizwvcD48cD48ZW0+NC48L2VtPuS4jeeuoeWJjeaWueeahOi3r+acieWkm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1sOeahOaWueWQkeato+ehru+8jOS4jei/h+WkmuS5iOW0juWyluS4jeW5s++8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meWcqOWOn+WcsOabtOaOpei/keW5uOemj+OAguOAiuWNg+S4juWNg+Wv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oOS4uuacieS9oOWcqO+8jOaJgOS7peaIkeS4jeiDveaUvuW8g+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WcqOS6hu+8jOaIkeS5n+S4jeiDveaUvuW8g+OAguWboOS4uuaUvuW8g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S9oOaIkeS5n+S4jeiDveWbnuW/huOAguOAiui/m+WHu+eahOW3qOS6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uWFtue+juS4veeahOeJuueJsu+8jOWAkuS4jeWmgue+juS4veeah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Iu+OAguWdgueUsOmTtuaXtuOAiumTtumtgu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iAjOaJvuWIsOecn+ato+WWnOasouWPr+S7peiQveiE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iOWunuWcqOaYr+mavuOAguOAiumtlOWls+WuheaApeS+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quS4lueVjOecn+eahOW+iOeOsOWunu+8jOavj+S4quS6uumDveWcq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S4quebrueahO+8jOS4jeaDnOS4gOWIh+S7o+S7t+WKquWKm+edgO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IkOS4uumHkemSseeahOWltOmatu+8jOatu+W/g+i5i+WcsOeahOS7mOWHu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S4juWNg+Wvu+OAizwvcD48cD48ZW0+OS48L2VtPuS7juS4gOS4quWfjuW4gu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+8jOWPquaciemdoOiHquW3seWKquWKm+OAguWtpuS8mumVv+Wkp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+8jOWtpuS8muWTrei/h+S5i+WQju+8jOi/mOWPr+S7peW+rueskeWcsOaLpea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OAguOAiumtlOWls+WuheaApeS+v+OAizwvcD48cD48ZW0+MTA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zkuI3mmK/nmb3mmLzkuqbkuI3mmK/lpJzmmZrvvIzmmK/miJHliqrlipvljbT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aDnmoTohLjjgILjgIrkvaDnmoTlkI3lrZfjgIs8L3A+PHA+PGVtPjExLjwvZW0+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ex5rex5Zyw54ix6JGX5bCG57uZ5L2g5Yqb6YeP77yb5rex5rex5Zyw54ix6J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G57uZ5L2g5YuH5rCU44CC44CK5ZOI5bCU55qE56e75Yqo5Z+O5aC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An+i1sOeahOezlu+8jOi/mOWbnueahOW/g+OAguS9oO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h+aVoueahOS4gOasoeWGkumZqeOAguOAiuWAn+S4nOilv+eahOWwj+S6uumY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g+iSguOAizwvcD48cD48ZW0+MTMuPC9lbT7lkozku5bnm7jpgYfnmoTnnqz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sLHmlLnlj5jkuobjgILmiYDop4HmiYDpl7vmiYDmhJ/vvIznm67kuYvmiY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vIDlp4vlj5jlvpflpJrlp7/lpJrlvanotbfmnaXvvIzlhajkuJbnlYzvvIz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hYnlj5Hkuq7vvIHjgIrlm5vmnIjmmK/kvaDnmoTosI7oqID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5Sf5rS7552A77yM5oKy5Lyk55qE5LqL54mp5bCx5Lya6YCQ5riQ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6eS6YCf5LqU5Y6Y57Gz44CLPC9wPjxwPjxlbT4xNS48L2VtPueIseaYr+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7o+S7t++8jOeIseaYr+mcgOimgeaLheW9k++8jOeIseaYr+mcgOimgeWKquWKm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aYr+mcgOimgeS9oOS4uuS6huWvueaWueiAjOaUvuW8g+S4gOS6m+S6i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WPmOiHquW3seOAguOAiuaCrOW0luS4iueahOmHkemxvOWnrO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lh6DlubTph4zvvIzmiJHlhYnpob7nnYDkvY7lpLTliY3ooYz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pfliLDpgqPml6Dms5XlvpfliLDnmoTkuJzopb/vvIzkvYbmmK/lj4jkuI3nn6XpgZ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mmK/ku4DkuYjjgILogIzov5nkuKrkuI3nn6Xku47kvZXogIzmnaXnmoTmg7Pms5X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lj5jmiJDkuIDnp43ljovov6vvvIzorqnmiJHlj6rog73pnaDkuI3lgZzlt6XkvZ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jgILnrYnmiJHmg4rop4nkuYvml7bvvIzpgJDmuJDlg7XnoaznmoTlv4Plj6r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l5voi6bjgILnhLblkI7lnKjkuIDlpKnml6nkuIrvvIzmiJHlj5HnjrDmm77nu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mhJ/mg4Xlt7LnhLblrozlhajlpLHljbTjgILjgIrnp5LpgJ/kup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s8L3A+PHA+PGVtPjE3LjwvZW0+5pu+57uP5Y+R55Sf6L+H55qE5LqL5oO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q5LiN6L+H5piv5oOz5LiN6LW36ICM5bey44CC44CK5Y2D5LiO5Y2D5a+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3suiusOS4jeW+l+S9oOeahOWQjeWtl++8jOWNtO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WnOasouS9oOOAguOAiuS9oOeahOWQjeWtl+OAiz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lnKjkuIDotbfvvIzmiYDku6XmnIDlkI7kuZ/mg7PlnKjkvaDouqvml4H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7bpl7Tlm57kuI3liLDmnIDliJ3jgILmiJHkuZ/luIzmnJvog73otbDliLDmnIDlkI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gavlvbHlv43ogIXjgIs8L3A+PHA+PGVtPjIwLjwvZW0+6K+35L2g562U5bqU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77yM6YKj5qC35oiR5Y+v5Lul5oGo5L2g77yM5oGo5b6X55CG55u05rCU5aO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44CK6ZO26a2C44CLPC9wPjxwPjxlbT4yMS48L2VtPuWmguaenOaIkeS7rO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Ou+eahOivne+8jOWNg+WxseS4h+awtO+8jOS9oOiDvemZquaIkeS4gOi1t+ec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eLkOWmluWwj+e6ouWomOOAizwvcD48cD48ZW0+MjIuPC9lbT7lvojlpYfmgK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iJHoh6rlt7HnmoTlkI3lrZfvvIzkvYbmmK/ljYPlr7vnmoTlkI3lrZf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orrDlvpfjgILjgIrljYPkuI7ljYPlr7vjgIs8L3A+PHA+PGVtPjIz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5qWa5ZKM6Ium5oG877yM57Sn57Sn5o+q5L2P5LqG5oiR55qE5b+D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q+U5Lu75L2V5Lq66YO96KaB5Yqq5Yqb77yM5oiR55yf5oOz5biu5Yqp5aW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hlbGxpcDsmaGVsbGlwO+aIkeW3sue7j+inpueisOS4jeWIsOWlueOAguOAiuWlu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Mq+OAizwvcD48cD48ZW0+MjQuPC9lbT7miJHnqbbnq5/opoHku6XmgI7moLf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Y3og73kuI7kvaDnm7jpgYfjgILjgIrnp5LpgJ/kupTljpjnsb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A6L+c55qE5peF6KGM77yM5piv5LuO6Ieq5bex55qE6Lqr5L2T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LuO5LiA5Liq5Lq655qE5b+D5Yiw5Y+m5LiA5Liq5Lq655qE5b+D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N5piv6Z2i5a+55oKy5Lyk5LiN5rWB5LiA5ru05rOq77yM6ICM5piv5pOm5bmy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u56yR6Z2i5a+55Lul5ZCO55qE55Sf5rS744CC44CK6aOO5LmL6LC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imgemaj+maj+S+v+S+v+WQjOaDheWksei0peiAhe+8jOi/meS8m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iHquWwiuW/g+OAguOAiua1t+i0vOeOi+OAizwvcD48cD48ZW0+Mj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nm7jpgYfvvIznm7jnn6Xnm7jlrojml6DorrrosIHpg73kuI3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j6rmnInkuIDpopfoiI3lvpfku5jlh7rmh4LlvpfmhJ/mgan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kuIDnlJ/nmoTniLHlkozlubjnpo/jgILjgIrlk4jlsJTnmoTnp7vliq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s8L3A+PHA+PGVtPjI4LjwvZW0+5Lq65Lus5Lul5Li677yM5pyA5Lyk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5eb6Ium55qE57uP5Y6G77yM5YW25a6e5pyA5Lyk5b+D55qE5Zue5b+G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5rOV5YaN546w55qE5bm456aP55qE57uP5Y6G44CC44CK6buR5omn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JgOiwk+eOsOWunuWwseaYr+aXoOaVsOWBtueEtumHjeWQi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MzAuPC9lbT7miJHmt7Hnn6XvvIzov5n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kuIDnm7TlrojlnKjkuIDotbfvvIzmjKHlnKjmiJHku6zpnaLliY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lup7nhLblnLDkurrnlJ/vvIzpmLvpmpTlnKjmiJHku6zkuK3pl7TnmoTmmK/lub/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ml7bpl7TvvIzku6TmiJHku6zml6Dog73kuLrlipvjgILjgIrnp5LpgJ/kup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s8L3A+PHA+PGVtPjMxLjwvZW0+5oiR5oul5oqx552A6L+Z5ZG96L+Q77yM5o6l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bm25LuN5pen5Zac5qyi552A5L2g44CC44CK6Jme576O5Lq655ub5byA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LPC9wPjxwPjxlbT4zMi48L2VtPuiwgemDveS8mumBh+WIsOi/meagt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WlueS4gOecvO+8jOS9oOWwseefpemBk+iHquW3seaEv+aEj+S4uuWlueWOu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mgeWkquacn+W+hei9sOi9sOeDiOeDiOeahOW5uOemj++8jOWboOS4uuWug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aChOaChOiiremdouiAjOadpeOAguOAiuWkqeepuuS5i+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I7lpKnnmoTnvo7lkbPml6nppJDvvIzmiJHmg7PlkIPpnaLljIXlpLnojb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aDlgZrnu5nmiJHlkIPvvIzlpb3kuI3lpb3llYrvvJ/jgIrlpKnnqbrkuYvln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mf6K6477yM5oCd5b+15Y+v5Lul6LaF6LaK5pe26Ze05Li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44CK5pif5LmL5aOw44CLPC9wPjxwPjxlbT4zNS48L2VtPueIseS4iuafk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7lue7meS6huS9oOmcgOimgeeahOS4nOilv++8jOiAjOaYr+WboOS4u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7juacquaciei/h+eahOaEn+inieOAguOAiuWTiOWwlOeahOenu+WKq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miJHkuI3nn6XpgZPnprvliKvnmoTmu4vlkbPmmK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vvIzmiJHkuI3nn6XpgZPor7Tlo7Dlho3op4HopoHov5nkuYjlnZrlvLrjgILjgIr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lr7vjgIs8L3A+PHA+PGVtPjM3LjwvZW0+5Zug5Li65oiR5Zac5qyi5L2g77yM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Lu75L2V5LiA5Lq66YO95Zac5qyi5L2g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avlOi1t+W5tOi9u+e+juS4veS7gOS5iOeahO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KmOS6huiFsO+8jOi/mOiDveeslOebtOiAjOi1sOeahOa0u+S4i+WOu+aJ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mavueahOOAguiuqeeBtemtguS/neaMgee+juS4veaJjeaYr+ecn+ato+WbsO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Viu+8geWdgueUsOmTtuaXtuOAiumTtumtguOAizwvcD48cD48ZW0+M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J/kuLrpvpnvvIzku6XlvZfmmJ/kuLrnu7Pnu5PjgILmj4/nu5jlh7rlibLoo4LnmoTl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iJ7liqjnmoTlvaLmgIHjgILlj4jmmK/kuIDova7lsoHmnIjjgIL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wLjwvZW0+5oiR5oOF5oS/5Zyo5L2g55qE6K6w5b+G6YeM5reh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L2g5Li65oiR5Y+X5Lyk44CC44CK5ZCN5L6m5o6i5p+v5Y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lumXtOacgOe+jueahOaWh+Wtl++8jOWwseaYr+S9oOeahOWQjeWtl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NDIuPC9lbT7miJHmmK/mgKrniankuZ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sLHnrpfmmK/lgYfnmoTmhJ/mg4XvvIzmiJHkuZ/opoHkv53miqTpm4b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iJHjgILjgIrnvarmgbbnjovlhqDjgIs8L3A+PHA+PGVtPjQzLjwvZW0+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uo5Lye5omT5rm/5qCh5pyN55qE6KGj6KeS77yM6LCB55qE6KW/6KOF5Lyg5p2l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CD55qE5rCU5ZGz77yM5peB5Lq655qE5L2T5rip57Sn6LS05Zyo6IOM5ZCO77yM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6aOO5omR6Z2i6ICM5p2l44CC44CK6KiA5Y+25LmL5bqt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a4qeaflO+8jOS5n+WWnOasoua4qeaalu+8jOaJgOS7p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xu+OAguOAiuWkj+ebruWPi+S6uuW4kOOAizwvcD48cD48ZW0+NDU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og73lv5jorrDnmoTkurrvvIzkuI3mg7Plv5jorrDnmoTkurrjgI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J/lj6ropoHorrDkvY/kvaDnmoTlkI3lrZfvvIzkuI3nrqHkvaDlnKj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nLDmlrnvvIzmiJHkuIDlrprkvJrvvIzljrvop4HkvaDjgILjgIr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LiN6KaB552A5oCl77yM5pyA5aW955qE5oC7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Ye6546w44CC44CK6b6Z54yr44CLPC9wPjxwPjxlbT40Ny48L2VtPuS9o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iEj+eahOS4gOmDqOWIhuS6hu+8jOWboOS4uu+8jOWAn+i1sOeahOaYr+ez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eahOaYr+W/g+OAguOAiuWAn+S4nOilv+eahOWwj+S6uumYv+iOieWfg+iS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hpLmnaXnmoTml7blgJnvvIzkuI3nn6XpgZPoh6rlt7H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l7bluLjkvJrmnInnmoTkuovmg4XvvIzlgZrov4fnmoTmoqbmgLvmmK/lm57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mmK/vvIzkuIDnp43mnInku4DkuYjkuKflpLHnmoTmtojlpLHmhJ/jgIL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Q5LjwvZW0+5qix6Iqx6aOY6JC955qE6YCf5bq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qU5Y6Y57Gz77yM5oiR6KaB5Lul5oCO5qC355qE6YCf5bqm55Sf5rS777yM5om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77yf44CK56eS6YCf5LqU5Y6Y57Gz44CLPC9wPjxwPjxlbT41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S4gOmmluW/p+mDgeeahOivl++8jOi1pOivmuWNtOS4jeaYjuWqmu+8j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juWlve+8jOacieaXtueUmuiHs+aYr+e+nuS6juingeS6uueahO+8jOWNt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1gei/nuW/mOi/lOOAguOAiuaCrOW0luS4iueahOmHkemxvOWnr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Jya3hmcjd4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ycmt4ZnI3eH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E8E43AE9A8C31742EF4E821A89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