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52630C30576141F799A8ECD3C0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2630C30576141F799A8ECD3C0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Ws5Y+45ZGo5bm05bq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3peS9nOaIkOe7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kp++8jOaCn+aAp+i+g+W8uu+8jOiDveW+iOW/q+mAguW6lOaWsOeahOWyl+S9j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agueaNruW3peS9nOmcgOimgeiwg+aVtOW3peS9nOaWueazleWSjOerr+ato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WreWPjeaAneiHquW3se+8jOazqOmHjeS4quS6uuaIkOmVv++8jOiDveacieaV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quW3seeahOW3peS9nOaWueW8j++8jOS7juiAjOWcqOW3peS9nOS4reaUtuWIs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iOaenOOAgjwvcD48cD48ZW0+Mi48L2VtPuaWsOeahOS4gOW5tOWIsOadpe+8jOS8g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5tOaIkemVv+S4gOWRqOWyge+8jOaIkeaEv+S4juWFrOWPuOWFseaIkOmVv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S4mue7qeW5tOW5tOmVv+OAgjwvcD48cD48ZW0+My48L2VtPumynOiKse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ihrO+8jOS4u+inkuW9k+aYr+WIm+S4muS6uuOAguS4gOW5tOi+m+iLpuS4gOW5t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i+S4muWPkeWxleS4mue7qeS8n+OAguinpeetueS6pOmUmei1nuS4jee7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OS5i+S4reW/g+mZtumGieOAguaEv+S9oOS4jemqhOS4jei6geWGjeWKquWKm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S4iuS4gOWxgualvO+8gTwvcD48cD48ZW0+NC48L2VtPuato+mAouaWsOaYp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i0teWFrOWPuOS6i+S4muiSuOiSuOaXpeS4iu+8jO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iAgeWTpeWEv++8jOaEv+aCqOeah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Wxsea3u+iJsu+8jOeri+WjruW/l++8jOWGmeaYpeeni+S4juaXpeaciOWinuWF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ahOWFrOWPuO+8jOS4jeaWreWIm+aWsO+8jOS4jeaWreWPkeWxl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OWKn+mdoOWkp+Wutu+8jOaIkOe7qeWboOWkp+Wutu+8j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utu+8jOS4mue7qeWcqOWkp+Wutu+8jOS7iuWkqeWWnOW6humAgeWkp+Wut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Wkp+Wutu+8jOaEv+Wkp+Wutui6q+S9k+WBpeW6t++8jOS4h+S6i+WmguaE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/g++8jOeUn+a0u+eUnOicnO+8jOadpeW5tOS4uuWFrOWPuOWGjeWIm+eCue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7veiAleiAmO+8jOS4gOS7veaUtuiOt++8jOWbnumm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i/meWbm+W5tOWSseS7rOmjjumbqOWQjOiIn++8jOiuqeWSseS7rOasouW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m9kOi1sOi/h+eahOi+ieeFjOOAgjwvcD48cD48ZW0+OC48L2VtPuWkp+mbquWOi+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kuadvuaMuuS4lOebtOOAguWcqOWbsOmavueahOmdouWJje+8jOaIkeS7r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BmuS4gOajtemdkuadvu+8jOWPquacieWdmuaMgeaJjeiDveingeWIsOiDnOWIq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OAguWQjOW/l+S7rO+8jOS9oOS7rOS4gOWumuimgeaciei/meS4quS/oeW/g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7rOeahOiDveWKm++8jOWKoOayue+8gTwvcD48cD48ZW0+OS48L2VtPu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jOacquadpeWcqOaIkeS7rOaJi+S4re+8geiuqeaIkeS7rOS7peWFreWNge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juenr+a3gO+8jOWFreWNgeW5tOeahOWdmuaMgeS4juS4jeaClO+8jOWFre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aMmuS4jueDreaDhe+8jOaQuuaJi+Wli+aWl++8jOWLh+W+gOebtOWJje+8geiwou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gTwvcD48cD48ZW0+MTAuPC9lbT7lroznvo7nmoTkuJrnu6nph4zvvIz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vpvli6TmsZfmsLTvvJvov4fljrvnmoTkuIDlubTph4zvvIzpmr7lv5j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5jmiJHku5jlh7rvvJvmnKrmnaXnmoTml6XlrZDph4zvvIzov5jopo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pgKDnsr7lvanvvIHmhJ/osKLkvaDkuLrlhazlj7jlpKfngonmt7vnoJbliqDn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naXliLDvvIznpZ3kvaD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GV5pyb5pyq5p2l77yM5biC5Zy656ue5LqJ5pel55uK5Y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LqG5peg56m355qE5py65Lya5LiO5oyR5oi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0teWFrOWPuOaIkOWwseS6huaIkeeahOS6i+S4mu+8jOiwou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spzoirHkuI7nvo7phZLkvZzpmarvvIzmjozlo7DkuI7mrKLlkbzlkI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pLkuIvnmoTmmK/msZfmsLTvvIzmlLbojrfnmoTmmK/miJDlip/vvIzosLHlhpn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IzlpYvmlpfnmoTmmK/kuJrnu6nvvIzomb3nhLblsI/mnInlkI3msJTvvIzlu7r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lho3mjqXlho3ljonjgII8L3A+PHA+PGVtPjE0LjwvZW0+5Lq655Sf6Zq+5YWN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bCx55yL5L2g5piv5ZCm6IO957uZ6Ieq5bex5pCt5LiA5Liq6Lez5p2/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pyJ5LiN6aG677yM5bCx55yL5L2g5piv5ZCm6IO957uZ6Ieq5bex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6L+H5Y675pyJ5aSa5aSx6LSl77yM5bCG5p2l6YO95piv5pyq55+l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6ICF5omN6IO96I635b6X5paw5LiA6L2u55qE5oiQ5Yqf77yM5Yqg5rK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5ZOf44CCPC9wPjxwPjxlbT4xNS48L2VtPuelneaCqOS6i+S4mueIseaDhe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S4gOW5tOabtOavlOS4gOW5tOmrmO+8gTwvcD48cD48ZW0+MTYuPC9lbT7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nioHpk6fvvIzlsL3nrqHlpoLmraTmsonph43vvJvkvYbmgqjku6X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r5Xnq5/kuIDmraXkuIDmraXlnLDotbDov4fmnaXkuobvvIHmhL/lhbjnp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ljJbkvZzmvYfmvYfmmKXpm6jvvIzliqnmgqjmkq3kuIvnvo7lpb3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43vvIE8L3A+PHA+PGVtPjE3LjwvZW0+5Zyo5paw55qE5LiA5bm06YeM77yM56Wd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6ISR562L5aSp5aSp5oCl6L2s5byv77yM5o+Q6auY5Lia57up5pyJ5Yqe5rOV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LiK5Y+w6Zi277yM6LWa5Y+W6ZKe56Wo5pyJ57ud5oub44CC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WL6L+b77yM5YaN5Yib576O5aW95paw5pe25Luj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0teWFrOWPuOiTrOWLg+WPkeWxle+8jOaXpeiDnOS4gOaXp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HkuJrlj5HlsZXvvIzkurrkurrmnInotKPjgIL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7li6TlpYvmkLrmiYvvvIzorqnkuJrnu6nmlIDljYfjgILkuI7mi7zmkI/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4jliKnnv7vnlarjgILkuI7msZfmsLTkuIDotbfvvIzmiormiJDlip/nlZn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nrJHlkIzooYzvvIzorqnlubjnpo/msLjpqbvjgII8L3A+PHA+PGVtPjI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CV5L2c77yM5Y2B5bm055qE5rGX5rC077yM5Y2B5bm055qE5oiQ5bCx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4K55ru077yM5bGV5pyb5pu05Yqg6L6J54WM55qE5Y2B5bm044CC5pyJ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a+555qE77yM55So5oiR5Lus54Gr54Ot55qE54ix5b+D5rSS5ru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44CCPC9wPjxwPjxlbT4yMS48L2VtPuemj+emhOWPjOaUtuS4m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awlOS4nOadpem4v+i/kOmVv+OAguWNmuWkp+eyvua3seenkeaKgOW8uu+8jOW+t+WO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e+juWQjeaJrOOAguWNgeWFqOWNgee+juWzpeW1mOamnO+8jOWRqOWkqeaXpeaci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W5tOW5tOaJjeS/iuiAgOmXqOW6re+8jOW6hui0uuWVhua1t+WQjOi/nO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oHmnKvlubTliJ3vvIzlm57pppbov4fljrvvvIzmi7zmkI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jaLmnaXku4rlpKnnmoTllpzmgqbkuI7mlLbojrfvvIzmgLvnu5P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iqDliqrlipvvvIzlvpfmnaXku4rlpKnnmoTlubjnpo/kuI7miJDlip/vvJv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vvIzmhL/kvaDlho3mjqXlho3lirHvvIzpvJPlirLliqDmsrnvvIzkuonlj5b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ovonnhYzvvIE8L3A+PHA+PGVtPjIzLjwvZW0+56uL6Laz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K5paw55qE5b6B56iL77yM5byA5Yib5paw55qE6L6J54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W+gOaYlO+8jOWzpeW1mOWygeaciOWbm+i9ve+8m+eci+aYjuacne+8jOWKseey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+abtOe+juWlveOAgjwvcD48cD48ZW0+MjUuPC9lbT7ovazlj5jop4Llv7X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m77lvLrkuIDlvoDml6DliY3nmoTov5vlj5bliJvmlrDnsr7npZ7vvIzliqrlip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j5HlsZXmiJjnlaXmjqjlkJHkuIDkuKrmm7TmlrDnmoTpmLbmrrXvvIzku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lsYDpnaLogIzlpYvmlpfkuI3mga/jgII8L3A+PHA+PGVtPjI2LjwvZW0+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5qE5bKB5pyr6ZKf5aOw77yM5paw55qE5LiA5bm06LiP552A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ZCR5oiR5Lus57+p57+p6LWw5p2l77yM6L+Z5paw55qE6YeM56iL6I2h5rak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Gr54Ot55qE5oOF5oCA77yM6J6N5YyW5LqG5Lil5Yas55qE5a+S5oSP77yM54eD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aw55qE5biM5pyb5LiO5pyf55u844CCPC9wPjxwPjxlbT4yN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+8jOaIkeS7rOWQjOWKquWKm++8jOaIkeS7rOWFseasoueske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mDveiVtOiXj+edgOaIkeS7rOi+m+WLpOeahOWKs+WKqOOAguaWsOeahOS4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WIsO+8jOaIkeS7rOS4jeiDveWBnOa7nuS4jeWJje+8jOS4gOWRs+WPquaYr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Ev+Wkp+WutuS4juaXtuS/sei/m++8jOaLvOaQj+S4jeaHiO+8jOWFseWIm+aW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jguPC9lbT7ljY7nq6DosLHlhpnljYHmmKXnp4vvvIz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nq57po47mtYHvvIzlu7rnq4vor5rkv6HotbDlpKnkuIvvvIzmnZDkvJjku7flhaz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vvIzljYHlubTliJvkuJrpo47pm6jot6/vvIzlkajmraPlgaXmraXlkJH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sLHlhpnmlrDnr4fnq6DvvIzluoblhbjlrrTkvJrmiornvo7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5yf6K+a55qE56Wd5oS/5oKo55qE5LyB5Lia77yM5a6J5bGF5LmQ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6YKm5YW077yM5YW05pe65Y+R6L6+77yM5aSn5ZCJ5aSn5Yip77yM5Y2O5bGL55Sf5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Z+65rC45Zu644CC5oS/5oKo55qE5LyB5Lia77yM6LaK5p2l6LaK5a+M5pyJ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+iOiNo+W5uOi/h+WOu+eahOS4gOW5tOmHjOiDveWcqOaC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i+W3peS9nOWSjOWtpuS5oO+8jOelneaCqOWcqOaWsOeahOS4gOW5tOmH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prOWIsOaIkOWKn++8gTwvcD48cD48ZW0+MzEuPC9lbT7lnKjmnID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nrbkuIDmiormibbmoq/vvIzliqnkvaDmlIDnmbvpq5jls7DjgILlnKjmnID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l7blgJnvvIzmkpHkuIDlj7bmiYHoiJ/vvIzliqnkvaDnlYXmuLjok53mtb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lhazlj7jlkIzoiJ/lhbHmtY7vvIzpvZDlpLTlubbov5vvvIzlkIzlv4PlkIz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ho3liJvovonnhYzjgII8L3A+PHA+PGVtPjMyLjwvZW0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uY5Ye66Ium54as5a6e5bmy77yM5o2i5p2l5LqG56GV5p6c57Sv57Sv5Liw5pS2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6LW35qyi5bqG55qE6YWS5Lqu5byA6auY5q2M55qE5ZaJ77yM54Gv54Gr6L6J54W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qW5pqW77yM6aKE56Wd5p2l5bm057K+6K+a5ZCI5L2c5a6P5Zu+5aSn5bGV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LqL5Lia55qE6Imz6Ziz5aSp44CCPC9wPjxwPjxlbT4zMy48L2VtPuWcqOmih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iHquW4pumihuS4i++8jOaIkeS7rOWLh+W+gOebtOWJje+8jOS4uuWFrOWP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wseWGmeS6huS4gOS4quWNjuS4veeahOaWsOevh+eroO+8m+WcqOatpO+8jOeJ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aIkeecn+aMmueahOelneemj++8jOelneaEv+mihuWvvOmhuuWIqeW5s+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S9oOS4gOaXpeiDnOi/h+S4gOaXpeOAgjwvcD48cD48ZW0+MzQuPC9lbT7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hajlkZjnmoTliqrlipvku4rlpKnnu4jkuo7miJDlsLHkuobmiJHku6z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m57pppblvoDkuovmiJHku6zmhJ/mhajvvIzpnaLlr7nmnKrmnaXmiJHku6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1LjwvZW0+5oGt5Zac6LS15YWs5Y+45oiQ5Yqf5LiK5biC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aSn5bGV5a6P5Zu+77yBPC9wPjxwPjxlbT4zNi48L2VtPuaIk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eahOeKtuaAgeabtOiupOecn+eahOaAgeW6puabtOmlsea7oeeahOeyvu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+8jOWOu+aLvOaQj++8jOWOu+WKquWKm++8jOWSjOS8geS4mu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lsIrmlaznmoTogIHmnb/vvIzmiJHnm7jkv6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KflipvmlK/mjIHvvIzmiJHku6zlrprkvJrli4flvoDnm7TliY3vvIzliJv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7kuL3nmoTnr4fnq6DvvIznpZ3kvaDouqvkvZPlgaXlurfvvIznpZ3mhL/lhazlj7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uqLnga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sdW1pdWk4OTguaHRtbCI+aHR0cHM6Ly9kdWFuanV6aWt1LmNvbS9kdWFuanV6aS96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O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2630C30576141F799A8ECD3C0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