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2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ABE016BADD2BE46A8486A3E9BDA8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BE016BADD2BE46A8486A3E9BDA8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+t5Y+l5pGY5oqE5pS26ZuG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aAu+aYr+W/g+WtmOS+peW5u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7iuWkqemAj+aUr+eahOWBpeW6t++8jOmDveS8muWPmOaIkOW+gOWQjuWCrOWRve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aIkeS7rOW+iOaXqeWcqOS5juiHquW3seaYr+WQp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PkeiogO+8jOWNtOS4jeWcqOS5juaYr+WQpuacieS6uuaEv+aEj+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vj+S4gOWkqe+8jOW/meW/meeijOeijO+8jOWNg+S4h+S6uuS4re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OAguiupOivhuS6huiwge+8jOW/mOS6huiwge+8jOWPiOS4jeaDs+aQreeQhu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eUn+S4jei/h+aCsuasouaAkuWWnO+8jOa8guaziuS4je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S4nOilv++8jOaIkeW/g+WtpOWvgu+8jOWPquetieS9oOeahOeaiOS+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gOWlveeahOaKpeWkjeS4jeaYr+S7h+aBqO+8jOiAjOaYr+aJk+W/g+W6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eahOWGt+a3oe+8jOW5suWYm+iKseWKm+awlOWOu+aBqOS4gOS4quS4jeebuOW5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WbnuWutueahOaEn+inieecn+Wlve+8jOS7peWQj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bnuWutuS6hu+8jOWutuaJjeaYr+W/g+eBteeahOa4r+a5v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W/g+mavui/h+aXtu+8jOaci+WPi+aAjuS5iOmDveWImuWlvea2iOWkseaXo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XoOaJgOiwk++8jOaIkeaXoOiDveS4uuWKm+OAgjwvcD48cD48ZW0+OC48L2VtPu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WIsOi/meS4quS4luS4iu+8jOWwseayoeaJk+eul+a0u+edgOWbnu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QkeaJgOaciee+juWlveeahOaXp+aXpeaXtuWFiemBk+ati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S9oOS7rOi1i+S6iOS6huS4gOS4quS4jeePjeaDnOeahOabvue7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lkI3lrZfpgqPkuYjmma7pgJrvvIzkuZ/lsLHmiJHlkKzliLDmiY3kvJ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DpnIfjgII8L3A+PHA+PGVtPjExLjwvZW0+5LiN5oqx5oCo77yM6K+05Lq65piv6Z2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55piT5omw5Lmx6Ieq5bex55qE5b+D44CCPC9wPjxwPjxlbT4xMi48L2VtPuaD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m+iPqeiQqOeci+W+l+a4healmu+8jOefpemBk+WFremBk+i9ruWbnuaAjuS5iO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WcqOi/meS4gOW/temUmeivr+OAgjwvcD48cD48ZW0+MTM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lnLrnm5vlpKfnmoTpgYfop4HjgILoi6XkvaDmh4LlvpfvvIzlsLHor7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E8L3A+PHA+PGVtPjE0LjwvZW0+5L2g5Lul5LuA5LmI5qC355qE5b+D5oCB5Y67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2g5bCx5Lya5pS26I635LuA5LmI5qC355qE5b+D5oO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7keiJsuaYr+acgOW9u+W6leeahOWlouWNju+8jOWwseWDj+ayiem7mOaYr+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RvOWWiuOAgjwvcD48cD48ZW0+MTYuPC9lbT7lkIzmoYzvvIzmsqHlhbPns7vvvI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pkrHkuobvvIzmiJHlsLHluKbkvaDljrvmnIDlpb3nmoTnsr7npZ7nl4XpmaL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4LnmoTmsrvnlpfjgII8L3A+PHA+PGVtPjE3LjwvZW0+5omN6IO95rC46L+c5pyJ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LiN6KaB6YKj5Yir5Lq655qE5qCH5YeG5Y676KGh6YeP6Ieq5bex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iq+iwjuiogOW3p+Wmmee+juWMlui/h+eahOWJp+aDhe+8j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eptumAg+S4jeWHuuaCsuOAgjwvcD48cD48ZW0+MTkuPC9lbT7lgrvkurrvvIz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5/pkp3jgILlj6rmmK/kuI3mg7PlvZPpnaLmj63nqb/nvaLkuob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aSp5L2g5Lya6YGH5Yiw5Yiw5LiA5Liq5b2p6Jm56Iis57ua5Li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ul5ZCO77yM5YW25LuW5Lq65LiN6L+H5bCx5piv5YyG5YyG5rWu5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Xm+iLpumBl+eVmee7meS9oOeahOS4gOWIh++8jOivt+e7huWK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+8geiLpumavuS4gOe7j+i/h+WOu++8jOiLpumavuWwseWPmOS4uueUm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67ooYzvvIzkuI3mmK/ov73msYLlroznvo7vvIzogIzmmK/lnab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Xlj5fmrovnvLrjgILku6XlubPnrYnnmoTlv4PmjqXlj5fpga3pgYfnmoT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2D5LiH5Yir6L+35oGL572R57uc5ri45oiP77yM6KaB546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W95Lq655Sf6L+Z5Zy65aSn5ri45oiP44CCPC9wPjxwPjxlbT4yN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9k+S9oOWBmuWvueeahOaXtuWAmeOAgeayoeacieS6uuS8muiusOW+l++8m+iA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mUmeeahOaXtuWAmeOAgei/nuWRvOWQuOmDveaYr+mUm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rrnlJ/nmoTml4XnqIvkuIrmsqHmnInpmpznoo3vvIzkurrov5j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gZrnmoTlkaLjgII8L3A+PHA+PGVtPjI2LjwvZW0+5L+h5bCB6YeM6KOF55qE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h77yM5Lmf5Y+v6IO95piv5a2Q5by544CCPC9wPjxwPjxlbT4yNy48L2VtPuaKiuaL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uWbnuadpeaYr+S4uuS6huabtOacieWKm+eahOi/mOWHu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ml7blgJnvvIzkvaDpnIDopoHnprvlvIDmn5DkurrkuIDmrrXml7bpl7T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oh6rlt7HmnInlpJrpnIDopoHku5bjgII8L3A+PHA+PGVtPjI5LjwvZW0+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uA5LmI77yM5oiR5pys5p2l77yM5bCx5Zac5qyi6LWw5LiK6Zi/5L+u572X5LmL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ZveeEtueni+WkqeWuueaYk+S4iueBq++8jOWuueaYk+mV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huavlOi1t+WFtuS7luS4ieWto++8jOaIkeabtOeIseWug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tormmK/lvpfmhI/nmoTkuovmg4XvvIzotorniLHpmpDol4/vvIzotormmK/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ovmg4XotorniLHlsI/popjlpKfkvZzjgII8L3A+PHA+PGVtPjM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O5Z2377yM5aSn5aSa5Zug5Li66Ieq5bex5LiN6IKv6L2s5byv5oiW6ICF5oC75piv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44CCPC9wPjxwPjxlbT4zMy48L2VtPuW5tOWwkeeahOeIseaDhe+8jOi1jOS4iueah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i1lOS4iueahOaYr+S4gOWOu+S4jei/lOeahOaXtuWFi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osI7oqIDnmoTkurrlv4XlsIblnKjnnJ/nkIbkuYvliY3mr4Hng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KB5pyI77yM5piv5LiA6aaW6K+X77yM5LiA6aaW6JW05ZCr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55CG55qE6K+X77yM5bKB5pyI5piv5LiA5bOw6aqG6am877yM6amu552A5peg5pW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zNi48L2VtPui1sOmAieaLqeeahOi3r++8jOWIq+mAieaL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eahOi3r++8jOS9oOaJjeiDveaLpeacieecn+ato+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rku6zmgLvmmK/lr7npmYznlJ/kurrlvojlrr3lrrnvvIzlr7nnhp/mgo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HnmoTkurrlvojmjJHliZTjgII8L3A+PHA+PGVtPjM4LjwvZW0+55+l6YGT5oi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LuA5LmI5ZCX77yf5oiQ54af55qE5aSn5Lq677yM55yf5q2j5oiQ54af55qE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/q+S5kOeahOaXtuWAme+8jOS9oOWQrOWIsO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s+S5kO+8m+mavui/h+eahOaXtuWAme+8jOS9oOWQrOaHguS6huatjOiv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rrnmoTnirbmgIHmnInlm5vnp43vvJrlv5njgIHlvojlv5njgIH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HkuI3mhYzkuI3lv5njgII8L3A+PHA+PGVtPjQxLjwvZW0+5b6I5aSa5Lq6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oC76KeJ5b6X6L+H5Y675aSq576O5aW977yM6ICM546w5Zyo5aSq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5Y+I5aSq6aOY5ri644CCPC9wPjxwPjxlbT40Mi48L2VtPuS7juatp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WmguiKsee+juect+S8tOi6q+aXge+8jOaIkeS+v+S8vOawtOa1geW5tOi1sO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MuPC9lbT7niLHmiYDmnInkurrvvIzkv6Hku7vlsJHorrj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vKTku7vkvZXkurrjgII8L3A+PHA+PGVtPjQ0LjwvZW0+5Lq66KaB6K+G5r2u5rW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r2u5rWB77yM6JC95Zyo5Lq65a625ZCO6Z2i77yM562J5L2g5oOz5Yiw6KaB6LW2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p2l5LiN5Y+K44CCPC9wPjxwPjxlbT40NS48L2VtPuePjeaDnOiHquW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IqeeUqOWlveavj+S4gOWIhuavj+S4gOenku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pb3kuaDmg6/mr5TmlLnmjonlnY/kuaDmg6/lrrnmmJPnmoTlpJrvvIzov5n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pKfmgrLoobDjgII8L3A+PHA+PGVtPjQ3LjwvZW0+5LuY5Ye65LiN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Yqq5Yqb5LqG5bCx5YC85b6X5LqG44CCPC9wPjxwPjxlbT40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ipuaDs++8jOWUr+acieWcqOWPpuS4gOS4quS6uuWKoOWFpeaXtu+8jOaJ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eahOmHjemHj++8gTwvcD48cD48ZW0+NDkuPC9lbT7kuI3lsZ7kuo7miJHnmoT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miJHlroHmhL/mt4vpm6jotbDot6/vvIzkuI3lsZ7kuo7miJHnmoTlv4PvvIzmiJH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jL3nlZnjgII8L3A+PHA+PGVtPjUwLjwvZW0+5bm456aP77yM5bCx5Zyo6YKj5LqR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b6ICM5qKm5oOz77yM5Lmf5Lya5Zyo5LiN6L+c55qE5Zyw5pa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+Wtpumhu+mdmeS5n++8jOaJjemhu+WtpuS5n++8jOmdnuWtpuaXoOS7peW5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dnuW/l+aXoOS7peaIkOWtpuOAgjwvcD48cD48ZW0+NTIuPC9lbT7mlofmmI7npLzk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mi5vniYzvvIzorrLmlofmmI7npLzku6rmmK/miJHku6znmoTku7flgLz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yJ5LiA56eN5oOF57uq5piv5LiN5YW35ZG9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oiR54ix5LiN5Yiw55qE6YKj5Liq5Lq65Lu/5L2b5peg5YW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meiCsuS4jeS7heS7heaYr+S4uuS6huefpeivhu+8jOeIseaJjeaYr+aen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pmaTpnZ7kvaDkurLoh6rlsJ3or5XkuIDkuIv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I3nn6XpgZPkvaDog73lpJ/lgZrku4DkuY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p2l5LiW77yM5oiR5oS/5YGa5L2g55qE5Y+M6Laz77yM6Zmq5L2g6LWw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rGf5bGx44CCPC9wPjxwPjxlbT41Ny48L2VtPuaIkeS7rOavj+S4quS6u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LrOWym++8jOS4gOS4quS6uuaAjuS5iOiDvemCo+S5iOS+nei1luS4gOS4quS6uu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gL7lkKzlpKfoh6rnhLbmr43kurLnlJzonJznmoTnta7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Yjnvo7lpb3vvIzlsoLog73orqnmr43kurLlk73lkr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N5aSq5YWs5bmz77yM5oiR5Lus56yR6LW35p2l5LiN5LiA5a6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77yM5L2G5ZOt55qE5pe25YCZ5LiA5a6a5piv55yf55qE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JgOaLheW/p+eahOS6i++8jOe7iOacieS4gOWkqeS8muino+WG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puaBvOeahOS4nOilv++8jOaAu+iDveWkn+i1sOS4iuato+mAl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kuovpg73msqHmnInooajpnaLnnIvotbfmnaXpgqPkuYjnroDljZX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oHogIPomZHlkajlhajjgII8L3A+PHA+PGVtPjYyLjwvZW0+5Lq65LiN6KaB562J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Kh5pyJ5Lq655+l6YGT5piO5aSp44CCPC9wPjxwPjxlbT42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eW+l+mVv+ebuOWvue+8jOiQpOeBq+eUn+eDn+iNieWMlueBs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pmr7ov4fvvIzmiJHlnKjov5nph4zvvIzkuIDnm7TvvIzlp4vnu4jvvIz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b6I5aSa5LqL6YO95LuL5LqOJmxkcXVvO+S4jeivtOaG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ZHF1bzvlkowmbGRxdW876K+05LqG55+r5oOFJnJkcXVvO+S5i+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pKfnl4XliJ3mhIjvvIzlj6rmg7Pku6XlkI7nmoTmr4/kuIDlpKnpg73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niLHnmoTkurrniLHmiJHnmoTkurrlnKjkuIDotbf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piO5piO5pyJ5YWt6Laj77yM6KeJ5ZCO56m656m65peg5aSn5Y2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9k+S9oOS4jeWkn+W8uuWkp+aXtu+8jOS9oOS8pOWus+S4jeS6h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iDveavgeeBreiHquW3seOAgjwvcD48cD48ZW0+NjkuPC9lbT7oiI3kuI3lvpf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liLDmnIDlkI7ov5jkuI3mmK/or7TmlaPlsLHmlaP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5oGp54ix5Lya77yM6Zq+5b6X5peg5bi45LmF44CC55Sf5LiW5aSa55WP5o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2x5aaC5pmo6Zyy44CCPC9wPjxwPjxlbT43MS48L2VtPuS6uueUn+ecn+ato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S6juiHqui6q+eahOeUn+WRveWPmOmdqeOAgjwvcD48cD48ZW0+Nz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LrkuobkvaDnmoTlubjnpo/vvIzmiJHmhL/mhI/mlL7lvIPkuIDliIcmbm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2g44CCPC9wPjxwPjxlbT43My48L2VtPuWmguaenOS9oOayoeiDveWKm+WPjeaK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Co+S5iOWwseaXoOazleaRhuiEsei/h+a4oeeMnOaDs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msqHmnInmsLjov5znmoTkvKTnl5vvvIzlho3mt7HnmoTnl5vvvIzlnKj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kvKTlj6PmgLvkvJrnl4rmhIjjgII8L3A+PHA+PGVtPjc1LjwvZW0+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JGs5Zyo54ix5oOF6YeM77yb54ix5oOF77yM6JGs6YCB5Zyo5pe26Ze0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4jee7j+WOhuWHoOasoei3jOWAku+8jOaIkeS7rOawuOi/nOWt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ue/lOOAgjwvcD48cD48ZW0+NzcuPC9lbT7lip3lkJvmm7TlsL3kuIDmna/phZLvvI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mLPlhbPml6DmlYXkurrjgII8L3A+PHA+PGVtPjc4LjwvZW0+5rKh5pyJ5Lq65LqL5YW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eq5bex5Yiw5bqV5pyJ5aSa5aSn55qE5Yqb6YeP77yM55u05Yiw5LuW6K+V6L+H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44CCPC9wPjxwPjxlbT43OS48L2VtPuWmguaenOivtOiOquaHguW+l+mBk+eQ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WkmuS4gOeCue+8jOmCo+WwseivtOaYjuiOqueKr+W+l+mUmeivr+avlOWI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m+OAgjwvcD48cD48ZW0+ODAuPC9lbT7lgZrlpb3nu4/mtY7ni6znq4vvvIz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4XlpIfnmoTlip/or77jgII8L3A+PHA+PGVtPjgxLjwvZW0+6YeN6KaB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s6Lqr5LmL5ZCO5Lya6YGH6KeB6LCB6ICM5piv5L2g6L2s6Lqr55qE5pe25YCZ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6LCB44CCPC9wPjxwPjxlbT44Mi48L2VtPuS9oOivtOS9oOS8muaYr+aIkeeah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S9v++8jOmZquS8tOaIkeS4gOebtOi1sOS4i+WOu+OAg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lq4nlppLnmoTom4fpkrvov5vkvaDnmoTlv4Pph4zvvIzov5nmnaHom4fkvJro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vaDnmoTlpLTohJHvvIzmr4HlnY/kvaDnmoTlv4PngbXnmoT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A55Sf5bCx5piv6L+b6KGM5bCd6K+V77yM5bCd6K+V5b6X6LaK5aSa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6LaK576O5aW944CCPC9wPjxwPjxlbT44NS48L2VtPua/gOWKseWIq+S6uumHh+WP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eahOacgOWlveWKnuazleS5i+S4gO+8jOaYr+WRiuivieS7luS4gOS4quecn+Wun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ODYuPC9lbT7miJHnlKjml6DmiYDosJPnmoTmgIHluqb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mr4/kuIDlpKnnmoTnlJ/mtLvjgII8L3A+PHA+PGVtPjg3LjwvZW0+5LiN6KaB6L+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o5Yqb77yM5aSq55So5Yqb55qE5LuY5Ye677yM5L2g5Lya5b6I57Sv77yM5LiN566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uN5piv5r+A5oOF44CCPC9wPjxwPjxlbT44OC48L2VtPuS6uua0u+edgO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tu++8jOiAjOaYr+S4uuS6huS6q+WPl+iHquW3seOAgjwvcD48cD48ZW0+O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j6/mgJXnmoTkuovvvIzmmK/kuIDovrnlkI7mgpTkuIDovrnnlJ/mtLv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lh7rku7vkvZXmlLnlj5jjgII8L3A+PHA+PGVtPjkwLjwvZW0+5Zuw6Zq+5Y+q6IO9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oem5aSr5oeS5rGJ77yM6ICM6IOc5Yip5rC46L+c5bGe5LqO5pWi5LqO5pSA55m7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55qE5Lq644CCPC9wPjxwPjxlbT45MS48L2VtPuaIkeiZveeEtuS4iuePreWkqe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+8jOWPr+aYr+aIkeS4i+ePreW+iOWHhuaXtuWViuOAgjwvcD48cD48ZW0+O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LHmg4XmmK/kvaDpgI/ov4fkuIDkuKrkurrnnIvliLDlhajkuJbnlYzvvIzlnY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vaDkuLrkuobkuIDkuKrkurroiI3lvIPlhajkuJbnlYz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byD6L+H5Y675oiW546w5Zyo55qE5L2g77yM5a+55LiN6LW377yM5oiR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5NC48L2VtPuaIkeW4jOacm+eUn+a0u+acieaDiuWWn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bnuW6lOOAgjwvcD48cD48ZW0+OTUuPC9lbT7mhJ/osKLpgqPkupvphJnop4b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qnmiJHlrabkvJrkuobmmILotbflpLTlgZrkurrjgII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6aaW55WP5bC+44CB6IOG5bCP5oCV5LqL44CB6LSq55Sf5oCV5q2755qE5Lq6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n5pyJ5L2c5Li644CCPC9wPjxwPjxlbT45Ny48L2VtPuayoeaciemAgOi3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r+ato+W8j+W0m+i1t+eahOacgOS9s+aXtuacn+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qfliLblpb3lv4Pmg4XvvIznlJ/mtLvmiY3kvJrlpITlpITnpaXlkozjgILlpb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HpgKDlpb3lv4Pmg4XvvIzlpb3lv4Pmg4XloZHpgKDmnIDlh7roibL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Y+q5pyJ5b2T5L2g5Y+Y5by65aSn77yM5L2g5omN5LiN5a6z5oC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b5b2T5L2g5LiN5a6z5oCV5a2k5Y2V77yM5L2g5omN6IO95aSf5a6B57y65peg5r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nu4/pqozkuI3kvJrniq/plJnjgILlj6rmnInov4fkuo7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u4/pqozvvIzmiY3kvJrliKTmlq3plJnor6/jgII8L3A+PHA+PGVtPjEwMS48L2VtPuac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mrmOW6puePjeaDnOeahOiOq+i/h+S6juavj+S4gOWkqeeahOS7t+W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yLjwvZW0+5ryP5rC055qE5p2v5a2Q6KOF5LiN5ruh77yM5ryP5rCU5YaF6IOO5YW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xMDMuPC9lbT7opoHlkJHkuIDpopflvq7kuI3otrPpgZP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abkuaDvvIzlj6/ku6Xlvq7lvLHvvIzkvYbopoHmnInlhYnjgII8L3A+PHA+PGVtPjEw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7iOiuqeS9oOmavuS7peW/mOaAgOeahO+8jOS4jeS4gOWumuaYr+afkOS4q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9k+WIneS4jemhvuS4gOWIh+eahOiHquW3seOAgjwvcD48cD48ZW0+MTA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5uu55qE5Zyo5LqO77yM5oOz6K6p5aaI5aaI57uZ6Ieq5bex5Lmw5Lic6K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OP57uZ5oiR5Lmw5Lic6KW/5LiA5qC35bmy6IS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wZzE1MXFyZDR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GcxNTFxcmQ0c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BE016BADD2BE46A8486A3E9BDA8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