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E1092365476B98BC6FEAB2DAAD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E1092365476B98BC6FEAB2DAAD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Sc5Y+l5aK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oOS4uuaciemjju+8jOafs+adoeW+l+S7pei9u+aJr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mbqO+8jOemvuiLl+W+l+S7pea7i+mVv++8m+WboOS4uuacieiKse+8jO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iKrOiKs++8m+WboOS4uuacieS9oO+8jOeUn+a0u+aJjeaYvu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QiOmAgueahOmei++8jOWPquacieiEmuefpemBk++8m+WQiOmA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/g+efpemBk+OAgui1sOWNg+adoei3r++8jOWPquS4gOadoemAguWQiO+8m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S6uu+8jOW+l+S4gOS6uui2s+Wkn+OAgjwvcD48cD48ZW0+My48L2VtPuiuqeS9oO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leW/g+ijguiCuueahOmCo+S4quS6uu+8jOaYr+S9oOacgOeIseeahOS6uuOAgu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yoeW/g+ayoeiCuumCo+S4quS6uu+8jOaYr+acgO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ieS4qumfs+iKgu+8jOavj+S4qumDveaYr+WFg+mfs+e7k+Wwvu+8jO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keaJrOmhv+aMq++8jOaAleaYr+S4reaWh+mHjOacgOefreeahOS4gOWPpeS4u+iwk+Wu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eahOWPpeWtkO+8muaIkeeIseS9oOOAgjwvcD48cD48ZW0+NS48L2VtP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+8jOWNs+S9v+eXm+iLpuS5n+S8muinieW+l+W5uOemj+OAgueIseaYr+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WNs+S9v+W/g+eijuS5n+S8muinieW+l+eUnOicnOOAgueIseaYr+S4gOen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9v+egtOeijuS5n+S8muinieW+l+e+juS4ve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cgOWlveeahOWFs+ezu+aYr++8muaIkeS7rOmDveacieeyvuWKm+iFvuWHuu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iHquW3seaDs+WBmueahOS6i+aDhe+8jOS9huS8muWboOS4uuWvueaWueeahOWtm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gvOWkluWLh+aVouOAgjwvcD48cD48ZW0+Ny48L2VtPuaDs+WvueS9oO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0p+e0p+aKseS9j+S9oO+8jOaDs+WQkeS9oOivgeaYjuaXoOiuuui/meS4q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4peiLm++8jOaIkemDveWBj+eIseS9oOOAgjwvcD48cD48ZW0+OC48L2VtPuaIke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PoeedgOS4gOWdl+ezlu+8jOS9huWug+ayieeUuOeUuOeahO+8jOaIkeaDs+aKiu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4quWdpuWdpuiNoeiNoeWPiOecn+W/g+WunuaEj+WWnOasouaIkeeahOS6u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ViuOAgjwvcD48cD48ZW0+OS48L2VtPummmeeDn+eIseS4iueBq+aft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eIseWlieeMruOAguiAgem8oOeIseS4iuWkp+exs++8jOWxnuS6jui/veaxguiHq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4iuS6huS9oO+8jOWxnuS6juS4iuWkqeeahOWuieaOku+8jOS9oOayoeac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IkOS4uuaIkeeahOacgOeIseOAgjwvcD48cD48ZW0+MTAuPC9lbT7lpoLmnp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lsLHpkp/niLHkvaDvvIzlpoLmnpzkvaDkuI3mhL/mhI/vvIzmiJHlsLHljZ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aDmhL/mhI/lkJfvvJ88L3A+PHA+PGVtPjExLjwvZW0+5aaC5p6c5pyJ5p2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Ga5L2g55qE556z5a2U77yM5Zyo5L2g54Wn6ZWc5a2Q55qE5pe25YC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2g5pyA5rex5oOF55qE5rOo6KeG57uZ5oiR77yB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9vOatpOebuOeIse+8jOS4gOebtOWIsOaXtumXtOeahOWwveWktO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WPr+S7peS4gOi1t++8jOetiemdkuS4neWPmOeZveWPkeOAguS9oOWcq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a1t+aer+efs+eDguOAgjwvcD48cD48ZW0+MTMuPC9lbT7nnIv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iJHlsLHkvJrmu6HotrPvvIzop4HliLDkvaDlv6vkuZDmiJHkvJrnn6XotrP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Y3kuLTlnKjkvaDouqvkuIrml7bvvIzmiJHkvJrpu5jpu5jnmoTkuLrkvaD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m95aSp5pyJ5L2g5bCx5pyJ5qKm77yM5aSc5pma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2g77yb5L2g6KaB5aW95aW954Wn6aG+5L2g6Ieq5bex77yM5LiN6KaB5oSf5Ya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aV77yb6KaB5piv5YG25bCU5omT5Za35ZqP77yM6YKj5bCx5Luj6KGo5oiR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neW/teWwseWDj+ays+a1geiIrO+8jOa7lOa7lOS4jee7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WQkeWkp+a1t++8jOa1geWQkeaIkeeahOW/g+aIv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roznmoTmmJ/mmJ/vvIzmlbDkuI3lroznmoTorrDlv4bjgILlvLnotbf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lroPvvIzorqnlv4Pmm7Lpo57lkJHov5zmlrnvvIzkvLTkvaDov5vlhaXnlJ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jgII8L3A+PHA+PGVtPjE3LjwvZW0+5L2g5piv5LiA5L2N56ul6K+d6YeM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5Sf5rS755qE6Iqz6aaZ77yM57uZ5LqG5oiR55Sf5ZG955qE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aDs+S9oOS4gOasoe+8jOWkqeS4iumjmOiQve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atpOW9ouaIkOS6huaSkuWTiOaLieOAgjwvcD48cD48ZW0+MT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kvb/vvIzmiJHmhL/lgZrkvaDku4rnlJ/nmoTkvKDlpYfvvJvkva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miJHmhL/lgZrkvaDmraTnlJ/nmoTkuZDosLHvvJvor7fmlLbkuIvmiJ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rqnmiJHkuI7kvaDlv4Plv4Pnm7jljbDjgII8L3A+PHA+PGVtPjI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aOO6Iqx6Zuq5pyI77yM5bCx5piv5oiR5oOz6Lef5L2g6LCI5Liq5oG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qOWktOWBmueahOmXqOWPq+acqOmXqO+8jOmTgeWBmueahOmXqOWP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+8jOmAmuW+gOW5uOemj+eahOmXqOWPq+WBmuaIkeS7r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g4/kuIDnopfmsaTvvIzorqnmiJHnmoTlv4PmsLjov5zkuI3kvJr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Liq5LiW55WM5LiK77yM5Lmf6K645pyJ5Lq65q+U5oiR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2G5rKh5Lq65q+U5oiR5pu05oeC5L2g77yb5Lmf6K645pyJ5Lq65q+U5oiR5pu0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77yM5L2G5rKh5Lq65q+U5oiR5pu054ix5L2g77yb5oiR5rC46L+c5piv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77yBPC9wPjxwPjxlbT4yNC48L2VtPuaIkeiLpeWcqOS9oOW/g+S4iu+8jO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+WPiOS9leWmqOOAguS9oOiLpeWcqOaIkei6q+aXge+8jOi0n+S6huWkqeS4i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jwvcD48cD48ZW0+MjUuPC9lbT7miJHnnIvov4fmmKXpo47ljYHph4zvvIzop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mnKroh7PvvIzor5Xov4fnp4vlhYnmvYvmu5/vvIzniLHov4flhqzml6Xmmpb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irXkuI3ov4fkvaDkuIDlj6XvvIzmiJHmg7Pop4H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piv5LiA5pyd5LiA5aSV77yM54ix5piv5LuO5b+D5Yqo5Yiw5Y+k56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wgemDveS4jeaYr+aIkeeahOWvueaJi++8jOmZp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hL/nlKjkuIDkuJbnmoTnnJ/mg4XvvIzmnaXlkbXmi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vvJvmiJHmhL/nlKjkuIDnlJ/nmoTkv6Hlv7XvvIzmnaXnu5nkvaD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miJHmhL/nlKjkuIDnlJ/kuIDkuJbnmoTnnJ/niLHvvIznibXmiYvotb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lubjnpo/ml4XnqIvjgII8L3A+PHA+PGVtPjI5LjwvZW0+5Lq655Sf55qE6L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I6ZW/77yM6K6p5oiR6Zmq5L2g5LiA6LW36LWw5ZCn44CC5oiR5oS/5LiO5L2g5pC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Ge5LqO5oiR5Lus6Ieq5bex55qE5aSp56m6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gOS6uuWFru+8jOingeS5i+S4jeW/mOOAguS4gOaXpeS4jeingeWFru+8jOaAne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guOAgjwvcD48cD48ZW0+MzEuPC9lbT7lrojkuIDpopflv4PvvIzliKvlg4/lroj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LlroPlhrfkuobvvIzmnaXlgY7kvp3kvaDvvJvlroPljozkuobvvIzkvr/lgbflgb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onjgILlrojkuIDpopflv4PvvIzlpJrmnJ/mnJvlg4/lrojkuIDlj6rni5fjgIL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jlroPvvIzmmK/lroPlrojkvaDjgII8L3A+PHA+PGVtPjMyLjwvZW0+5oiR5a+75Lq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il5aSp77yM5L2g5LiA56yR5L6/5piv5LqG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iDveWcqOS4gOi1t+ecn+eahOS4jeWuueaYk++8jOe8uueCueWPr+S7peaUu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S5n+WPr+S7peaFouaFouejqOWQiO+8jOS9huacuuS8muWkseWOu+S6hu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acieS6hu+8jOWlveWlveePjeaDnOS7li/lpb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yL5oiR55qE55y8552b77yM5L2g5Lya5Y+R546w5L2g5a+55oiR6ICM6KiA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44CCPC9wPjxwPjxlbT4zNS48L2VtPuaAneW/teeahOmVv+i3r++8jOa8q+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m+mbqOWQjueahOW9qeiZue+8jOe+juS4veeerOmXtO+8m+epuuS4reeahO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mjmOaVo++8m+W/g+a1t+eahOWwj+iIn++8jOS7peeIseS4uuW4hu+8m+aXoO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cieeBr+mZquS8tO+8m+ayoeS9oOeahOaXpeWtkO+8jOWPquacie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l7bpl7TlhrLkuI3mt6HnnJ/mg4XnmoTphZLvvIz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3lvIDmgJ3lv7XnmoTmiYvjgILmg7PkvaDvvIznm7TliLDlnLDogIHlpKnojZL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jgII8L3A+PHA+PGVtPjM3LjwvZW0+5LiW55WM5YaN5aSn77yM5oiR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OC48L2VtPumCo+aXpeaIkeesg+WumuiHquW3seiDv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+8jOS6juaYr+aJk+mprOaPkOmereemu+S6huacieS9oOeahOays+WxseOAguac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a8q+WxsemBjemHjueahuaYr+S9oOecieecvO+8jOS9oOWPquaYr+iOnuWwl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mGieW+l+S6lOi/t+S4iemBk+OAgjwvcD48cD48ZW0+MzkuPC9lbT7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hI/vvIzorqTor4bkvaDmmK/lpKnmhI/vvIzmg7PnnYDkvaDmmK/mg4XmhI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l7bkuInlv4PkuozmhI/vvIzop4HliLDkvaDkvr/kuIDlv4PkuID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Lus55u45L+h77yM5oiR5Lus5rC46L+c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ingei/h+eahOacgOe+jueahOaYpeWkqe+8jOaYr+S9oOepv+i/h+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vuWIsOaIkeeahOmCo+S4quWbm+aciOOAgjwvcD48cD48ZW0+NDIuPC9lbT7kuIDnm7T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bDvvIzotorov4fmmajmmI/nur/vvIzotorov4fml6XnlYznur/vvIzlm57liLDliJ3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IDlpKnjgII8L3A+PHA+PGVtPjQzLjwvZW0+5L2g6Zeu5oiR5aS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LiN5Ye65p2l77yM5L2G5piv5oiR5b+D6YeM5piO55m977yM5oiR5a6B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15p6277yM5Lmf5LiN5oS/5oSP5Y6754ix5Yir5Lq6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/mOS6huWRiuivieS9oO+8jOaIkeacieWkmuW5uOi/kO+8jOmBh+in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Ds+acieS4gOWkqeaMveedgOS9oOeahOaJi++8jOWOu+aVrOWQhOS9jeadpeWuv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UuPC9lbT7ov5nkuIDnlJ/miJHlj6rnibXkvaDnmoTmiY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nlJ/mnInkvaDml6nlt7LotrPlpJ/jgII8L3A+PHA+PGVtPjQ2LjwvZW0+6L+Y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5a6a6KaB56yR77yM5Zug5Li656yR5piv5pyA5L6/5a6c55qE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imgeS9oOW9k+aIkeWtqeWtkOeahOWmiO+8jOaIkeWtqeW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imgeS9oOWWlOOAgjwvcD48cD48ZW0+NDguPC9lbT7pmarkvaDliLDkvaD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lKjlv4PotbDlrozmiJHku6zkurrnlJ/nmoTkvZnkuIvnmoTml4X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N6K665aSp5rav5rW36KeS77yM5LiN566h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oqK5L2g5bim5Zyo6Ieq5bex55qE6Lqr6L6577yM5LiN6K66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bCG5piv5oiR5LiA6L6I5a2Q5pyA6YeN55qE6KGM5ZuK44CC5bem5oCd5Y+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a+55oiR5pyA5aW977yM5L2g5LiN6KaB5oiR77yM6LCB6KaB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mBh+aAu+aYr+eCueeCueWktO+8jOaDs+ivtOaAu+aYr+mav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nhue6v+ebuOS6pOeahOS4gOeerOmXtO+8jOaIkeW3suaEn+inieWIsO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EuPC9lbT7lpKnlnLDlub/pmJTkuZ/kuI3lpoLlm7/kuo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kuZ/mnKrmnInmiJHpkp/mhI/vvIzkvaDkuYvlpJbkuIfnianpg73ml6D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I3mg7PopoHmlrDmhI/vvIzlj6rmg7PopoHkva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KaB5ZKM5oiR5ZC15p625ZWm77yM5oiR5LiN5Zac5qyi5ZKM5aW955y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44CCPC9wPjxwPjxlbT41My48L2VtPuayoeacieS6uuWAvOW+l+S9oOa1geazq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uqeS9oOi/meS5iOWBmueahOS6uuS4jeS8muiuqeS9oO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mhL/mmK/kuIDmoJHovonnhYznmoToirHvvIznm5vmlL7lnKjkvaDlv4X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l4HvvJvmiJHmhL/mmK/kuIDlsL7mt7HmtbfmvZzmsLTnmoTpsbzvvIznv7Hnv5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nmoTmtbfmtIvvvJvmiJHmhL/mmK/kuIDpopflpJznqbrlub3ok53nmoTm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lnKjkvaDnhp/nnaHnmoTmnpXml4HvvIzniLHkvaD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uO5bCP5bCx5ZCs6L+H5Yaw5bGx5Z2a5LiN5Y+v5pGn77yM5Y+v6L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Gx5Lmf5pyJ5oOz5Zyo5p+Q5Liq5Lq65omL6YeM5Y+Y5oiQ5Yaw5reH5reL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mBh+ingeS9oOaYr+WkmuWwj+eahOamgueOh+aIk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fpemBk++8jOaIkeWPquaDs+aKiuWkseWOu+S9oOeahOamgueOh+WPmOS4uum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op4Hov4fkvaDnnLznnLjlgJLmmKDnmoTlsbHmsL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gJTnu4/kuIPmnIjnmoTmtbfpo47vvIzlj6/ov5noi43lsbHms7HmsLTvvIzlsbHph47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pg73kuI3lj4rkvaDlhrLmiJHlsZXnnInkuIDnrJ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W55WM6ICM6KiA77yM5L2g5piv5LiA5Liq5Lq677yb5L2G5a+55LqO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W55qE5pW05Liq5LiW55WM44CCPC9wPjxwPjxlbT41OS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LvOS6huWRveeahOS4jeiuqei6q+i+ueeahOS6uumavui/h++8jOacgOWQj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cn+ato+WPl+S8pOeahOaYr+iHquW3seOAgjwvcD48cD48ZW0+Nj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onmjpLlj6vlgZrnvJjvvIzlhqXlhqXkuYvkuK3vvIzoh6rmnInlpKnmhI/jgI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ZHlj6vlgZrmg4XvvIzmg4XnvZHmgaLmgaLvvIznlo/ogIzkuI3mvI/jgIL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vmgJ3lv7XvvIzlm5vlpITlvKXmvKvvvIznibXnibXnu4rnu4r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oOF56qm5Yid5byA5piv5L2g77yM57uG5rC06ZW/5rWB5piv5L2g77yM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K555uQ5piv5L2g77yM5L2Z55Sf55m96aaW55qE5Lmf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v+mZquS9oOi1sOi/h+mdkua2qeW5tOWNju+8jOaIkeaEv+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ruW5tOWPpOeogO+8jOaIkeaEv+acgOWQjuWcqOaIkeW6iuWJjeeahOS6u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Dluqfln47luILlho3mgI7kuYjllqfpl7nvvIzmsq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qbrln47vvJvkuIDkuKrop5LokL3lho3mgI7kuYjpmYznlJ/vvIzmnInkvaD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rbjgII8L3A+PHA+PGVtPjY0LjwvZW0+5pe26Ze05bu6562R5LqG5LiA5bqn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piv5piO56qX77yM5L+h5Lu75piv5Zu05aKZ77yM55CG6Kej5piv55Om54mH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iv5oi/5qKB77yM5oiR5Lus55qE54ix5oOF5piv54Wn5Lqu6L+Z6Ze05oi/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6LCi6LCi5L2g57uZ5oiR5LiA5Liq5rip5pqW55q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QrOWIsOS9oOeahOWQjeWtl++8jOS8muW/jeS4jeS9j+WbnuWk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aXtuWAme+8jOecvOedm+Wwseebr+WcqOS9oOi6q+S4iu+8jO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S8muiHquWKqOWxj+iUveaOieWRqOWbtOeahOWYiOadgu+8jOi/m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WQp+OAgjwvcD48cD48ZW0+NjYuPC9lbT7mgYvniLHlsLHlg4/lsI/lg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pKnog73nnaHkuKrlronnqLPop4nvvIzlv4PmgqznnYDvvIzmv4DliqjnnY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nYDkuqLlpYvnnYDvvIzmnIDlpKfnmoTkuI3lronlhajlm6DntKDlvoDlvoD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Y3LjwvZW0+5oiR5LiN6IO957uZ5L2g5YWo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W55WM77yM5YWo6YOo57uZ5L2g44CCPC9wPjxwPjxlbT42OC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huS4gOenje+8jOmZpOS6huS9oOiwgemDveS4jeaDs+imge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rLkuIDkurLkvaDnmoTnnLzvvIznnIvkvaDoirHkuIDmoLf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moqbkuK3nmoTmnIjkuq7vvIzov7fphonkuobmiJHnmoTlv4PmiL/jgI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lloToia/vvIzlg4/oirHlhL/lvIDlnKjmiJHlv4PkuIrjgIL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kuq7vvIzmsLjov5zlrojlnKjkvaDnmoTouqvml4HjgILniLHkvaD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2g5b2T5oiR5piv5Liq6aOO562d77yM6KaB5LiN5oqK5oiR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4S25pS25aW95bim5Zue5a6277yM5Yir55So5LiA5p2h55yL5LiN6Ke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u0552A5oiR77yM6K6p5oiR5b+D5Lyk44CCPC9wPjxwPjxlbT43MS48L2VtP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cgOWDj+elnue7j+eXheeahOaXtuWAme+8jOWFtuWunuaYr+aIkeacgO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zIuPC9lbT7lsI/lj6/niLHopoHkuZbkuZblkKzor53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vaDpgqPkuYjnlJzvvIzkuI3og73lnKjmhIHoi6blla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qr5LiK5pyJ56eN54m55Yir55qE5ZGz6YGT77yM5piv6YKj56eN6K6p5oi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5qE5ZGz6YGT44CCPC9wPjxwPjxlbT43NC48L2VtPuebuOivhuS5i+e8mO+8jOebuO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mu+8jOebuOaBi+S5i+emj++8jOebuOeIseS5i+e+ju+8jOWwveWcqOS9oOaIk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S/oe+8jOeUteazouS8oOaDhe+8jOelneaEv+aBi+S6uu+8jOW4uOaAneWvueaW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WIsOiAge+8gTwvcD48cD48ZW0+NzUuPC9lbT7miJHlr7nkvaDnmoTllpzmrKL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sI/nhornu7TlsLzpgqPkuYjllpzmrKLonJzns5bkuIDmoLfvvIznlJznlJz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/lpKnpg73lkozkvaDlnKjkuIDotbfjgII8L3A+PHA+PGVtPjc2LjwvZW0+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6auY5oy977yM5L2g5bim5oiR57q16ams5aSp5Li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uaMh+WlveavlOaEn+aDhe+8jOaItOWcqOaJi+S4iu+8jOS5n+aYr+aItO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cqOW/g+S4iu+8jOS+v+S5n+S8pOWcqOaJi+S4iuOAguS4jeaVoueisOeah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mHjOeahOS8pO+8m+S4jeaEv+aRmOeahO+8jOaYr+mCo+mavuiIj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og73lr7nkvaDlgZrnmoTmnIDlpb3nmoTkuovvvIzlsLH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kuJbnlYzomb3nhLblnY/vvIzkvaDljbTooqvniL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N55+l6YGT5Li65LuA5LmI77yM5oiR5pyA6L+R5b6X5LqG5LiA56eN5oCq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5pe25oOz552A5L2g77yM5ZCD6aWt5pe25oOz552A5L2g77yM5bel5L2c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yL5Lmm5pe25oOz552A5L2g77yM552h6KeJ5pe25Lmf5oOz552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piv5LiN5piv5Zac5qyi5LiK5L2g5LqG77yf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9oOeahOWwj+WwvuW3tO+8jOS9oOi1sOWIsOWTquaIkeWwsemaj+WIsOWT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i1j+mVv+ays+iQveaXpe+8jOS4juS9oOa8q+atpeaxn+WNl+eDn+mbq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lu+8jOaIkemDveimgei3n+edgOS9oO+8jOi3n+S9oOi1sOmBje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ku6XliY3op4nlvpfmiJHmmK/oh6rnlLHnmoTvvIzotbfno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sqHmnInosIHog73pmY3kvY/miJHvvIzpgYfop4HkvaDku6XlkI7vvIzoh6rnlL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miJHpg73kuI3opoHkuobvvIzmiJHlj6ropoHkva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5bCx5piv77yM5YyF5a655b285q2k55qE6L+H5Y6777yM55u45L+h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pyq5p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ZWEyMGNyNmw1Lmh0bWwiPmh0dHBzOi8vZHVhbmp1emlrdS5jb20vZHVhbmp1emkv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cjZs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E1092365476B98BC6FEAB2DAAD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