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19987C8BCF6A0FF78518C76807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19987C8BCF6A0FF78518C76807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ecn+eahOayoeacieS7gOS5i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WPi+aDhe+8jOemu+W8gOS6huWwsea3oeS6huOAguS4gOauteeIseaDhe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Vo+S6huOAgjwvcD48cD48ZW0+Mi48L2VtPuWSjOS9oOWlveeahOaXtuWAm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dkOS4sOa7oe+8jOWSjOS9oOS4jeWlveeahOaXtuWAmeivtOS9oOaYr+iCp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buOS/oei/meS4quS4lueVjO+8jO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cieS6m+eIse+8jOWcqOingeWIsOeahOesrOS4gOasoe+8jOWwseazqOWumuimge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+8jOWwseazqOWumuimgeWDj+S4gOajteagkeS4gOagt++8jOeUn+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eUn+S4luS4luOAgjwvcD48cD48ZW0+NC48L2VtPuecn+ato+eahOWdmumfp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TreeahOaXtuWAmeimgeW9u+W6le+8jOeskeeahOaXtuWAmeimgeW8gOaA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imgea3i+a8k+WwveiHtO+8jOWBmueahOaXtuWAmeS4jeimge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aYr+WPr+S7peiuqeaIkea9uOeEtuazquS4i+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S6pOaNoueahOeskeWuueOAgjwvcD48cD48ZW0+Ni48L2VtPuaIkeWP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4ruS9oO+8jOaIkeWPquaYr+aDs+ivgeaYju+8jOi/meS4q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Dveasuui0n+S9oO+8jOWIq+S6uuayoemXqOOAgjwvcD48cD48ZW0+Ny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6i++8jOekvuS8muS4iueahOS6uu+8jOekvuS8muS4iueahOWwj+WTpeacgO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mguaenOS9oOWRiuivieaIkeS9oOWcqOS5ju+8j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veaIkeS5n+etieOAgjwvcD48cD48ZW0+OS48L2VtPuS9oOS7juS4jeaPo+aR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WNtOi0o+aAquaIkeWWhOWPmOmavuaHg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YXkuobvvIzlsLHlj5jmiJDkuobkuIDnp43kuaDmg6/jgILkuaDmg6/kuYXkuo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lj5jvvIzljbTkuI7ng63pl7nnmoTkurrnvqTmoLzmoLzkuI3lhaX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kuIDkuKrkurrlkYbnnYDvvIzkuaDmg6/lronpnZnvvIzkuaDmg6/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i5LiN5Zue5aS077yM5L2V5b+F5LiN5b+Y77yb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ZyA6KqT6KiA77yb5LuK5pel56eN56eN77yM5Ly85rC05peg55eV77yb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bey6ZmM6Lev44CCPC9wPjxwPjxlbT4xMi48L2VtPuS7lu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IkeWWnOasouS7lu+8jOS7luWNtOS4jeefpemBk++8jOWboOS4uuS7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iueZveaXtu+8jOaIkeaLkue7neS6huOAgjwvcD48cD48ZW0+MTMuPC9lbT7miJH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mh4Lov4fkuobkuIDlubTvvIzov5nkuIDlubTkvLzkuY7msqHmnInmlLnlj5j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lkI7nmoTkuJbnlYzvvIznqbrnqbrlpoLku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aaC5LiA5p2v54mb5aW25ZKW5ZWh77yM6aaZ6aaZ5Zyw6aOY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Zyw5rWu5Zyo6KGo6Z2i77yM6YW46YW45Zyw5ZCr5Zyo6YeM6Z2i77yM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J5Zyo5bqV6Z2i77yM5qih5qih57OK57OK5Zyw5oqK5L2g5YCS5pig5Zyo5ZKW5ZW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NS48L2VtPuaIkeeZvuavkuS4jeS+te+8jOWtpOeLrOaI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i6q+WQjuaXoOS4gOS6uuOAgjwvcD48cD48ZW0+MTY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nm7jmrKDvvIzliKvkurrlr7nkvaDku5jlh7rvvIzmmK/lm6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lr7nliKvkurrku5jlh7rvvIzmmK/lm6DkuLroh6rlt7HnlJjmhL/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hL/vvIzkuovov4fml6DmgpTjgII8L3A+PHA+PGVtPjE3LjwvZW0+5L2g5LqG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O55m95YyF5a6577yM5L2g5Y205Lmf55yL5Ye65LqG5peg5aWI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4ix5oOF55qE6IGa5pWj77yM5Lmf5bCx5piO55m95Lq655Sf55qE6IGa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i+iOWtkOimgeWBmuS4gOmil+eJmem9v++8jOiHquW3s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aAu+acieS6uueWvOOAgjwvcD48cD48ZW0+MTkuPC9lbT7lho3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kvY/pgZflv5jvvIzlho3mgrLkvKTkuZ/mirXkuI3ov4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q6L+H576O5aW955qE5Lic6KW/5LuO5p2l6YO95LiN6YCC5ZCI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pem57uP5Y6G5L6/5peg5rOV6YGX5b+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IkeW6pui/h+S6hueci+iwgemDveWDj+S9oOeahOaXpeWtkO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iuqeaIkeaUvuS4i+S6huS9oOOAgjwvcD48cD48ZW0+MjIuPC9lbT7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oh6rlt7HvvIzmsqHmnInkuoblhbTotqPniLHlpb3vvIzmsqHmnInkuob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pYfvvIzmsqHmnInnkIbmg7PmlrnlkJHvvIznnJ/nmoTmhJ/op4nmib7kuI3li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kIbnlLHvvIzlv4PntK/jgII8L3A+PHA+PGVtPjIzLjwvZW0+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q65Lmf5LiN5piv5pyL5Y+L77yM55Sa6Iez6L+e5LiA54K55YWz5Lq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6YO95LiN5YaN5pyJ44CCPC9wPjxwPjxlbT4yNC48L2VtPu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uuS4i+adpeS7lOe7huaDs+aDs++8jOeUn+a0u+acrOadpeWwseS4jeWuueaYk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i0o+S7u++8jOe7j+WOhuS4jeWujOeahOWdjuWdt++8m+i2iuS4j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6suS4jeWujOeahOW6lOmFrO+8m+W/meS4jeWujOeahOS7iuWkqe+8j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juWkqeOAgjwvcD48cD48ZW0+MjUuPC9lbT7kuZ/orrjvvIzmnInkupv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/ov4flhpnvvIzooqvovazljJbvvIzmiJbnlpfmh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iR6YO95LiN5oOz562J5LqG77yM5Lul5ZCO5bCx562J57qi54Gv77yM562J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q2744CCPC9wPjxwPjxlbT4yNy48L2VtPuWPquWboOS4uuWcqOS6uue+pOaXt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S7juatpOW8gOWni+S6huWtpOWNle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hJ/op4nkuI3liLDvvIzmiJHor7TkuIDkuIflj6Xpg73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77yM55u05Yiw5LiA5Lqb54+N6LS1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Zue5b+G77yM5L2g5omN5Lya55yf5q2j5oSP6K+G5Yiw5a6D55qE5Lu35YC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C48L2VtPuWcqOaVheS6i+eahOacgOW8gOWni+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vueaWueaYr+iHquW3seS6uueUn+mHjOeahOacgOS4jeiDvemUmeWkseeahO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9huWIsOacgOWQjuaJjeWPkeeOsO+8jOS9oOS4jeaYr+mdnuaIkeS4jeWo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dnuS9oOS4jeWrge+8jOWPquaYr+S4quWkquS8pOS6uueahOivr+S8m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laLlsJ3or5Xku4DkuYjlj6vlnKjkvKTlj6PmkpL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4LlvpfnlKjmsonpu5jku6Pmm7/lt7LooqvmkIHmtYX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7uP5oSP55qE5oCd5b+15piv6YKj5LmI55eb77yM55eb5Yiw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6Kem56Kw44CCPC9wPjxwPjxlbT4zMy48L2VtPuS4gO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VheS6i++8jOaXoOazlei/sOivtOOAguWFtuWunu+8jOW+iOWk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ivtOe7meavj+S4quS6uuWQrOOAguW9k+WBmuaYr+S4gOauteiusOW/hu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S5n+e+juS4veOAgjwvcD48cD48ZW0+MzQuPC9lbT7lnKjku4DkuYjpg73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miJHku6zmgLvmmK/niLHlvpflpKrml6njgIHmlL7lvIPlvpf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ku5jlh7rmib/or7rvvIzlj4jkuI3mg7PnrYnlvoXnu5Pmn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LqG5Zyo5L2g5omL5o6M55S75ZyI55qE5p2D5Yip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5YG35YG35ZOt552A5oOz5L2g77yM5oiR5rKh5pyJ5LqG6K+054ix5L2g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205Y+v5Lul5LiA6YGN5LiA6YGN57uD5Lmg552A6YKj5LiA5bm05oiR5Lus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5YiG5omL5b+r5LmQ77yM56Wd5L2g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ci+i0q+WvjOS6pOaci+WPi++8jOS7luacieS6v+S4h+Wutui0oui3n+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Fs+ezu+mDveayoeacie+8jOWIq+aKiuiHquW3seW8hOaIkOWTiOW3tOeLl+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aXoOaJgOacieWNtOWPr+S7peaKiuWUr+S4gOeahOmmkuWktOWIh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lvojliqrlipvmjL3nlZ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vJrmhJ/liLDoh6rlt7Hlvojmgbblv4PjgII8L3A+PHA+PGVtPjM4LjwvZW0+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v5Lul54Kr6ICA77yM5Y2z5L2/6K+06K+05Lmf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aYjueZve+8jOi/meS4quW5tOe6quiwgemDveS4jeS8muaYr+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AuPC9lbT7opoHkuobop6PkuIDkuKrkurrvvIzlj6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lh7rlj5HngrnkuI7nm67nmoTlnLDmmK/lkKbnm7jlkIzvvIzlsLHlj6/ku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mK/lkKbnnJ/lv4PnmoTjgII8L3A+PHA+PGVtPjQxLjwvZW0+5Lq6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YO95bCG5Lya5Y+Y5oiQ56S854mp77yM5omA5Y+X55qE6Ium6YO96IO954Wn5L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36Iyr55qE6Lev44CCPC9wPjxwPjxlbT40Mi48L2VtPuWIhuW8gOaIkeWwseWIq+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+8jOmCo+mil+W/g+mDve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NDMuPC9lbT7kvaDmiYDnnIvliLD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lkIjnkIbnmoTlronmjpLvvIzkuI3lv4Xlv7/lv7/kuI3lubPvvIzkuI3nlK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I3pnIDmlqTmlqTorqHovoPjgII8L3A+PHA+PGVtPjQ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O95piO55m977yM5Y+q6KaB5pyJ5oOz6KeB55qE5Lq677yM5bCx5LiN5Ya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q644CCPC9wPjxwPjxlbT40NS48L2VtPui/meWfjuW4gumCo+S5iOepuu+8j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Co+S5iOWHtuOAgui/meihl+mBk+i9puawtOmprOm+me+8jOaIkeiDveWSjOiwg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l6Dorrrku4DkuYjml7blgJnvvIzml6Dorrr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or7fkvaDorrDlvpfvvIzkvaDpg73mnInmiJHnm7jkv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5Zi/77yM5bCx5piv56qB54S26KeJ5b6X77yM5Y+v6IO96L+Z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KM5L2g5pyJ5Lqk6ZuG5LqG5ZCn77yM5oOz5LqG5LiA5oOz77yM55y85rOq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o6J5LiL5p2l5LqG44CCPC9wPjxwPjxlbT40OC48L2VtPuacieaXtuWAme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epuua0nu+8jOayiem7mOWNtOaDs+ayn+mAm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nlqTvvIzorqnmiJHlk63kuI3lh7rmnaXvvJvmiJHnmoTlv4Plo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lkKzkuI3liLDjgII8L3A+PHA+PGVtPjUwLjwvZW0+5YGa5Lq65LiN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+05pS+5byD77yb55Sf5rS75LiN5piT77yM5pu06ZyA6KaB5Z2a5oy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S4h+S4quW9seWtkOS5n+WPoOS4jei1t+S4gOS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rmOW6pu+8jOWwseWDj+aIkeWGjeaAjuS5iOeIseS9oOS5n+WPqu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nmoTlraTljZXvvIz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raTljZXvvIzomb3nhLbkuIDkuKrkurrlvojoh6rnlLHvvIzlvojmuIX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hLbjgILkuI3mmK/mg7Pmib7kuIDkuKrkurrkuobop6Poh6rlt7HmnInlpJrkuY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nlpJrkuYjnmoTkuI7kvJfkuI3lkIzvvIzlj6rmmK/mg7Pmib7kuID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v4PlooPvvIzmnInnm7jov5HnmoTniLHlpb3vvIzor7Tor7Tor53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otbflgZrorrjlpJrkuovjgII8L3A+PHA+PGVtPjUzLjwvZW0+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6K6p6L+H5Y676L+H5Y6777yM6K6p5byA5aeL5byA5aeL44CC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77yM5pyJ5LiA5aSp77yM5L2g5LiA5a6a5Lya56yR552A6K+0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WkmuaXtuWAme+8muS4jee7j+aEj+efpemBk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hqOmdouijheW+l+aXoOaJgOiwk++8m+eUqOW+rueskeWOu+aOqeml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avlOS7gOS5iOmDveeWvOOAgjwvcD48cD48ZW0+NTUuPC9lbT7kuJbnlYzkuI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pJzmmZrvvIzlsLHmmK/nlZnnu5npgqPkupvmnInkvKTlj6PnmoT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niYflj6/ku6Xni6zoh6roiJToiJDkvKTlj6PnmoTpu5HvvIzkuJTkuI3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U2LjwvZW0+5LqL5Y+v5Lul5LiN5bmy77yM54mb5Li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YWJ5bmy5LiN5ZC577yM6Ieq5bex5ZCD5LqP77yM5YWJ5ZC55LiN5bmy77yM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1Ny48L2VtPuaIkeWWnOasou+8jOaYpeWkqeeahO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+8jOeni+WkqeeahOWPtu+8jOWGrOWkqeeahOmbqu+8jOWS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OAgjwvcD48cD48ZW0+NTguPC9lbT7msqHmnInkurrljozmgbbniLH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jozlgKbnrYnlvoXjgIHnjJzmtYvjgIHpgZPmrYnlkozkvKTlrr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s5XlhZHnjrDnmoTmib/or7rjgII8L3A+PHA+PGVtPjU5LjwvZW0+5LiN5piv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6k55yf77yM6ICM5piv5a+56K+06K+d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Dj+eIseS4iuS6huS4gOmDqOWkmuaDheeahOaWh+Wtl+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S9oO+8jOWDj+ivl+atjOS4gOagt+Wpiee6pu+8jOWDj+aVo+aWh+S4gOagt+af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edgOWUkOivl+eahOixqui/iO+8jOacieedgOWui+ivjeeahOa4heS4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YpeaaluiKseW8gOeahOWbm+aciOWkq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mnInmjonkuI3lroznmoTms6rvvIzlm6DkuLrvvIzmiJHnmoTlv4Plup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otY7kuI3lroznmoTnvarjgII8L3A+PHA+PGVtPjYyLjwvZW0+5b6I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KeG5L2g5Li65bmz5bi477yM6L+e55yL5L2g5LiA55y86YO95oSf6Ke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W+iOWkmueahOaXtumXtOmHjO+8jOS9oOaA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OAguiwgemDveS4jeefpemBk+S9oOecn+ato+eahOS8pOWPo++8jOS9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WygeaciOmHjOiJsOmavui3i+a2ieOAguaJgOacieeahOinguS8l+WPqu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e6v+eci+S9oOa1uOa7oeihgOa2sueahOeskeWu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ho3nvo7kuL3kuZ/lj6rmmK/ng5/oirHokL3lr57nmoTlk4DkvKTvvIzloa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b3ov5Dpu5HoibLnmoTlmLLlvITjgII8L3A+PHA+PGVtPjY1LjwvZW0+6Ze66Jy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OF5Lq677yM6Jm954S25LiN6IO95pe25pe26KeB6Z2i77y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Lqr5b285q2k55qE5byA5b+D5LiO5oKy5Lyk77yM5Y+v5piv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YaN6YGH6KeB44CCPC9wPjxwPjxlbT42Ni48L2VtPuW+heaIkemdkuS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u++8jOiuuOWQm+S4gOS4luS4jeemu+OAguWPquaAlemdkuS4neacqumVv++8jOaXtuWF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aIkeW/g++8jOaIkeWGjeaXoOWKm+S8tOWQm+i6q+aX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kuZ/orrjlubbkuI3lrrnmmJPvvJvkvKTlrrPvvIzljbTovbvogIzmmJP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6Zmq5L2g6LWw55qE6Lev5L2g5Y2D5LiH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iv5oiR5pyA5b+r5LmQ55qE5pe25YWJ77yb5aaC5p6c5L2g5p2l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a75byA77yM6YKj6YKj5LmI5oiR5a6B5oS/6ZSZ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cvOazqu+8jOS4jeaYr+WQjuaClO+8jOaYr+aDs+a4qeS5o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zAuPC9lbT7miJHlnKjov4fpqazot6/vvIzkvaDkur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xLjwvZW0+5YOP56a75byA5LiA5Liq5YaN5Lmf5LiN5oOz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YOP5Lyg6Ze76YeM5omA5pyJ6ZmI6K+N5rul6LCD55qE5omA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WkquWkp++8jOeUn+WRvei/meagt+ef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/h+W+l+WwvemHj+WDj+iHquW3seaDs+imgeeahOmCo+S4quagt+WtkO+8j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miJHkuI3mmK/liLvmhI/mgrLkvKTjgILkurr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nKjmtojpgJ3nmoTnvo7lpb3pnaLliY3lv43kvY/nnLzms6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4as6L+H6YKj5q6155yL6LCB6YO95YOP5L2g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Cs55qE5q2M5YWo5piv5YWz5LqO5L2g55qE5pel5a2Q44CC5b6I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v5Lul6aG65Yip55qE5LiN6Zeu5b2S5pyf77yM5LiN5YaN6IGU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L2g44CCPC9wPjxwPjxlbT43NS48L2VtPumZquS9oOi1sOWujOi/me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mOaIkOaIkei3r+i/h+eahOi3r+OAgjwvcD48cD48ZW0+NzYuPC9lbT7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lj6rmmK/moqbvvIzmoqbphpLkuIDlnLrnqb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Kh5pyJ5LqG6LCB55qE5pma5a6J77yM5oiR5Lmf6IO95a6J56iz55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i+mbqOaYr+WboOS4uuWkqeepuuaJv+WPl+S4jeS6humbq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jOiAjOa1geazquaYr+aJv+WPl+S4jeS9j+W/g+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oqvmsLTng6vkuobkvaDkvJrnvKnmiYvvvIzooqvniLHnmoTkurrkvKTlrr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kvJrmlL7miYvjgII8L3A+PHA+PGVtPjgwLjwvZW0+5oCO5LmI6KGl5YG/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25YWJ77yM5oCO5LmI6KGl5YG/5oiR54ix5L2g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UvuaOieS4gOS4quS6uuW+iOeugOWNle+8jOW/mOius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dy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NS5odG1sIj5odHRwczovL2R1YW5qdXppa3UuY29tL2R1YW5qdXppL2xncndjbGRnZ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19987C8BCF6A0FF78518C76807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