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B09577F23C0610A18318D2621A3B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09577F23C0610A18318D2621A3B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6aOe6Zuq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7v+afs+aJjem7hOWNiuacquWMgO+8jOWkqeWFr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j+S7iuaYpeOAgueQvOiKseacrOaYr+mahuWGrOeJqe+8jOW/jemhvuW9veW+iuS4h+ix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iQp+WFs+i/nuWknOmbqu+8jOS6keacteadj+iKsem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vOagkeaLpuihjOmBk++8jOm5heavm+iQvea7oeWdoe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bm+aciOW3suiKs+iPsu+8jOS7u+WHreaui+WGrOWOu+WPiOWbnu+8jOeOieWtk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qee/oee/oO+8jOmbquiKseadg+S9nOadjuiKsemjnu+8gTwvcD48cD48ZW0+NC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uumjnumbqumjmOmAuOeEtu+8jOaXtumAouWbm+aciOS4pOmHjeWkqeOAguaYpemjjuWG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WPsOmYtu+8jOe5geaeneW5s+a3u+aiqOiKseeymOOAguaXtuWFieS4jeiAg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huWMhuS6uueUn+WPiOS4gOW5tOOAgui9u+WPueS6uueUn+eVmeS4jeS9j++8jOat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kemikeS4pOmsk+i/mOOAgjwvcD48cD48ZW0+NS48L2VtPuS4gOWknOWMl+mjjuWv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W9pOS6keWOmu+8m+mVv+epuumbquS5semjmO+8jOaUueWwveaxn+WxseaXp+OAguS7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kquiZmu+8jOeWkeaYr+eOiem+meaWl++8m+e6t+e6t+m6n+eUsumjnu+8jOmht+WI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h+WumeOAgumqkemptOi/h+Wwj+ahpe+8jOeLrOWPueaiheiKseeY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v+afs+aJjem7hOWNiuacquWMgO+8jOWkqeWFrOS9leW/jeaIj+S7iuaYpe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acrOaYr+mahuWGrOeJqe+8jOe7humbqOaWueWBnOmbquWPi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iKseeZvembqumUmeebuOmAou+8jOS4jeS8vOaRp+aKmOS8vOacieaDh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quaMpea0kumdnuiChuiZkO+8jOmjmOmjmOaflOaEj+aLguiRseiMj+OAgumbquafk+e7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WbvueUu++8jOiKseWQq+eZveeOieaLn+WkqeW3peOAguiOq+aAquWUkOeqgeWbm+ac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ejei6q+S6puS9nOa2puaXoOWjsOOAgjwvcD48cD48ZW0+OC48L2VtPua8q+Wkqemj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r+aYpeiKse+8jOW6lOaYr+S4nOWQm+WbsOWcqOWutuOAguaBqOS4iuW/g+WktOmcgOiH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xoOWIgOmUi+WIqeS4jei9u+aLv+OAgjwvcD48cD48ZW0+OS48L2VtPuS4gOWknOmj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lueZveajie+8jOahg+iKseaYoOmbquabtOWoh+mynOOAguaYpemjjuWPiOS9nOaSqeS6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6oue0q+e8pOe6t+Wbm+aciOWkqeOAgjwvcD48cD48ZW0+MTAuPC9lbT7lnZDotY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ml6Xpl7LvvIzmoqjoirHosIHmlpnov4fokKflhbPjgILljYPls7DkuIfmoJHnuq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rrlnKjmlpzpmLPokL3nhafpl7TjgII8L3A+PHA+PGVtPjExLjwvZW0+5a+S5LqR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i75Lic6aOO77yM55Gf55Gf5qGD6Iqx6Zuq6YeM57qi44CC546J6J225aSa5oOF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qU6YKA5bm95qKm5LiO5ZCb5ZCM44CCPC9wPjxwPjxlbT4xMi48L2VtPua7oea2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emjmOmAuOeEtu+8jOaXtumAouWbm+aciOS4pOmHjeWkqeOAguaYpemjjuWGjea4oeeO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e5geiKguW5s+a3u+afs+eZveajieOAguaXtuW8g+S4jeW9kue7iOS4gOaX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S6uuW9seWPiOS9leW5tOOAgui9u+WPueWygeaciOeVmeaXoOS9j++8jOatpei/uem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msk+i/mOOAgjwvcD48cD48ZW0+MTMuPC9lbT7mmKXml6XmoqjoirHluLjmr5Tpm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qzpo5jpm6rlj4joqIDmoqjjgILku4rmnJ3nu5PkvLTmnp3lpLTnu73vvIznnLzkuZ/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4XkuZ/ov7fjgII8L3A+PHA+PGVtPjE0LjwvZW0+6KGM5Lq66L+O6aOO5Li+5q2l57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+T55yJ5aS05rm/6KGj6KGr44CC5ruh5Z+O57CM57CM5oCl6Zuo5Lmx77yM6LCB5Lq6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Yqo6ICB5aSp77yfPC9wPjxwPjxlbT4xNS48L2VtPuWMl+mjjuWNt+WcsOmbque6t+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e7v+enp+iLl+mBreWGu+S+teOAguWknOWNiuajmuS4reeUn+eBq+eDpO+8jOmXruWQ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tpOaXtuW/g++8nzwvcD48cD48ZW0+MTYuPC9lbT7lhbPlsbHljYPph4zlpKnnqIvm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ml6DkuI3lj5jmsJTosaHms4rjgILpmLPmmKXkuInmnIjml6Xono3mmpbjgIHkuIfo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rmu6HlpKnokL3jgII8L3A+PHA+PGVtPjE3LjwvZW0+5Zub5pyI6aOe6Zuq5YWl6Z2T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ae/55m+5ZWt5oqa57+g5b6u44CC5LiA56+H5Y+I6KeB5rGf5Y2X6Imy77yM5rWT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aG5oC75LiN6L+d77yBPC9wPjxwPjxlbT4xOC48L2VtPuaclOmjjueMjueMjuW9u+ih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Zvembque6t+e6t+iQp+WvqOi/geOAguaYpeafs+aeneaioumznueUsuaMgu+8jOeQ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+adj+Wtneiho+WmjeOAguWNg+WxseWQq+azquelreW/oOmqqO+8jOS4h+WyreaDiuWj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k+WchuOAgumbvue7lemdkuadvueDn+awlOiihe+8jOa4heaYjuWPiOmBh+WGu+S8p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u7/mn7PmiY3pu4TljYrmnKrljIDvvIzlpKnlhazkvZXl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u4rmmKXjgILnkLzoirHmnKzmmK/pmoblhqznianvvIzljbTmgYvkuJzpo47lm5vmnIj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Ge5YyX6Iqz6I+y5bCR77yM5Zub5pyI6aOe6Zuq56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6I5aSa5pyJ5bm477yM5ben6YGH5LiA5aWH6L+544CCPC9wPjxwPjxlbT4y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ahg+iKseacteacteW8gO+8jOWoh+aflOWmqeWqmuW8leS7meadpeOAguiwgeefp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kua1geiire+8jOmbquWOi+e6ouminOWjsOS5n+WTgO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rLoirHmoJHoirHkurLpm6rvvIzlm5vmnIjokKflhbPpo47mma/nu53jgILmgZD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3lrZDlpJrvvIznjonlqJjntKDpnaLlgbflgbforr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5pWw5pel6Iie5pil6aOO77yM5aap5aqa5aSa5ae/5Y6L57KJ57qi44CC5LiA6IiN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+I5YWJ6aG+77yM5Lq66Ze05oGL5oGL5Yeg5aSa5oO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Yr+Wro+e6ouWnuee0q+aXtu+8jOe6t+e6t+eOieidtue8gOiKs+aeneOAguWpt+Wp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S6ieaYpeiJsu+8jOS4gOeskemhu+iHvuWMluS9nOivl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/mn7PmiY3pu4TljYrmnKrljIDvvIzlpKnlhazkvZXlv43miI/ku4rmmKXjgILnkL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pmoblhqznianvvIzpm6rmiZPmmKXoirHlm5vmnIjlr5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eV5Ymq5pil6aOO5LiH54mp6IuP77yM5ruh5bGx6YeO6Iqx5byA5ruh5Z2h44CC5b+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5qGD5qCR5byA77yM5Y6f5piv6aOe6Zuq6L+O5pil5p2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pOWxsemTtuibh+iInu+8jOS8vOaiheS4jeaVo+mmmeOAgueZvuiKseWoh+iJs+a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Etuath+iPsuiKs+OAgjwvcD48cD48ZW0+MjguPC9lbT7okKflhbPpq5jlpITmma/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ph47ojYnkvY7lnoLpob/op4nlh4njgILljZflsrjpm77lh4flop7ntKDoibLvvI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oYPolYrnu6PnuqLlpobjgILms77msrPnoqfnjonlkJ/muIXmm7LvvIzmuK3msLTmtZH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tYrnq6DjgILkuI3mmK/lpKnlhazlgY/nhafpob7vvIzkvZXmnaXpk7bnsonmtY7lrrb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J5pyI5Yas5a+S56uf5pyq5pS277yM6Zuq5aaC6aOO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YeJ5bee44CC5bGx5bed5bey5omu5pil5qih5qC377yM5bKC5paZ5pyd5p2l5Y+I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bm+aciOmjmOmbquaVsOadqOiKse+8jOe6t+e6t+aJ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Bi+Wutu+8jOWNg+WktOS4h+e7quaYpeW/g+S6i++8jOacgOaAleeri+Wkj+WFpe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EuPC9lbT7mraPlgLzkuIDlubTmmKXnm5vml7bvvIzmoYPoirH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honlpoLmlq/jgILnkLzlpoPor6/op6PkuJzlkJvmhI/vvIzmlYXokZfkupHoo7PoiJ7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jgII8L3A+PHA+PGVtPjMyLjwvZW0+5Zub5pyI5ZKM6aOO5ouC5Lq66Z2i77yM5qGD57qi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pil5ruh5Zut44CC5aSp5YWs5Y+Y6IS46Zuo5oiQ6Zuq77yM5ZKL5pqW5pe26IqC5YC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6Zuq5aaC6bmF5q+b6Iie6LmB6Le577yM6aOO5Ly854uC5Lq66ICN5Yip5YmR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bqm6IuX6b2Q5ZG75ZCf77yM5pil6Ziz6Zq+5Yy755m+6Iqx5q6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v+afs+aJjem7hOWNiuacquWMgO+8jOWkqeWFrOS4jeW/jeaIj+S7iuaYpe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acrOaYr+mahuWGrOeJqe+8jOS9leaVheePiuePiuS9nOW8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soHmnIjpo47mtYHlj4jkuIDmmKXvvIzlsJHor5fnvLrphZLmoqbov5jpop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ZPogIHpqqXmt7Hmg4XlnKjvvIzkuI3oiI3okKflhbPotY/pm6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ub5pyI6aOe6Zuq5aW95oSP5aKD77yM54q254mp5oqS5oCA5q+U6LWL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CA5oSB57uq5YyW6K+X5Y+l77yM5L6d5qCP5pS+55y86LWP6Iqx5b2x44CC5omN5aWz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D5aKD576O77yM5Yaw5Ya75bm26Z2e5LiA5pel5Yqf44CC5aWJ5ZCI5ZSx6YWs6Ke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oiR6LWL5rWB6Z+15aOv5Lic6aOO44CCPC9wPjxwPjxlbT4zNi48L2VtPuaDhuW/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mbquiireaYpe+8jOaKmOaNn+iQp+WFs+a8q+WcsOmmqO+8jOassumXruS4nOWQm+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kO+8n+eWvumtlOacqumdlueluOWfjuadkeOAgjwvcD48cD48ZW0+MzcuPC9lbT7mmKX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kpnnmb3ntKDlt77vvIzpspzoirHngrnnvIDnlJrov7fkurrjgILlvoXkvIrmipblsL3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nLLvvIznmb7ljYnlhajmlrDkuJbnu53lsJjjgII8L3A+PHA+PGVtPjM4LjwvZW0+6b6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6I2J6Iq96bKc77yM5pyq6KeB55SY6ZyW6Zuq5ruh5aSp44CC5a+S5rCU5qOu5qOu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my77yM5Yac5a6256qD5Zac56eN6Imv55Sw44CCPC9wPjxwPjxlbT4zOS48L2VtPu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rOaui+WGt+acqui/mO+8jOWPque8mOaXpea4kOi/h+aYpeWFs+OAguiwgeiogOWyre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nOmbqu+8jOWwveWcqOivuOWQm+msk+WPkemXtOOAgjwvcD48cD48ZW0+NDAuPC9lbT7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Y3ph47pm6roirHpo57vvIzlkLvoirHkurLmn7Pmg4XkurrmnaXjgILkuonlpYfmlpf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osIHvvIzlj6rkuLrkurrpl7Tmt7vnsr7lvanjgII8L3A+PHA+PGVtPjQxLjwvZW0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YiG5ZKP5aSn56+H77yM6LCB55+l546J57Wu6LWL5bGx5bed44CC6JCn5YWz5aSc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e56Iie77yM5aGe5LiK5Lm+5Z2k5a6b6L2s5aSp44CCPC9wPjxwPjxlbT40Mi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8mOiKseiQveS+v+S8pOaYpe+8jOaeieiHquWkmuaDheaYk+aNn+i6q+OAguWQm+eci+iQ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eaciOmbqu+8jOaBsOWmguW5tOWwkeeZveWktOS6uu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KXlm5vmnIjpo57pm6roirHvvIzmtbfoqpPlsbHnm5/lkITlpKnmtq/jgILojqvpgZP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6DluLjkuovvvIzlj6rmmK/mnKrliLDoh6rlt7Hlrr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q/6L+H5qGl5LiA6IWV5o+Q77yM5qa06KOZ6Iqx6KKE6LWw5Lqy5pe244CC6Lev6L65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omr5ail55yJ77yM6I6r6YGT6Zuq6Iqx6aOe5q2k5pel44CC5L2G55+l5pil6Zuo6L+R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bGx6aOO57uG57uG5o+t5L6s6KGj44CCPC9wPjxwPjxlbT40NS48L2VtPuaYp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aEgemavuivtO+8jOadqOafs+S4nemVv+epuuaKmOWIq+OAguW6lOaYr+S4nOWQm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+8jOiQp+WFs+S4ieaciOeKuemjnumbquOAgjwvcD48cD48ZW0+NDYuPC9lbT7nu7/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u4TljYrmnKrljIDvvIzlpKnlhazkvZXlv43miI/ku4rmmKXvvIznkLzoirHmnKzmmK/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ianvvIzlt7Lov4fmuIXmmI7pm6rlj4jkuLTjgII8L3A+PHA+PGVtPjQ3LjwvZW0+57u/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buE5Y2K5pyq5YyA77yM5aSp5YWs5L2V5b+N5oiP5LuK5pil44CC55C86Iqx5pys5piv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4mp77yM5ouj5b6X5a+S5p6d5Y+v5a+E6Lqr44CCPC9wPjxwPjxlbT40OC48L2VtPumb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s+aYpeWbm+aciOeZve+8jOi9u+ebiOmjmOa4uuS8vOiKseW8gOOAgumTuuWkqeebluWc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Wwve+8jOeijueOieW9k+aDree8k+e8k+adpeOAgjwvcD48cD48ZW0+NDk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o57pm6rkuLrlk6roiKzvvIzkvLzmnInlk4DmgKjkuI7lsYjlhqTjgILmmKjml6XmmK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g4LmvKvvvIzku4rmnJ3okL3nuqLlt7LouYHot7n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5m75bGx5Y6777yM5ryr5aSp6aOe6Zuq5oCl44CC5o6p6Z2i5oCc6ICB5Yac77yM6LGG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ZCQ5paw44CCPC9wPjxwPjxlbT41MS48L2VtPue+pOWxseaXoOW9sei3r+eahuWwg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vOaxn+W3neWPiOingeWGsOOAguWbm+aciOmqhOmYs+aso+S4h+eJqe+8jOS4uuS9l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nOmahuWGrO+8nzwvcD48cD48ZW0+NTIuPC9lbT7nu7/mn7PmiY3ojavnirnmnKrlj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azlt6fmiI/lubPlh6HmmKXvvIznkLzoirHmnKzmmK/nkbbmsaDlpbPvvIzkuobljbT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qbmjqHprY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V5b3F3ZTVkeTEuaHRtbCI+aHR0cHM6Ly9kdWFuanV6aWt1LmNvbS9kdWFuanV6aS81e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1ZH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09577F23C0610A18318D2621A3B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