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1E9A148E9496D9F032B442A209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1E9A148E9496D9F032B442A209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6K+N566A55+tOO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iqrlipvvvIzkuIDliIfnmobmnIn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I7ml7bkv7Hov5vvvIzlpYvlj5Hlm77lvLr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rnp6/oloTlj5HvvIzlv5flnKjlv4XlvpfjgII8L3A+PHA+PGVtPjQuPC9lbT7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lpflv5fvvIzmiJDlsLHmoqbmg7PjgII8L3A+PHA+PGVtPjUuPC9lbT7miazluIbmioro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4fmi7zmkI/jgII8L3A+PHA+PGVtPjYuPC9lbT7mmILpppbpmJTmraXvvIz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I8L3A+PHA+PGVtPjcuPC9lbT7kuovlnKjkurrkuLrvvIzkurrlrprog5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jJHmiJjmnoHpmZDvvIzpk7jlsL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v4Dmg4Xpo57miazvvIzotoXotormoqbmg7P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M56qB56C05p6B6ZmQ44CCPC9wPjxwPjxlbT4xMS48L2VtPu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6ieS8mOi/m+WPluOAgjwvcD48cD48ZW0+MTIuPC9lbT7lpYvlj5H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vIDmi5PjgII8L3A+PHA+PGVtPjEzLjwvZW0+6aOe6LeD5qKm5oOz77yM54Ot5oOF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xNC48L2VtPuWPguS4jui/kOWKqO+8jOmAkOaip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nZLmmKXml6DnlY/vvIzpgJDmoqbmiazlq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ms5biG5bGV6Ii177yM5aWL5YuH5ou85pCP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awlOWli+WPke+8jOaWl+W/l+aYguaJrOOAgjwvcD48cD48ZW0+MTguPC9lbT7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otoXotoroh6rmiJHjgII8L3A+PHA+PGVtPjE5LjwvZW0+5Yuk5aWL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u85pCP44CCPC9wPjxwPjxlbT4yMC48L2VtPuiAleiAmOS7iuWkqe+8jOaUtuiO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jEuPC9lbT7nianmiJHkuKTlv5jvvIzli4flvoDnm7T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6I5pe26K+a5L+h77yM5Yuk5aWL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wuOS4jemAgOe8qe+8jOWQkeWJjeWQkeWJj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4Pljrvpo57vvIzli4fmlaLljrvov73jgII8L3A+PHA+PGVtPjI1LjwvZW0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aWL5Yqb5ou85pCP44CCPC9wPjxwPjxlbT4yNi48L2VtPuWli+WLh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iNhuaWqeajmOOAgjwvcD48cD48ZW0+MjcuPC9lbT7mlofpn6zmrabnlaXvvIznrJH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jgII8L3A+PHA+PGVtPjI4LjwvZW0+5Zui57uT5LiA5b+D77yM5YuH5b6A55u0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FseWQjOaLvOaQj++8jOWFseWQjOi3qO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roHpnZnoh7Tov5zvvIzljprnp6/oloTlj5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uH5LqJ5YWI77yM5LiA5b6A5peg5YmN44CCPC9wPjxwPjxlbT4zMi48L2VtPu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pOmbhO+8jOiIjeaIkeWFtuiwgeOAgjwvcD48cD48ZW0+MzMuPC9lbT7lv5flrZjpq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s7vlpKnkuIvjgII8L3A+PHA+PGVtPjM0LjwvZW0+6LaF6LaK5qKm5oOz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zNS48L2VtPuWOmuW+t+i9veeJqe+8jOiHquW8uu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vpvoi6bkuIDlubTvvIzmlLbnm4r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+i5b+X5ZCR5a2m77yM5pWi5LqO6IOc5Yi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S4juaLvOaQj++8jOiHquW8uuS4jeaBr+OAgjwvcD48cD48ZW0+Mzk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pYvov5vvvIzoh6rlvovoh6rlvLrjgII8L3A+PHA+PGVtPjQwLjwvZW0+6KGM6ICF5bi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CF5bi45oiQ44CCPC9wPjxwPjxlbT40MS48L2VtPuaLvOaQj+Wli+i/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atpeOAgjwvcD48cD48ZW0+NDIuPC9lbT7lm6Lnu5PlpYvov5vvvIzmsLjkuI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WO6ICM5oCd5LmL77yM5Yuk6ICM6KGM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boue7k+S4gOW/g++8jOWli+WLh+WQkeWJj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lj4vniLHvvIzlpYvlj5HlkJHkuIrjgII8L3A+PHA+PGVtPjQ2LjwvZW0+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+75Lmm77yM5oqs5aS05YGa5Lq644CCPC9wPjxwPjxlbT40Ny48L2VtPu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UkOaEj+i/m+WPluOAgjwvcD48cD48ZW0+NDguPC9lbT7lm6Lnu5Pmi7zmkI/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jgII8L3A+PHA+PGVtPjQ5LjwvZW0+5a2m5LmL5p+T5Lq677yM55Sa5LqO5Li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UvumjnueQhuaDs++8jOWLh+S6jumrmOa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lKjlv4Pov5vlj5bvvIzlj5HlpYvmi7zmkI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M57+F5Lmd6ZyE77yM6Zeu6byO6IuN56m544CCPC9wPjxwPjxlbT41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e7huWPlu+8jOWOmuenr+iWhOWPkeOAgjwvcD48cD48ZW0+NTQuPC9lbT7no6jno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pYvlj5HlhrLliLrjgII8L3A+PHA+PGVtPjU1LjwvZW0+5Zui57uT5LiA6Ie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z57up44CCPC9wPjxwPjxlbT41Ni48L2VtPuegpeeguueyvuelnu+8jOWboue7k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cuPC9lbT7mv4DmtYHmsLjov5vvvIzmsLjkuI3oqID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+R5aWL6L+b5Y+W77yM5YuH5aS656ys5L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jqOe7g+aEj+W/l++8jOW8uuWBpeS9k+mthO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iYDmga/vvIzmlpfml6DmiYDmraLjgII8L3A+PHA+PGVtPjYxLjwvZW0+5aWL5Yu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rC45LqJ56ys5LiA44CCPC9wPjxwPjxlbT42Mi48L2VtPuenr+aegeS6uu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OAgjwvcD48cD48ZW0+NjMuPC9lbT7nm7jkv6Hoh6rlt7HvvIznm7jkv6H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Y0LjwvZW0+54K554eD5qKm5oOz77yM6ZO45bCx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Un+WRveS4jeatou+8jOWli+aWl+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i6TlpYvkuZDlrabvvIzlm6Lnu5Pmi7zmkI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ou85pCP77yM6LaF6LaK6Ieq5oiR44CCPC9wPjxwPjxlbT42OC48L2VtPuWli+WL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GjeWIm+i+ieeFjOOAgjwvcD48cD48ZW0+NjkuPC9lbT7nu7PplK/mnKj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nn7Pnqb/jgII8L3A+PHA+PGVtPjcwLjwvZW0+5b+r5LmQ6L+Q5Yqo77yM5YGl5bq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MS48L2VtPuaEj+awlOmjjuWPke+8jOaWl+W/l+aYg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vpnohb7omY7ot4PvvIzpm7fpnIbkuIfpk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ui57uT6L+b5Y+W77yM6L+95rGC5Y2T6LaK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uuacieaJgOefre+8jOWvuOacieaJgOmVv+OAgjwvcD48cD48ZW0+NzUuPC9lbT7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L/vvIzlv5flnKjlv4XlvpfjgII8L3A+PHA+PGVtPjc2LjwvZW0+5Zui57u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aWL6L+b44CCPC9wPjxwPjxlbT43Ny48L2VtPui2hei2iuiHquaIke+8jOaMkea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guPC9lbT7ljZrlrabmhY7mgJ3vvIzmmI7ovqjnrIP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6ev5p6B6L+b5Y+W77yM5Yqq5Yqb5ou8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KiuaPoeacuumBh++8jOW/g+aDs+S6i+aIk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3lvLrmi7zmkI/vvIzotoXotoroh6rmiJHjgII8L3A+PHA+PGVtPjgyLjwvZW0+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77yM5p6E562R6L6J54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em94b2ZtdTF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pveG9mbXU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1E9A148E9496D9F032B442A209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