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043B11017E671D7F47C44CF8A5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043B11017E671D7F47C44CF8A5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m7jlhozlkI3np7DllK/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MTnomZ/mlLbkv6Hkuro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/kvLzmtaPlha7lpoM8L3A+PHA+PGVtPjMuPC9lbT7nl7Tni4LljYrovoj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mI7mnIjmkp7mmJ/ovrA8L3A+PHA+PGVtPjUuPC9lbT7okL3loq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pw8L3A+PHA+PGVtPjYuPC9lbT7ljYPmna/muZblupXmspk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bonbbmgYvoirE8L3A+PHA+PGVtPjguPC9lbT7lhrflhr3moqbkuYvlr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jIHnu63nmoTlloTlj5g8L3A+PHA+PGVtPjEwLjwvZW0+5rKh6LWE5qC8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PquaAgOW/teS4jeaDs+W/teOBpD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u6HkuIDmsZ/msLQ8L3A+PHA+PGVtPjEzLjwvZW0+6aKg5rKb5rWB56a744C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6u5a6IPC9wPjxwPjxlbT4xNC48L2VtPuS4jeato+e2k+W/q+a0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tYHov4flv4PkuIrnp4s8L3A+PHA+PGVtPjE2LjwvZW0+5omn5Lye6Z2S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pumGieS4uue6ouminDwvcD48cD48ZW0+MTg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qbmnaXnlJ88L3A+PHA+PGVtPjE5LjwvZW0+6YWS6YaJ5oCd57qi6aK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heeskeeXlTwvcD48cD48ZW0+MjEuPC9lbT7mt7Hnq7nmnIjlj6Dpn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X5YmR6LWw5aSp5ravPC9wPjxwPjxlbT4yMy48L2VtPuW/g+aI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DwvcD48cD48ZW0+MjQuPC9lbT7lsbHlkI7liKvnm7jpgK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pyJ5LqV5ZCN5Li656m6PC9wPjxwPjxlbT4yNi48L2VtPue7humbqOaAneW+ru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qHmnInlv5jorrDku5Y8L3A+PHA+PGVtPjI4LjwvZW0+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6ICFPC9wPjxwPjxlbT4yOS48L2VtPuWfjuiNkuW/g+W3suWHi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kuqbml6Dmg4U8L3A+PHA+PGVtPjMxLjwvZW0+5p+T5LiA5LiW5bCY5Z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bqOWQjueahOWRiueZvTwvcD48cD48ZW0+MzMuPC9lbT7n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bHmsrM8L3A+PHA+PGVtPjM0LjwvZW0+5oiR6K+V552A6YGX5b+Y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Dium4v+WuojwvcD48cD48ZW0+MzYuPC9lbT7oirHlvbHkuIrnurHnq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YGl6YGl5rGf5LiK5a6iPC9wPjxwPjxlbT4zOC48L2VtPuWgh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BpTwvcD48cD48ZW0+MzkuPC9lbT7mnIjlh7rkuJzlsbHkuYvkuIo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Z+O56Wt57qi6aKcPC9wPjxwPjxlbT40MS48L2VtPuisjOaXn+S4l+malO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vo7liLDnuYHoirHnu5rng4Lml7Y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aOO6Zuq5a6iPC9wPjxwPjxlbT40NC48L2VtPuiKsei0peWkj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lnKjlkJvnjovmh7c8L3A+PHA+PGVtPjQ2LjwvZW0+6YaJ6YWS6Z6t5ZCN6am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bqOWHieWknOacquWkrjwvcD48cD48ZW0+NDguPC9lbT7mirn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rYw8L3A+PHA+PGVtPjQ5LjwvZW0+5a+S5qKF6JGX6Iqx5pyq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minOWmguawtOODjjwvcD48cD48ZW0+NTEuPC9lbT7nn6XmiJHnm7jmgJ3lk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Z2Q5p6r55Cz5pmaPC9wPjxwPjxlbT41My48L2VtPuS4i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mhua1geW5tDwvcD48cD48ZW0+NTQuPC9lbT7mnInlkbPmmK/muIX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YeH6Iqx6LS8PC9wPjxwPjxlbT41Ni48L2VtPua4heeniy7mgrLmpZ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2S5Lid5Y+Y55m95Y+RPC9wPjxwPjxlbT41OC48L2VtPuaxn+eBq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DwvcD48cD48ZW0+NTkuPC9lbT7nuq/nnJ/nmoTpmL/ni7g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p+T5q6H5rOq4pazPC9wPjxwPjxlbT42MS48L2VtPuetieS9oOeahOWto+iK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4znh5Xmg4rmrovmoqY8L3A+PHA+PGVtPjYzLjwvZW0+5piO5pyI5L2V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PC9wPjxwPjxlbT42NC48L2VtPuWBj+S9nOebuOaAnemqqD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jjgILnmb3mtYU8L3A+PHA+PGVtPjY2LjwvZW0+57qi6aKc5Li65ZCb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Dn+iKseW3t+mZjDwvcD48cD48ZW0+NjguPC9lbT7mj73ml6XmnIjmiJDl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g6IGK5Lmf5LiN6IGKPC9wPjxwPjxlbT43MC48L2VtP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TwvcD48cD48ZW0+NzEuPC9lbT7po47ovbvoirHokL3ml6k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6aKc6JGs55u45oCdPC9wPjxwPjxlbT43My48L2VtPuWtpOmFkuWvkuS6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rvkuIDkuJbllqflk5c8L3A+PHA+PGVtPjc1LjwvZW0+5q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K+t6K+XPC9wPjxwPjxlbT43Ni48L2VtPuW/humCo+aXtuWzpeW1mD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kurrlpoLnjok8L3A+PHA+PGVtPjc4LjwvZW0+5o+Q5YiA5ou/5rGf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8oOinhuaIkeeahOWtmOWcqDwvcD48cD48ZW0+ODA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l7TmuKnova88L3A+PHA+PGVtPjgxLjwvZW0+5pyr5YeJ5q6L5b+15rWu55Sf6Iul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HkeiOsue7leWHpOalvDwvcD48cD48ZW0+ODMuPC9lbT7lgJ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A8L3A+PHA+PGVtPjg0LjwvZW0+5ouI6Iqx6ZqP6aOO5b2V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Dium4v+WuojwvcD48cD48ZW0+ODYuPC9lbT7mganniLHkuKTkuI3nlp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I5b2x5q6L56m65YmRPC9wPjxwPjxlbT44OC48L2VtPuaXoueEt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zwvcD48cD48ZW0+ODkuPC9lbT7mi7zlh5HkuI3lm57nmoTorrDlv4Y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4Ot5LiN6K6o5Za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Njk3dHVqM2t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Y5N3R1ajNr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043B11017E671D7F47C44CF8A5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