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7FBA97196983B9FDEB41BA33F05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FBA97196983B9FDEB41BA33F05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5Sf5pel56Wd56aP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WWnOS4iuecieaiou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aEj+ebiOebiO+8jOeIseS9oOelnumtgumioOWAku+8jOaKseS9oOinhuWmguePj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mUgOmtguabvOWmme+8jOiuuOS9oOS4gOeUn+iqk+iogOOAguWkqeWkq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W5uOemj+WIsOiAge+8gTwvcD48cD48ZW0+Mi48L2VtPueUn+aXpeW/q+S5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eUn+W5uOemj+S5kOaCoOaCoOOAgjwvcD48cD48ZW0+My48L2VtPuaw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+S9oO+8jOWPquWboOWWnOasouS9oO+8m+WtpuS9oO+8jOi3n+S9oO+8jOWPquWb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m+eWvOS9oO+8jOmhuuS9oO+8jOWPquWboOaDs+i/veS9oO+8m+aDs+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Ds+S6suS6suS9oO+8m+eWvOS9oO+8jOaHguS9oO+8jOWPquaDs+mXru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puS4gOeUn+S4juaIkeWcqOS4gOi1t+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WsOeahOS4gOWkqeeahOmSn+WjsOWNs+WwhuWTjei1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i+vua3sea3seeahOeIseaEj++8jOS7juiupOivhuS9oOeahOmCo+S4gO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juS4veeahOW+rueskeWwseWNsOWcqOaIkeeahOW/g+mHjO+8jOefpemBk+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IseS4iuS9oO+8jOaIkeimgeWvueS9oOecn+W/g+ivtOS4gOWjs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+8jOS6suS4gOS6su+8jOebuOS8tO+8ge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phu+8jOS7iuWkqeaYr+S9oOeahOeUn+aXpe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FseW6puiJr+Wute+8jOS4jeiDveS4uuS9oOeCueeHg+icoeeDm+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uuOS4i+W/g+aEv++8jOS9huaIkeacieWNg+iogOS4h+ivreS7juWGheW/g+eUn+i1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Kiuelneemj+eCueeHg++8geelneemj++8jOiAgeWph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kqeaYr+S9oOeahOeUn+aXpe+8jOaIkeiDve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iemZkOeahO+8jOWPr+aIkeWvueS9oOeahOelneemj+aYr+aXoOmZkO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WvueS9oOivtO+8muS6sueIseeahO+8jOelneS9oOeUn+aXpeW/q+S5kO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Ds+aKiuacgOW/q+S5kOeahOmDvee7me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W+kOeahOaYr+aXtuWFie+8jOS4jee0p+S4jeaFoueahOaYr+aXpeWtkO+8j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3oeeahOaYr+eUn+a0u++8jOS4jea3seS4jea1heeahOaYr+i3r+eoi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eahOaYr+W5tOi9ru+8jOS4jeemu+S4jeW8g+eahOaYr+eIseS6uuOAgueUn+aX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S4jeWPmOOAgjwvcD48cD48ZW0+OC48L2VtPueIseS9oO+8jOS4gOmprOW9k+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eahOeIse+8jOabtOWKoOW5uOemj+Wchua7o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adpeWIsO+8jOW5uOemj+eFp+iAgO+8jOi/h+WOu+W/mOaOie+8jOeDpuaBv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p+aEgei1tui3ke+8jOW/q+S5kOaLpeaKse+8jOW8gOW/g+adpeaJvu+8jOW5s+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+8jOWbouWchue0p+mdoO+8jOS4gOWIh+Wlvei/kO+8jOS4gOWIh+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keS9oOaKpeWIsO+8jOelneS9oOeUn+aXpeS4gOWIh+ensOW/g+Wmgu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AuPC9lbT7kuLrkvaDlpYvmlpfkuIDnl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kuLrkvaDovpvlirPkuIDnlJ/kuZ/kuI3ntK/vvIzmg7Pmg7PmnInkvaD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rJHlvpflkIjkuI3mi6LlmLTvvIzlvIDlv4Pnu53lr7nvvIzlubjnpo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vaDmmK/miJHov5nkuIDnlJ/llK/kuIDnmoTnj43otLUmbWRhc2g75Lqy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B56Wd77ya55Sf5pel5b+r5LmQ77yBPC9wPjxwPjxlbT4xMS48L2VtPuaEv+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a4qeaalueahOelneemj++8jOmCo+WknOepuueahOekvOeCru+8jOWUseedg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tjO+8jOaEv+S9oOeahOeUn+a0u+eUnOicnOe+jua7oe+8jOWkqeWkqeiDveedo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IuPC9lbT7lpKnmsJTlpJrlj5jvvIzlr7nkvaDnmoTnnLfmg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lt6XkvZzlirPntK/vvIzlr7nkvaDnmoTnibXlv7XkuI3nlrLmg6vvvJvot53nprv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7kvaDnmoTlv4PljbTnm7jov57vvJvlvojkuYXmsqHmnInop4HpnaL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ljbTpmr7lhrLmt6HjgILnlJ/ml6XvvIznpZ3miJHku6zlp7vnvJj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Sf5p2l6LKM5Ly85rC05Lit6Iqx77yM5pel5aSc5oCd5b+1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d44CC5b+r5q2l5ZCR5L2g6LWw6L+H5Y6777yM5LmQ5Zyo5YW25Lit54ix55S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Ur+aUr+eBv+eDgueahOeDm+WFie+8jOWyge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5uOi/kOeahOS9oO+8jOaYjuWkqeS8muabtOWlve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DnlJ/liqrlipvvvIzkuIDnlJ/ooqvniLHjgILmr4/lpKnpg73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fph4zvvIzpg73mnInpspzoirHmgJLmlL7jgII8L3A+PHA+PGVtPjE2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bKB5bKB5LuK5pyd44CCPC9wPjxwPjxlbT4xNy48L2VtPui+m+iLpuWVpu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eW4jOacm+S7peWQjuaIkeS7rOS4gOWutuWPr+S7p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BpeWBpeW6t+W6t+eahOWcqOS4gOi1t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njqvnkbDpgJfkurrllpzniLHvvIzmhL/kvaDnmoTnlJ/ml6XluKbnu5nkvaD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mK/mnIDlj6/niLHnmoTlprnlprnvvIzmhL/kvaDnlJ/ml6X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LTpmo/nnYDllpzmgqblkozmrKLnrJHvvIzku47lpKnmmI7liLDml6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/5L2g54ix5oOF55Sc6Jyc77yM5oul5pyJ5LiD5b2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aYr+S4gOajteWtpOeLrOeahOagke+8jOWNg+W5tO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i3r+i+ue+8jOWvguWvnuWcsOetieW+he+8jOWPquS4uuacieS4gOWkqe+8jOS9o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6q+i+uei9u+i9u+i1sOi/h++8jOeci+S4gOecvOaIkeW4g+a7oemjjumcn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67lgJnvvIznibXmjILmmK/mnIDmt7HnmoTmgJ3lv7XvvIznpZ3npo/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jgILnpZ3nlJ/ml6Xlv6vkuZDvvIHlubPlronlubjnpo/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aaC55S7576O5Ly85LuZ77yM55Sf5pel5aaC5q2M6IOc5Zac5LmQ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c5bqG56aP5ruh55uI77yM5aSn5Zyw5ZCM6LS65pil5Y+I5b2S44CC6aOY6Zuq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Wl55Ge77yM54Of6Iqx5ruh5aSp5a+E5b+D5oSP44CC55yf5oOF6K+d6K+t5LiN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6Wd55Sf5pel56yR5ZG15ZG144CC55Sf5pel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eIseedgOS9oO+8jOawuOS4jeemu+W8g+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gIHkuIDnvJXph5HoibLnmoTpmLPlhYnvvIzorqnkva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muKnmmpbvvIzpgIHkuIDms5PmuIXlh4nnmoTnlJjms4nvvIzorqn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rnpopzmm7Tmu4vmtqbvvIzpgIHkuIDmrrXnnJ/or5rnmoTnlJ/ml6X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uKHov4fmnIDnvo7lppnnmoTkuIDlpKn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q5p2l55qE5pel5a2Q6YeM5LiA6Lev5oOK5Zac77yM6ams5aOw5ZW85Z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YuH5pWi77yM5Y+Y5LyY56eA77yM5LiN5aal5Y2P77yM56Wd5L2g5Lmf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lneS9oOeUn+aXpeW/q+S5kO+8geS9oOeahOaJjeW5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S4lueVjOWPmOW+l+abtOWKoOe+juWlve+8jOaEv+i/meWujOWFq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4pue7meS9oOW/q+S5kO+8jOaEv+acquadpeeahOaXpeWtkO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eUn+aXpeW/q+S5kOWTpu+8gTwvcD48cD48ZW0+Mj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kvp3nhLblnKjkuIDotbfjgII8L3A+PHA+PGVtPjI4LjwvZW0+6K6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66KiA77yM57uZ5L2g5LiA55Sf55qE5bm456aP77yM6K+J6K+05LiA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W55qE55Sc6Jyc77yM5Yi25a6a5LiA5Liq55uu5qCH77yM57uZ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6I5oqk77yM5oiR54ix5L2g77yM5rC46L+c5rC46L+c77yM55u45L6d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55Sf5pel5b+r5LmQ77yBPC9wPjxwPjxlbT4yOS48L2VtPuW5uOemj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+8jOeUqOeDm+WFiee7meS9oOa4qeaalueahOa1qua8q++8jOacgOaal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cgOeUnOeahOS+neaBi++8jOaDs+WvueS9oOivtOWjs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lJ/ml6XliLDvvIznqb/mlrDooaPmiLTmlrDluL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vvIzmsLjkuI3ogIHvvJvlkIPppbrlrZDmlL7pnq3ngq7vvIz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g6bmgbzvvJvmlLbnpZ3npo/mi7/nuqLljIXvvIzlt6XkvZzpobrliKnvvIz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lj5Hnn63kv6Hpl67lo7Dlpb3vvIznpZ3ogIHlqYbkvaDnlJ/mtLvlubjnpo/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E8L3A+PHA+PGVtPjMx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5ouC5Y675bKB5pyI5LmL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yi56yR5ZKM5rOq5rC077yM54ix5LiO5ZOA5oSB5Zyo5b+D5Lit5Yed5oiQ5LiA6aK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pm26I6555qE55Cl54+A44CC56Wd55Sf5pel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IkeS7rOebuOeIseeahOmCo+Wkqei1t++8jOS7jueOsOWcqOW8gOWni+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mavuW/mOeahOaXpeWtkOOAguWcqOi/memHjOaIkeWPjOaJi+WQiOWNge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muaEv+S4iuW4neS/neS9keS9oOS4gOeUn+W5s+WuieOAge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iht+W/g+elneemj+S9oCZtZGFzaDsmbWRhc2g75oiR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Ys+WFiemAgeWOu+aIkee+juWlveeahOacn+W+h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Ou+aIkea3sea3seeahOelneaEv++8jOS6keWkqeeCuee8gOS9oOeahOeUn+a0u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eWwhuelneemj+aNjuWIsOS9oOeahOi6q+i+ueOAguS4jeiDveWcqOS9oOi6q+i+ue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S9oOaAneW/teOAguiAgeWphu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i6XmirHmiJHnmoTmuKnluqbvvIzllpzmrKLkvaDkvZPotLT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nu5nmiJHkvp3pnaDnmoTogqnohoDvvIz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ug5Li65L2g55qE6ZmN5Li06L+Z5LiA5aSp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5LuO5q2k5LiW55WM5L6/5aSa5LqG5LiA5oq5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44CC55Sf5pel55qE54Ob5YWJ5Lit5pGH5puz5LiA5a2j57mB6Iqx77yM5q+P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6Wd5oS/77ya55Sf5pel5b+r5LmQ77yB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aEv+S9oOayv+S4gOadoeWPq+aCoOmXsueahOWwj+i3r++8jOmAm+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eahOiKsea1t++8jOaRmOS4gOacteWPq+Wlvei/kOeahOa1ruS6ke+8jOWQ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ecn+ivmueahOelneemj++8jOS6q+S4gOS7veWPq+e+juS4veeahOW/g+aDhe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+W5uOemj+eahOaEn+inie+8gTwvcD48cD48ZW0+MzcuPC9lbT7mkZjkuIDljY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hafkuq7mgqjnmoTliY3nqIvvvJvnp43kuIDljYPmnLXnjqvnkbDpmbbpho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ipjkuIDljYPlj6rnurjpuaTmlL7po57mgqjnmoTmrKLkuZDvvJvmib7kuI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nlLHorqnmgqjlubjnpo/lronlroHvvJvor7TkuIDljYPkuKrlj6XlrZD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m6LlnIbllpzluobvvIE8L3A+PHA+PGVtPjM4LjwvZW0+5Zyo6YGH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iA54mH6I2S5Y6f77yM6YGH5Yiw5L2g5LmL5ZCO77yM5LiW55W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+H5Y6755qE6K645aSa5bKB5pyI77yM5a+55oiR6LGh5LiA57yV6L27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g6ZmQ55Sf5rav77yM5Zug5L2g6ICM5bm456aP5peg6L6544CC55Sf5pe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yJ5oSP5LmJ77yBPC9wPjxwPjxlbT4zOS48L2VtPuaciee8mOebuOmBh++8jO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Bmu+8jOWkqea2r+a1t+inku+8jOS9huaEv+ebuOW/hu+8m+acieW5uOebuOef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buOWuiO+8jOayp+a1t+aYjuaciO+8jOWkqemVv+WcsOS5heOAguaIkeawuOi/n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S9oO+8jOelneS9oOW5uOemj+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niLHmtanngJrmt7HmsonnmoTlpKfmtbfvvIzniLHlpZTohb7kuI3mg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vvIzniLHmsbnmtozmvo7muYPnmoTpu4TmsrPvvIzniLHmtLvms7zmrKLlv6v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vYbmm7TniLHmiJHpgqPmuKnmn5Tnvo7kuL3nmoTlprvlrZDvvJr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Y2B5LqM5pyI6aOY6Zuq5Ly86aO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Lq66Ze057ud5Luj6aOO5Y2O77yM5pen5bKB55Sf5pel5ZCM6LS65Y2O5aS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ub5LiW5a655YWJ54SV5Y+R77yM5b+D5aKD5ZKM576O6LGB54S257uD6L6+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ZKf5oOF6YCg5YyW77yB5o+Q5YmN56Wd5L2g55Sf5pel5b+r5LmQ77yM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Mi48L2VtPueIseS9o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nKjkvaDnlJ/ml6XnmoTov5nkuIDlpK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vZzkuLrnpLznianpgIHnu5nkvaDvvIzmhL/mgqjmi6XmnIkzNjX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oobflv4PlnLDnpZ3npo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m1552A5L2g55qE5omL77yM5ayJ5oiP5Zyo6YKj5p6X6Ze05bC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uC6L+H5L2g55qE56eA5Y+R77yM5ouC6L+H5oiR55qE6Z2i5bqe77yM5ouC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q357q344CC5o2J5LiA54mH6aOY6JC955qE6Zuq6Iqx77yM5pS+5Zyo5L2g55qE5ZSH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+356a755qE55y8552b5ZKM6YKj5b6u5b6u57+Y6LW355qE5Y+M5ZSH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6IO957uZ5L2g5LiA5Liq5oul5oqx44CC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AgeWFrOeUn+aXpeW/q+S5kOWTpu+8ge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9oOm7mOm7mOeahOeFp+mhvuedgOaIkeOAguaIkeW+iOaEn+aBqe+8jO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Vv+S5heeahOmZquS8tOWcqOS9oOi6q+i+ue+8jOeIseS9oO+8jOWuiO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2dsaG5pYnh6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dnbGhuaWJ4e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7FBA97196983B9FDEB41BA33F05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