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54B0CFA654E55DB7AD9896E811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4B0CFA654E55DB7AD9896E811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Y+k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q+azqumlruWWnOmFku+8jOWQnuWjsOeln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dgeW8gOecvO+8jOa4hemjjuaYjuaciOaYr+S9oO+8j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Yr+S9oO+8jOeAmua1t+Wxseays+S5n+aYr+S9oOOAguS6juaYr++8jOaIk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pumHjOaYn+i+sOeahuWMluS9nOS6huS9oOOAgj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QhueahOmUpue7o+WQn+i1i++8jOmCo+WPpeS4juS9oOacneiAleaarueCiu+8jOa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WutueahOiqk+aEv++8jOW+heS9oOemu+WOu++8jOS+v+aWreS6hue6oue7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hg+iKseWkreWkre+8jOeBvOeBvOWFtuWNju+8jOato+WmguS9o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cvOecuOOAgjwvcD48cD48ZW0+NS48L2VtPuS8iuS6uuWbnuecuO+8jO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ei/h+aYr+S4gOWcuueDn+eBq+i/t+emu+OAgjwvcD48cD48ZW0+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aciemFkue7iOmcgOmGie+8jOmFkuWFpeaEgeiCoOaEgeabt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ingeS6ieWmguS4jeinge+8jOacieaDhei/mOS8v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6q+WAvuiLueacqO+8jOiogOivreatouS9j++8jOaXoOWFs+WNv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+8jOWNluW8hOS5i+S9mem7juaYjuaXpeWHuuOAgjwvcD48cD48ZW0+O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p+S6uuaXp+S6i+WwseatpOWwmOWfg+iQveWumu+8jOS4jeWGjeaPkOWPiu+8jO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6uueUn+eahOazpea9re+8jOi9rOi6q+WwseaYr+epuuWH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kuI3kvY/lkJDnprvliKvvvIzovbvovbvlvLnokL3nmoTmgJ3nu6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7Lov5zotbDvvIzlgL7loYznmoTov5zlj6TvvIzng73ngavni7zng5/vvIz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q3lo4HmsZ/lsbHjgII8L3A+PHA+PGVtPjExLjwvZW0+5Zue6aOO6IiS6KKW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rue5rap55C06Z+z5aOw5aOw5YKs44CC6I6r6Zeu5LuK5aSV5piv5L2V5aS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b2S5pyf5Lqm5L2V5pyf44CC5q2k5ZCO5aSc6ZiR5a2k5pyI5a+C77yM54us6IGG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b5bC944CC6ZW/56m65rO96YeO5L+v5Luw6Ze077yM5Lik5aSE6Iyr6Iyr55q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vumHjOeci+iKse+8jOeptuern+aYr+iwge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OAgualvOWPsOacm+aciO+8jOWIsOW6leacm+S4jeWIs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ku4rlt7Lml6DpgqPlubTmhI/vvIzlsoHlsoHpmr7lupT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oS/5ZCb5b+D5Ly85oiR5b+D77yM5a6a5LiN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44CCPC9wPjxwPjxlbT4xNS48L2VtPumHjuahpeWPpOaiheeLrOWNp+WvkuWxi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W9seaoquaWnOaal+S4iuS5pueql+aVsuOAgjwvcD48cD48ZW0+MTYuPC9lbT7lkK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srvlrrbmnInmlrnvvIzlsI/lpbPkvZnnlJ/mhL/pl7vlhbbor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+T54Gr5p6r5p6X77yM55C85aO25q2M5pyI77yM6ZW/5q2M5YCa5qW8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M6Iqx5YmN5pyI5LiL77yM5LiA5bCK6Iqz6YWS44CC5rC06JC957qi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Ze7546J56Os77yM5L2G5q2k5oOF5L6d5pen44CCPC9wPjxwPjxlbT4xO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i/nOS5puW9kuaipuS4pOaCoOaCoOOAgjwvcD48cD48ZW0+MTkuPC9lbT7ku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h6Dlm57moqbnvKXnvIjvvIzmiafmiYvoi6Xml6DvvIzms6rmuoXoir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b5b2T5L2c56OQ55+z77yM5aa+5b2T5L2c6JKy6IuH44C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7qr5aaC5Lid77yM56OQ55+z5peg6L2s56e7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cqOetieaXtuWFieW4pui1sOS9oO+8jOi/mOaYr+etieiHquW3se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m77nu4/msqfmtbfpmr7kuLrmsLTvvIzpmaTljb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kupHjgII8L3A+PHA+PGVtPjIzLjwvZW0+5a+45b+D5LiH57uq77yM5ZKr5bC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76O5pmv6Imv5aSp77yM5b285q2k56m65pyJ55u45oCc5oSP77yM5pyq5pyJ55u4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PC9wPjxwPjxlbT4yNC48L2VtPuS7juatpOWxseawtOS4jeebuOmAou+8jOiOq+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Vv+WSjOefreOAgjwvcD48cD48ZW0+MjUuPC9lbT7kuInliIbmmKXoibLvvIzkuo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vvIzkuIDliIbmtYHmsLTnu4bnnIvmnaXkuI3mmK/mnajoirHvvIzngrnngrn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s6rjgII8L3A+PHA+PGVtPjI2LjwvZW0+6K+d5YeE54uC77yM6YGT5YeE54u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H5Y+k5pil5b2S5qKm5LiN5b2S77yB56m655WZ5ruh5Zy655Sf5q275Zac5LmQ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Os5Z6C77yM5ryr5aSp54Of6aOe44CCPC9wPjxwPjxlbT4yNy48L2VtPuaIkeWu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bvuebuOa/oeS7peayq++8jOaIkeS9huaEv+aIkeS7rOS7juadpeWwseebu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a5luOAgjwvcD48cD48ZW0+MjguPC9lbT7lj6TnrZ3mgqbogLPvvIzlj6TnkLTmgq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nrZ3lpoLoirHml6bvvIzlj6TnkLTliJnmmK/pnZLooa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W55LiA5Liq55ub5LiW77yM6Zmq5aW555yL5LiA5Zy654O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LpeS9oOS4uue0q+mcnu+8jOaIkeaEv+S4gOS4luWkquiZmuOAguWJkeaW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+8jOS7peaUu+S4uuWuiOaKpOS9oOaXoOaBmeOAguiLpeS9oOS/ruWkquiZm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quS4i+i/meWkquiZmuWvkuijs++8jOS4uuS9oOaalui/meiiheiihee0q+mcnu+8jOWF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ys+aWuemVv+OAguS4gOS4lue6r+mYs+OAgjwvcD48cD48ZW0+MzEuPC9lbT7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j6/nvJPnvJPlvZLnn6PjgII8L3A+PHA+PGVtPjMyLjwvZW0+5oiR5oS/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LiW57mB5Y2O77yM5o2i5L2g5LiA55Sf54Gv54Gr6ZiR54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+ruWKqO+8jOWliOS9leaDheW3sui/nO+8jOeJqeS5n+mdnu+8jO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S6i+mdnu+8jOW+gOaXpeS4jeWPr+mHjeOAgjwvcD48cD48ZW0+MzQuPC9lbT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nZLlsbHlpJrpmpznoo3vvIzpo47kuZ/muIXvvIzmsLTkuZ/lh4DvvIznmb3kupHov4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Z/lj6/kvKDmg4XjgII8L3A+PHA+PGVtPjM1LjwvZW0+5aSt5aSt5qGD6Iqx77yM54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qz5Y2O44CC5YeJ5YeJ5aSc6Imy77yM5b2x5LiA5LiW6L+356a744CC5rWF5rWF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LiA5LiW54Of54Gr44CC5rab5rab56Kn5rOi77yM5aGR5LiA5LiW5amG5aiR44CC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Oe5Y+277yM5bGV5LiA5LiW5bCY57yY44CCPC9wPjxwPjxlbT4zNi48L2VtPuaEmuig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vuuWNg+mHke+8jOWLh+aVouW+l+S4gOWtl+WNg+mS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nm4/pl67lv4PphZLvvIzkvb/nn6XlkL7lv4PlkJHlkJ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5piT6YCd77yM54Of6Iqx5piT5Ya377yM5oS/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yL5rGf5rC05Lic5rWB44CCPC9wPjxwPjxlbT4zOS48L2VtPuS7u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DuOiln++8jOi3qOafs+WklumdkumqoueskeW/mOW9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l6Dmg4XvvIzkuqbpnZ7oloTlubjvvIzlj6rmmK/miJHku6zkuIDnlJ/kuK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vojlpJrkurrvvIznnJ/mraPog73lgZznlZnpqbvotrPnmoTlj4jmnInlh6DkuKr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nu4jlsIbojZLoipznmoTmuKHlj6PvvIzov57miJHku6zoh6rlt7Hpg7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QxLjwvZW0+5oiR5Lmf5pu+6LiP5YWl6L+H6L+Z5rua5ru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5rex5rex77yM5bm05bCR5oe15oeC5Y206JC95b6X5ruh6Lqr5Lyk55eV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at5b+15oiQ56m65bey5a2R54S25LiA6Lqr77yM5pyI6JC95pif5rKJ77yM5Z2Q6Zey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q66Ze05YGH5YGH55yf55yf44CCPC9wPjxwPjxlbT40Mi48L2VtPua1rueUn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Ng+S4qu+8jOiwgeS6uuWFseaIkeS4jumVv+atj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jJvomY7vvIznu4bll4XolLfolofjgILnm5vlrrTkuYvlkI7vvIz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5Zug5Li657uT5p2f6ICM5ZOt5rOj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L2g55qE5pu+57uP5oul5pyJ44CCPC9wPjxwPjxlbT40NS48L2VtPuidt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mGie+8jOiKseWNtOmaj+mjjumjnu+8jOiKseiInuiKseiQveazqu+8jOiKseWTr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+8jOiKseW8gOS4uuiwgeiwou+8jOiKseiwouS4uuiwgeaCs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LrniLbogIHmrYzvvJroibDpmr7mhKfmt7Hmg4XvvIHmrYznvaLku7DlpKn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uqfms6rnurXmqKrjgII8L3A+PHA+PGVtPjQ3LjwvZW0+6IuN6Iyr5aSn5Zyw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y956C077yM5L2V5aSE57mB5Y2O56yZ5q2M6JC944CC5pac5YCa5LqR56uv5Y2D5aO2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7q15L2/5LuW5Lq656m656yR5oiR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i9ruWbnu+8jOiInuWPsOaIj+WtkOS4jeaCl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mnInlubjkuLrkvaDmiYDkvp3vvIzkvZXlhbbkuI3lubjooqvkvaDmiY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L5bC95LiJ5Y2B5LiJ5a6r6ZiZ77yM5pyA6auY5LiN6L+H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Ww6YGN5Zub55m+5Zub55eF6Zq+77yM5pyA6Ium5LiN6L+H6ZW/54m1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Yr+S4gOWcuuaXoOWFs+mjjuaciOeahOe6ouWwmO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S4gOWOouaDheaEv+eahOiupOecn+OAgjwvcD48cD48ZW0+NTIuPC9lbT7mt6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h4Tnvo7kuobnpZ7or53vvIzourLml6DmlbDlh4Tlh4nvvIzkuLrosIHpgJ3lsL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qIDkuI3lsL3vvIzlvIPlh6DorrjnvJjnlLHjgII8L3A+PHA+PGVtPjUz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Ieq57ud6YWN77yM5LiA6KKt57qi572X6ZyT6KOz6KGr77yM576e5b6X55m+6Iq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5aiY5a2Q5paw5auB5pyJ5oOF6YOO77yM57ub6KGj572X57uu576O57qi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WmguaipuWmgueDn++8jOWPquW+heeDn+a2i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wveiNkuiKnOOAgjwvcD48cD48ZW0+NTUuPC9lbT7nrYnkuIDkuKrkurrvvIznrY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nlm5vova7jgII8L3A+PHA+PGVtPjU2LjwvZW0+56a75oSB5riQ6L+c5ri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i5LiN5pat5aaC5pil5rC044CCPC9wPjxwPjxlbT41Ny48L2VtPuS7iu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0n+ebuOaAneW8le+8jOetieW+hee5geiKseiDveW8gOa7oeWkqemZheOAguWPq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luS4jeW/mOiusO+8jOiOq+WbnummlueskeS4h+WNg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77mlaPvvIzmoqbphpLvvIzmiJHnu4jkuo7nnIvop4HnnJ/lrp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Ibov4flsL3nmoTmsonlr4LjgII8L3A+PHA+PGVtPjU5LjwvZW0+5oiY5ZOt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SB5ZCf54us6ICB57+B44CCPC9wPjxwPjxlbT42MC48L2VtPuS7luW5tOebuOmA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ivou+8jOS4gOeskeaxn+a5luS4pOebuOW/mO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IfkvLzlj4jopoHlko/pgY3kuIrpgqrvvIzor7TnmoTnoa7mmK/miJHmhL/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y85pu+55u46K+G77yM5reh54S25LiA56yR44CC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iN6L+H6Lev5Lq644CCPC9wPjxwPjxlbT42My48L2VtPuW8gOWni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bvue7j+aPoeWcqOaJi+S4reiLjeWHieeahOWygeaciO+8jOS7peWPiumCo+S4g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n+a5luOAgjwvcD48cD48ZW0+NjQuPC9lbT7miJHkuI3mgJXlm5vpnaLmpZ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YzljYPkuIfvvIzmiJHlj6rmgJXkvaDovbvmmJPmlL7miYvkuI3miJjogIz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CB5Zyo6ZmH6Ze05L2O5ZCf56a75q2M77yM5oiR5LiU5bm95bm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2Ni48L2VtPuS6uueUn+acrOadpeWwseaYr+S4gOWcuuWNs+WF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ayoeacieWBmuS4jeaIkOeahOaipu+8jOWPquacieS4jeaXqemGk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q6Xor53ph4znjovlrZDmsLjov5zlj6rniLHlhazkuL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mK/nq6Xor53vvIzopoHkv53nlZnnuq/lh4DjgILnjrDlrp7mmK/vvIz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ovlrZDpg73lt7Lnu4/mhaLmhaLplb/lpKfvvIzkurrlkozkurrkuYvpl7TkvJ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Lln47loKHlt7Lnu4/lh4vmlZ3vvIznsonnuqLnmoTnjqvnkbDml6n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ibLjgII8L3A+PHA+PGVtPjY4LjwvZW0+6L2s6Lqr77yM5LiA57yV5Ya36aaZ6L+c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ex77yM56yR5oSP5rWF77yM5p2l5LiW5L2g5rih5oiR5Y+v5oS/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suaEgeacgOiLpu+8jOS8keWOu+WAmuWNseagj++8jOaWnOmYs+ato+Wc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s+aWreiCoOWkhOOAgjwvcD48cD48ZW0+NzAuPC9lbT7kuIDlnLrlr4Llr57lh63osIH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pfliY3oqIDvvIzmgLvovbvotJ/jgII8L3A+PHA+PGVtPjcxLjwvZW0+57yY5p2l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7yY5Y675Lq66Ieq5aS644CC56eN5aaC5piv5Zug77yM5pS25aaC5piv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Sv5b+D6YCg44CC56yR6KiA6Z2i5a+577yM5LiN5Y675Z+L5oCo44CC5oKg54S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P5oCn77yM6ZqP57yY44CCPC9wPjxwPjxlbT43Mi48L2VtPuaiqOiKsea3oee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dku+8jOafs+e1rumjnuaXtuiKsea7oeWfjuOAguaDhuaAheS4nOagj+S4gOagq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ci+W+l+WHoOa4heaYju+8gTwvcD48cD48ZW0+NzMuPC9lbT7nurjlvKD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6fvvIzmnInkupvmqKHns4rjgILlj6/mr4/kuIDnrJTli77li5LvvIzmr4/kuIDmirn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LzkuY7pg73orrDovb3nnYDot6jotorljYPlubTkuIfovb3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D5LiO5Y2D5a+75Y2D6Iis6Ium77yM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Ikee7iOeUn+eahOetieWAme+8jO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emCo+eahOWHneecuOOAguaui+mYs+mAgOayoeOAgjwvcD48cD48ZW0+NzYuPC9lbT7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jYPkuIfkuIfkurrvvIznu4jkuI3kvLzvvIzkvIrlrrb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LiA55u06L+Z5qC377yM5a6J6Z2Z5Zyw77yM5Yed5p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J5pel6JC977yM5peg5a625Y+v5b2S55qE5b+n5Ly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ayp+ahke+8jOWygeaciOaXoOaDhe+8jOiAjOS9oOiDveWuieeEtuaXoOaB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aIkeatpOeUn+S9meaEv+i2s+efo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Kzpm6jvvIzokL3oirHmuqrnlZTvvIzlvKbpn7Plho3mvL7lvbHkvp3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b6u5Yqo5aWI5L2V5oOF5bey6L+c77yM54mp5Lmf6Z2e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44CB5LqL5LqL6Z2e77yM5b6A5pel5LiN5Y+v6L+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whueDn+eEmuaVo++8jOaVo+S6hue6teaoqueahOeJtee7iu+8m+WQrOW8pu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ieWNg+eXtOe8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lobGw4YzQy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5aGxsOGM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4B0CFA654E55DB7AD9896E811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