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FEFC2E9FCF4E53E5EE395DA1F6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FEFC2E9FCF4E53E5EE395DA1F6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aSr5aa7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IkeW/g+S4reS9oOWwseaYr+WFqOS4lueVjOa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cgOWlveeahOOAgueUn+aXpeW/q+S5kO+8jOaIkeeahOacg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sueIseeahO+8jOelneS9oOeUn+aXpeW/q+S5kO+8geS4gOW/g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/g+aKseS9oO+8jOS4ieW/g+WQu+S9oO+8jOWbm+W/g+igouigouassuWKqO+8jOS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WKqOaRh++8jOWFreW/g+mjjuWQueiNieWKqO+8jOS4g+W/g+a4kOWFpeS9s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/g+e/u+WkqeimhuWcsO+8jOS5neW/g+mVv+mVv+S5heS5he+8jOWNgeW/g+a3sea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gTwvcD48cD48ZW0+My48L2VtPuS4uuS6huS5heiXj+S9oOeahOW9seWtkO+8j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rO+8jOaIkee7meW/g+eBteWGjeS4iuS4gOaKiumUgeOAguiAjOWmguS7i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aIkeS7jumUgeecvOmHjOS7v+S9m+WPiOWQrOWIsOS6huiHquW3s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Un+aXpeW/q+S5kOOAgjwvcD48cD48ZW0+NC48L2VtPueUn+mAouiJr+i+sO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aXpeaXpeelpeS6kemAgeW5s+WuieOAguW/q+S5kOW5uOemj+avlOicnOeU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aipue/qee/qeOAgjwvcD48cD48ZW0+NS48L2VtPuWunei0n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Un+aXpeW/q+S5kO+8jOeJm+W5tOWQieelp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S9oOayieeos+WPiOaJp+edgO+8jOWvueeDreeI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FqOWKm+S7pei1tOS4lOa7oei9veiAjOW9kuOAgjwvcD48cD48ZW0+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cieS4jeWQjOeahOaUtuiOt++8jOavj+S4queUn+aXpemDveS8m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uelneS9oO+8mueUn+a0u+WvjOW6tuWWnOebiOebiO+8jOaXpeWtkOi/h+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/q+W/q+a0u+a0u+S5kOmZtumZtu+8jOS5kOS5kOaCoOaCoO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eUn+aXpeW/q+S5kO+8gTwvcD48cD48ZW0+OC48L2VtPuWmguaenOS9oOi1s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S4iuaIkeeahOiDjOe7p+e7reWJjei/m++8m+WmguaenOS9oOWbsOS6hu+8j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aYr+S9oOeahOaeleWktO+8m+WmguaenOS9oOWGt+S6hu+8jOaIkeeahOaAgOaK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W6iuOAguWrgee7meaIkeWQp++8jOiZveeEtui/mOayoei9puayoeaIv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7meS9oO+8jOacgOi0tOWIh+eahOWRteaKpO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tOaZtuS5i+aBi++8jOeIseS9oOS4gOeUn+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pl7Tph4zmiJHku6znm7jor4bvvIzkuo7mmK/nm7zmnJv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73kuIDotbfnlJ/mtLvvvIzkuo7mmK/mu6Hlv4PnmoTmhJ/osKLml7bpl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bDlvZPnmoTlnLDmlrnvvIzlkozkuIDkuKrmgbDlvZPnmoTnkIbnlLHvvIz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raTlpKnooaPml6DnvJ3nmoTnu4TlkIjotbfmnaXvvIzljbPkvb/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mkLrmiYvnm7jkvp3jgII8L3A+PHA+PGVtPjExLjwvZW0+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44CCPC9wPjxwPjxlbT4xMi48L2VtPuWunei0ne+8jO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jOW5uOemj+WuieW6t++8gTwvcD48cD48ZW0+MT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pZ3npo/kvaDnlJ/ml6Xlv6vkuZDvvIzluIzmnJvkvaDmr4/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IzmnJvkvaDlrabkuJrpobrliKnvvIzkuovkuJrpobrliKnvvIzlvZPnhLb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obrliKnllabvvIE8L3A+PHA+PGVtPjE0LjwvZW0+5b+D5Lit5pyJ5LiA5p2h6ZO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pyI5YWJ55qE5bCP6Lev77yM5byv5byv5puy5puy77yM5pe26ZqQ5pe2546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7yg57u177yM6YKj5qC35omn552A77yM6YCa5ZCR5L2g55qE5b+D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S4iueJm+mDjuS8mue7h+Wls++8jOWcsOS4iueUn+aXp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WWnOm5iuaQreahpeaYn+a7oeWkqe+8jOecn+aDheaAu+iiq+ebuOaAneaJs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LpeacieePjeaDnOS6uu+8jOWIh+iOq+mUmei/h+aClOe7iOeUn+OAguacieaDh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ct+Wxnu+8jOefreS/oeelneemj+aEj+ecn+WIh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g4Xlj6rmmK/nlJ/lkb3ml4XnqIvkuK3msr/pgJTpo47lhYn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mrrXot6/vvIzkuLrkvaDlj5jmiJDmiJHmraTnlJ/nmoTkv6Hku7DjgILmiorlroj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6Hlv7XvvIzlj6rlh4bkvaDnlZnkuIvmhJ/liqjlubjnpo/nlJzonJznmoTms6r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rLniLHnmoTogIHlqYbvvIE8L3A+PHA+PGVtPjE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aaC5L2V5pS55Y+Y77yM5L2g5rC46L+c6LWw5LiN5Ye65oiR6KeG57q/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aC5L2V6L2s5Y+Y77yM5L2g5rC46L+c6YCD5LiN5Ye65oiR55qE5oCd5b+1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5Sf5pel5b+r5LmQ77yBPC9wPjxwPjxlbT4xOC48L2VtPueIseS9o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iHqueUse+8jOe7meS9oOWuieWFqOaEn++8jOe7meS9oOS/oeS7u+aEn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QjuebvueahOa4qeaalu+8jOS6sueIseeahO+8jOS7iuWkqeaYr+S9o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aEv+aIkeS7rOeahOeIseaDheeUnO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jK7kuIrmiJHlr7nkvaDnmoTniLHvvIznpZ3kvaD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uKnppqjvvIzpg73lm6DkuLrkvaDmmK/mnIDlj6/niL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uq6Iqx5bim5p2l5LiA5bm055qE5aW96L+Q77yM54Ob5YWJ6KGs5om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aW977yM55Sf5pel6ZKf5aOw5pWy5ZON5oCd5b+155qE5Y+36KeS77yM54Of54G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LiA54mH55yf5b+D77ya56Wd5L2g55Sf5pel5b+r5LmQ77yM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AvuWQrOaIkeiqk+iogO+8jO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gIHkuIDku73lgaXlurfvvIzpgIHkuIDku7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m7Tnu5XvvIzpgIHkuIDku73ng63mg4XvvIzpgIHkuIDku73kurLmg4XvvIz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pgIHkuIDku73npZ3npo/vvIzpgIHkuIDku73npZ3mhL/vvIznlJ/ml6X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pl67lgJnvvIzpgIHkuIDku73muKnmmpbvvIzmhL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r4/kuIDlpKnjgII8L3A+PHA+PGVtPjIzLjwvZW0+5YGa5L2g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2g5oOz5Y6755qE5Zyw5pa577yM54ix5L2g5oOz54ix55qE5Lq677yM6L+9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95rGC55qE5qKm5oOz77yM6K645LiL576O5aW955qE5oS/5pyb77yM5oul5oq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5Lqr5Y+X576O5aW955qE5pe25YWJ44CC5oS/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5Sf44CCPC9wPjxwPjxlbT4yNC48L2VtPuawtOaYr+S6keeahOaVheS5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wtOeahOa1gea1quOAguS6keWEv+awuOi/nOiusOedgOawtOaVheS5o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Ev+awuOi/nOaDpuedgOS6keeahOS+neaBi+OAgjwvcD48cD48ZW0+MjUuPC9lbT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hb/otorphofljprvvJvojLbvvIzotorkuYXotormuIXpppnvvJvniLHkurr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nnJ/or5rvvJvnpZ3npo/vvIzotorml6notornnJ/mjJrjgIJ4eOW5tOWIsOadp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6hueUn++8jOelneS9oOW6pui/h+S4gOS4quW/q+S5kOiAjOW8gOW/g+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ogIHlqYbvvIzor7fkvaDpmIXor7vnlJ/ml6Xmiq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r4/lpKnmiqXjgII8L3A+PHA+PGVtPjI3LjwvZW0+5aSp56m6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6Lqr6JOd77yM5qOu5p6X55qE5bm456aP5piv5oqr5LiA6Lqr57u/77yM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aaC6ZK755+z5Y2K6ICA55y877yM6ICM5oiR5pyA5aSn55qE5bm456aP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5yf55qE5b6I5oSf6LCi5L2g77yM5oiR5rC46L+c55qE54ix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/h+WOu+eahDM2NOS4quaXpeaXpeWknOWkn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tieW+he+8jOi/meeUn+aXpeeahOaXtuWIu++8jOaIkeS+neaXp+WcqO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WAvuivie+8jOW/g+S4reeahOivreiogOOAgueUn+aXp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mKXlhYnmmI7lqproibPpmLPnhafvvIzkuozmnIjpspzoirHpgY3lnLDo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kuJ3po5jmg4Xkurrop4HvvIznm7jnuqbljYHlm5vmoYPlm63nnLrjgILoirHmmK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zku5nosozvvIzlhYnlvannhafkurrlkJHkvaDnrJHjgILmmKXmhI/mg4Xmmpbph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ibXmiYvmjL3oh4LoirHkuJvpgIPjgIL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5LuK5aSp5piv5L2g55qE55Sf5pel77yM5oSf6LCi5L2g55qE6L6b6Iu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oSf6LCi5L2g57uZ5LqI5oiR55qE5YWz5b+D77yM55CG6Kej5ZKM5pSv5oyB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o6YOo55qE54ix77yBPC9wPjxwPjxlbT4zMS48L2VtPuS4gOW8oOWQiOW9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aYlOaXpeeahOa1qua8q++8jOWNh+WNjuedgOaBi+eIseeahOeUnOicn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Dhe+8jOWumuagvOS6huW9k+W5tOeahOW5uOemj++8jOmUgeS9j+S6huS4gO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eUn+aXpe+8jOaJk+W8gOeIseaDheebuOeJh++8jOWbnuW/huS4gOS7v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S9j+S4gOS4lueIseaBi++8jOeUn+aXpeW/q+S5kO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or5fvvIzkuZ/mmK/mrYzvvJvnlJ/ml6Xkvr/mmK/lroPmnIDnsr7lvannmo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mnIDkvJjnvo7nmoTml4vlvovjgILorqnmiJHku6zlhbHlkIzmiormrKLkuZDono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r43lj6Xmr4/kuIDkuKrpn7PnrKbvvIH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Wd5L2g55Sf5pel5b+r5LmQ77yM5aW96L+Q5Yq/5aaC56C056u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6oueBr+esvO+8jOWkmuWPr+eIse+8jOe6oue6oueBq+eB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+8jOe6ouemj+Wtl++8jOadpeWAkuS6hu+8jOW5s+WuieW/q+S5kOmAge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Om+eRme+8jOaYvumrmOi0te+8jOS7iuW5tOaCqOaYr+Wkp+e6ouS6uu+8jOelnea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i/h+m+meW5tO+8gTwvcD48cD48ZW0+MzUuPC9lbT7lpKnnqbrnlKj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lpKflnLDvvIzoirHmnLXnlKjnrJHohLjov47mjqXlpKrpmLPvvIzmuqrmsLTnlK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iJvpgKDlv6vkuZDvvIzmnpzlrp7nlKjnlJzonJzlm57miqXnp4vlpKnvvIzoibPpmL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grnnh4PmmKXoibLvvIzogIzmiJHnlKjnn63kv6HpgIHkvaDnpZ3npo/vvJrnpZ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lpb3ov5DkuI3mlq3vvIHnlJ/ml6X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5bm456aP55qE6YWS5p2v77yM6K6p5oiR5Lus5bCG5bm456aP5Zue5ZGz77yb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6Jyh54Ob77yM6K6p5oiR5Lus5oqK5byA5b+D55WZ5L2P77yb5omT5by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65Y2h77yM6K6p5oiR5Lus6ZqP5bm46L+Q5Ye65Y+R44CC56Wd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eUn+aXpe+8jOelneS9o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rKzkuIDmrKHpgYfop4HkvaDvvIzmiY3nu4jkuo7mmI7nmb3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Dop4Hpkp/mg4XvvIzkurLniLHnmoTvvIzmiJHniLHkvaDvvIz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nInkvaDnm7jkvLTvvIzpgqPlsLHmmK/miJHmg7PopoH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f5pel5piv5LiA6aKX6aKX55Sc6Jyc55qE57OW5p6c77yM5bm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7yk57q355qE54Of54Gr77yM5bm05piv5oiR5Lus5LiO54i25q+N55qE5Zu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bm05piv5oiR5Lus5a+55a625bqt55qE6Zq+6IiN6Zq+5Ymy77yM5Y+I6Y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6aP5L2g5ZKM5a625Lq65bm456aP5a6J5bq35bKB5bKB5bm0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Un+aXpeimgeWIsOS6hu+8jOivt+WOn+iwheaIkeWBmuS6huS7t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WwhuS9oOeahOaJi+acuuWPt+eggeWRiuivieS6huS4gOS4qumZjOeUn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+S4mOavlOeJue+8jOS7luimgeW4ruaIkeWRiuivieS9oO+8m+aIkeW/g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cqOS5juS9oO+8jOaIkeW/g+etieW+heS9o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lJ/ml6XkuobvvIzliIforrDlt6nlm7rogIHmg4XkurrvvIzlj5HlsZXmlr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53miqTlsI/mg4XkurrvvIzmj5DpmLLnn6Xmg4XkurrvvIznpZ3ogIHmg4X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lrDmg4XkurrkuI3ot5HvvIzlsI/mg4XkurrkuI3lsJHvvIznn6Xmg4XkurrkuI3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lJ/ml6Xlv6vkuZDvvIE8L3A+PHA+PGVtPjQyLjwvZW0+5L2g5LiO5oiR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uf5aaC5q2k5reh6JaE44CB5Ya36Z2Z6ICM5Y+I57qv5rSB77yM5YOP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YOP5riF5r6I55qE5rWB5rC077yM5Zyo6YKj5aSp5LiK5pyI5ZKM5rC05Li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aWU5raM44CC5Lqy54ix55qE77yM55Sf5p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mXruWjsOWlve+8jOelneemj+imgei2geaXqe+8muaEv+aCqOW5tOi9u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iWquawtOaciOaciOaUgOaWsOmrmO+8jOeUn+a0u+avj+Wkqeacieaso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buOS8tOWkleS4juacne+8jOaci+WPi+WinuWkmuS4jeWHj+Wwke+8jOeUn+aX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aJvu+8gTwvcD48cD48ZW0+NDQuPC9lbT7pgIHkvaDkuIDmnZ/njqvnkbD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ovr7mhI/kvp3pnaDlroPvvIE8L3A+PHA+PGVtPjQ1LjwvZW0+6L6b6Ium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Zyo5oiR55y86YeM5rC46L+c5Y2B5YWr5bKB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Au+acieS4gOWkqeS9oOS8mueZveWPkea3u++8jOiZveeEtu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ue+8jOS9oOS7jeaXp+aYr+aIkeW/g+S4reacgOe+jueahOe6oumin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IseS9oOS4gOebtOWIsOawuOi/n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4rlpKnkvaDnlJ/ml6XvvIzkvaDopoHllaXmiJHpg73mu6HotrPkva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v4bvvIzmiJHlj6/ku6Xnu5nkvaDjgILkvaDopoHmnKrmnaXvvIzmiJH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vpgKDjgILkvaDopoHmiJHogIHlqYbvvIzlmL/lmL/vvIzkuI3lpb3mhI/mgJ3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npZ3nlJ/ml6Xlv6vkuZDvvIE8L3A+PHA+PGVtPjQ4LjwvZW0+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q5p2l5LmL5ZCN77yM5Lul54us56uL5LmL5ZCN44CCPC9wPjxwPjxlbT40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8muiLjeiAgeiusOW/hu+8jOaXtuWFieS8muaKuea3oeeUnOicnO+8jOWUr+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mOeahOaDheaEq++8jOWumuagvOaIkOawuOaBkueahOiusOW/hu+8jOWcqOa4kOa4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W5tOWNjumHjO+8jOW4uOW4uOa4qeaaluS9oOaIkeeahOW/g+WktOOAg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DheS4jee7neOAgjwvcD48cD48ZW0+NTAuPC9lbT7nlJ/ml6XnmoT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sLjkuI3liIbnprvvvIE8L3A+PHA+PGVtPjUxLjwvZW0+6Iul5bmy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aaC5p6c5rKh5pyJ5L2g55qE6ZmN5Li05Zyo6L+Z5Liq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CG5Lya5piv5LiA5Liq5q6L57y644CC5omA5Lul6L+Z5LiN5Y+q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Lmf5piv5oiR54m55Yir55qE5pel5a2Q44CC5a6d6LS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oiR5oOz5a+55L2g6K+077ya5oiR5Lya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Mi48L2VtPuetieW+he+8jOWPquS4uuS4juS9o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5n+iuuOayoeacieS6uuS8muebuOS/oe+8jOi/meS4gOWIuemCo+i/uOWHu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huimgeaYoOS6ruS9oOaIkea8q+a8q+S4gOeUn++8jOaIkeWcqOmCo+ebm+W8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To+S4iuWGmeWHuuWvueS9oOaXoOept+eahOaAneW/teS4juelneemj++8jOW5t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TMuPC9lbT7npo/mmJ/pq5jnhafvvIzlr7/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jgII8L3A+PHA+PGVtPjU0LjwvZW0+5bel5L2c6aG65b+D5aaC5oSP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NS48L2VtPuelneS9oO+8jOivu+WwveWkqeS4i+Wlv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nLznnIvliKvkurrlj4zlj4zlr7nlr7nvvIzlv4PkuK3kuI3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m57lkbPjgILmgJ3lv7XkvaDmiJHlpJzkuI3miJDlr5DvvIzmg6borrDkvaD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pTmgrTvvIzniLHkuIrkvaDmiJHkuI3orrrplJnlr7nvvIzlv5jorrDkvaDmiJ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jgILkurLniLHnmoTlrp3otJ3vvJrkvaDmmK/miJHku4rnlJ/kuYvmnI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v6vkuZDvvIE8L3A+PHA+PGVtPjU3LjwvZW0+5pmo5YWJ54Wn6IC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pep552h5pep6LW377yM57K+56We5pyA5aW977yM5LiA5p2v54mb5aW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2i5YyF77yM5bim552A5ZCJ56Wl77yM5bim552A5b6u56yR77yM57Sn57Sn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77yM5aW96L+Q55u45Ly077yM56Wd56aP55u46ZqP77yM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G5q+P56eS44CC5Lqy54ix55qE77yM5pep5a6J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lneemj+S4jeivt+iHquWIsO+8jOS9oOeahOeskeWuueW+iO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KguiKgueZu+mrmO+8jOaXpeWtkOi2iui/h+i2iuWlve+8jOW/q+aKiu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ou+8jOS5kOWcqOavj+WIhuavj+enku+8geivt+Wkp+WjsOacl+ivu+avj+WPp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S6sueIseeahO+8jOeUn+aXpeW/q+S5kO+8gTwvcD48cD48ZW0+NTkuPC9lbT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ov7fkurrnmoTlvq7nrJHvvIzpnIDopoHpq5jluqbmuKnmn5TnmoTmi6XmirH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nlJzonJznmoTor63oqIDvvIzpnIDopoHpq5jluqbnnJ/lv4PnmoTkurLlkLv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mnInlipvnmoTlv4Pot7PvvIzpnIDopoHpq5jluqbniLHmg4XnmoTnh4Png6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vaDvvIzono3ljJblhajkuJbnlYzjgILogIHlqY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oiR55qE5omL5oyH77yM6Ziz5YWJ5LiL77yM5by55aWP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5qE5rWq5ryr77yM5L2g55qE55y856We77yM5pm05aSp6YeM77yM5a+75om+5Yiw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ouS57ud77yM5b285q2k57uZ55qE6IKv5a6a77yM5bm456aP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qm5a6a77yM5Lqy54ix55qE77yM54ix5L2g44CC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e+juaipuaIkOecn+OAgeS4h+S6i+iDn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ubjnpo/nlJzonJzmi6XmnInkvaDvvIznnJ/lv4Plrp7mhI/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5LiA6KiA6Zq+5bC96IGK55Sf5rS777yM5LqM5Y2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6X55m95rS777yM5LiJ5Y2B5aSa5bKB5rKh6ICB5amG77yM5Zub5Y2B5Ye65aS05rK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U5Y2B5p2l5bKB5rKh5aWU5aS077yM5YWt5Y2B6L+H5ZCO5rKh5rOV5rS7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KB55eF57yg6Lqr77yM5YWr5Y2B5rKh5Yiw5Lqk5Luj5LqG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aYr+S9oOe7meS6huiHquS/oeWSj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W4pue7meaIkeS4gOS4quWFqOaWsOeahOS4lueVjOOAguaLp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oOS4jeeahOW5uOemj+aXoOS4jeeahOW/q+S5kO+8geaIkeeIseS9oO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jwvcD48cD48ZW0+NjUuPC9lbT7ku4rlpKnmmK/kvaDnmoTnlJ/ml6X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iYvmnLrnmoTnrKzkuIDnnqzpl7TvvIzmiJHpgIHnu5nkvaDku4rlpKn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JrkurLniLHnmoTogIHlqYbvvIznlJ/ml6X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aaC5p6c54ix5L2g5piv5LiK5aSp5Lqk57uZ5oiR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iR5oS/5oSP6L+Z5Liq5Lu75Yqh5piv5rC45LmF77yM5a6D5LiN5bqU5pyJ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K5aSp55+l6YGT5oiR5Lya5aW95aW955qE54+N5oOc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mguaenOS9oOaYr+S4gOadoemxvO+8jOaIkeaEv+WMluS9n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Oi/nOmZquedgOS9oO+8jOWmguaenOS9oOaYr+S4gOacteiKse+8jO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WPtu+8jOawuOi/nOmZquihrOS9oO+8jOWmguaenOS9oOaYr+S4gOWPque+i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eBsOWkqueLvO+8jOawuOi/nOi/veedgOS9oO+8jOi/mei+iOWtkOS5n+WIq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IkeeahOS4lueVjOOAg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JrlsJHml6Xml6XlpJzlpJzmgJ3lv7XnmoTloIbnp6/vvIzlpJrlsJH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niLHmgYvnmoTnvJbnu4fvvIzkvaDmmK/miJHkuIDnlJ/nmoTnibXmjILjgIL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kvaDnmoTmhIjliqDmt7HliLvvvIznpZ3kurLniLHnmoTkvaD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4/lpKnpg73lvIDlv4PjgII8L3A+PHA+PGVtPjY5LjwvZW0+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rKh5pyJ6Lef5L2g5Zyo5LiA6LW377yM5Y+q5biM5pyb5L2g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76O5Li977yM55Sf5ZG96ZyA6KaB5aWL5paX44CB5Yib6YCg5ZK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3MC48L2VtPuW9k+mjju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S9oO+8geW9k+mbqumjmOeahOaXtuWAme+8jOaIkeWcqOW/teS9o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usOW+l+W4uOiBlOezu+OAgjwvcD48cD48ZW0+NzEuPC9lbT7miJH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IDovojlrZDvvIzkuI3mmK/kvaDnmoTkuIDovojlrZDvvIzmmK/miJH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j6ropoHmiJHov5jmtLvnnYDvvIzlsLHkvJrkuIDnm7TllpzmrKLkuIv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h4zvvIznnJ/lv4PmjJrniLHkvaDnmoTkurrvvIznpZ3npo/kvaDmsLjmsLj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cyLjwvZW0+5Yir56a76aOO6Zuo77yM6L+O5o6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+I5piv55Sf5pel77yb5oyl5Yir6ZyJ6L+Q77yM5oul5oqx5piO5aSp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pyA5pqW5pyA576O5pyA5Li95pyA5aW955qE56Wd56aP5bCx5Zyo5LuK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qW5pyA576O5pyA5Li95pyA5aW955qE5paw6L+Q5bCx5Zyo6Lqr6L65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+P5LiA5bm077yM5YGl5bq35q+P5LiA5aSp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sueIseeahO+8jOaIkeaEv+WBmuS4gOS4quelneemj+Wwj+eyvueB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peeahOWlvei/kO+8jOeUnOicnO+8jOi0ouWvjO+8jOW8gOW/g++8jO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FqOmDvemAgee7meS9oO+8jOeUn+aXpeaIkeS4jeWcqOS9oOeahOi6q+i+u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wuOi/nOmZquedgOS9oOOAguS6sueIseeahO+8jOaIkeeIseS9o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h+S6i+WmguaEj++8gTwvcD48cD48ZW0+NzQuPC9lbT7kuKTmg4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l6DlsL3ml7bvvIzlhbHnibXmiYvmnJ3mnJ3mmq7mmq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5qE5pe25YCZ5LqR5b6I6YCN6YGl77yM6Zuo5ru055qE5pe25YCZ5rqq5rC0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aOY55qE5pe25YCZ57qi5qKF5ZCr6Iue77yM6Iqx5byA55qE5pe25YCZ6JyC6J22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oOz5L2g55qE5pe25YCZ5Zac5LiK55yJ5qKi44CC5oOz5L2g5bm25LiN6Iu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m456aP56y8572p77yB56Wd5L2g55Sf5pel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elneemj+e7keWcqOa1geaYn+S4iu+8jOaJgOS7peWlueaLvOWRveeahOa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csO+8jOWPquS4uuaJvuWIsOS9oO+8muaIkeaKiuelneemj+aUvuWcqOeZveS6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lueWkqeWkqeWcqOepuuedgOacm+edgOS9oO+8m+aIkeaKiuelneemj+a0k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cqOS9oOeUn+aXpeeahOi/meS4gOWkqe+8jOi1sOWIsOWTqumHjOmDvemAg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cuPC9lbT7npZ3npo/ov5nnvo7lppnnmoTnlJ/mtLvmsLjov5z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nvo7lpb3nmoTnlJ/mtLvpmLPlhYnmsLjov5zkvLTpmo/kvaDjgIL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6DljYHlubTkuIDotbfliIbkuqvkuoblrrbluq3nlJ/mtLvnmoT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spDmtbTkuobnvo7lppnnlJ/mtLvnmoTpmLPlhYnjgILogIHlqYbvvIz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vvIzoh6rosarlnLDmjqXlj5fmiJHku6zkuLrkvaDnmoTnpZ3npo/lkK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c4LjwvZW0+5b6A5ZCO55qE5L2Z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g5oiR5Y+v5aW944CCPC9wPjxwPjxlbT43OS48L2VtPuS7iuWkqeaYr+S9oO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MquS9oOeUn+aXpeW/q+S6huOAgjwvcD48cD48ZW0+ODAuPC9lbT7kvaD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vvIzlubTmt7HmnIjkuY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sb3R6b2lzcW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bG90em9pc3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FEFC2E9FCF4E53E5EE395DA1F6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