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381C6F0EB09924618BA08963FA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381C6F0EB09924618BA08963FA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76k6YeM5Lq65byA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WnOasouiiq+W/ve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WnOasouabtOS7o+abv++8jOWNs+S9v+aIkeS4jeWk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mdkuaYpe+8jOeMrue7meS6humCo+S4quS5ieWKoe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ayiem7mO+8jOS4jeaYr+S4jeW/q+S5kO+8jOWPqu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WOu+WHgOepuuOAgjwvcD48cD48ZW0+NC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+8jOeOsOWcqOS4jeWKquWKm++8jOacquadpeS4jee7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t+eUn+eahOiKseW/g+aYr+Wls+S6uueahOeKr+i0se+8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aYr+eUt+S6uueahOiHquaEv+OAgjwvcD48cD48ZW0+Ni48L2VtPuacieS4gOen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Pq+aXoOiBiuWIsOatu+mDveS4jeWkjeS5oOOAgjwvcD48cD48ZW0+Ny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ezn+i5i+mdkuaYpemCo+S/qeWtl+S6hu+8jOS9oOmDveW3sue7j+eri+e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Dj+S9oOi/meenjeS6uu+8jOmZpOS6huaBi+eIs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7gOS5iOWlveiwiOeahOOAgjwvcD48cD48ZW0+OS48L2VtPuS4gOS4qumdouWM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++8jOeEtuWQjuWug+aKiuiHquW3seWQg+S6huOAgjwvcD48cD48ZW0+MTA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pb3kuI3lpb3ov4fvvIzlj43mraPlj4jmsqHot5/kvaD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rC45oGS55qE44CB6KGA5piv6bKc57qi55qE77yM55S3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IO95L+h55qE44CCPC9wPjxwPjxlbT4xMi48L2VtPuaNruivtO+8jOS9oO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mCo+S4quS6uuWwseS4jeS8mu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kvaDmnInku4DkuYjnkIbnlLHkuI3lnZrlvLrvvIzkvaDmmK/mtYHoo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73kuI3kvJrmrbvnmoTliqjnianjgII8L3A+PHA+PGVtPjE0LjwvZW0+5Y+q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LiA5Liq5LuO5LiN5bGe5LqO5oiR55qE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S4gOS4quS6uuWuo+W4g+imgeWHj+iCpe+8jOmCo+WwseihqOaYju+8jOWlu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Iq+S6uuWBt+WBt+WQg+S4nOilv+S6huOAgjwvcD48cD48ZW0+MTYuPC9lbT7lra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nmoTlr7nplJnlk7LlrabvvIzkvaDkvJrlj5HnjrDkuIDkuKrlrp7otK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JrnjrDlrp7lj6rorrLovpPotaLjgII8L3A+PHA+PGVtPjE3LjwvZW0+5b2T5bm0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65aSp5LiL77yM5aaC5LuK6YCA6ZqQ5Y+q5Li65Lu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aIkeWPl+S6huWnlOWxiO+8jOi/mOW+l+WBh+ijheWkp+W6pu+8jOivp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aAqOWwseaAqO+8jOivpemqguWwsemqg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7npparlrabmoKHlrabkuaDlpJrlubTvvIzliKvkurrnhY7ngpLng7nngrjmoLfmoLf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gIzmiJHnhY7ngpLng7nngrjlkIPlmJvlmJvppp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5Sf5LiL5p2l77yM5rS75LiL5Y6777yM5YW25LuW55qE6YO9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j+iCpei/meenjeS6i++8jOmDveaYr+iDluWtk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puWtkOWcqOWBmuOAgjwvcD48cD48ZW0+MjIuPC9lbT7mtJfmvqHmmK/lsYHogq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hJHooovlkIPoi6bvvJvnnIvnlLXlvbHmmK/ohJHooovkuqvnpo/vvIzlsYHogq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KzkvaDorrLor53mmK/ohJHooovjgIHlsYHogqHpg73lkIP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L5a6e5piv6L+Z5qC377yM5YGH5aaC5L2g5LiN5oeC5oiR77yM6YKj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77yM5LiN5b+F5oOK6K6277yM6L+e6Kej6YeK6YO95piv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WPkeiqk+WGjee9kei0reaIkeWwseegjeaJ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keeOsOWOn+adpeaIkeaYr+etvuaUtuingumfs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orlpKfvvIznprvmoqbmg7PotorpgaXov5zvvIznprvlsI/kvr/msaDotor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Cx5piv55ub5byA552A55qE77yM5ryr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y48L2VtPuWmguaenOiaiuWtkOS4jeWQuOihgO+8j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iEguiCqu+8jOmCo+Wug+S8muaYr+WkmuS5iOWPr+eIseeahOWwj+eUn+eBt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p4nlhajkuJbnlYzpg73lnKjlv5nnnYDorqLlqZrjgIH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u5PlqZrvvIzlj6rmnInmiJHlnKjlv5nnnYDpmo/liIb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ouF5b+D5L2g5Lus55qE5aWz5pyL5Y+L77yM5Zug5Li65oiR5rKh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veaAquiHquW3seWkquW5tOi9u++8jOaYr+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Ihua4heOAgjwvcD48cD48ZW0+MzEuPC9lbT7miJHmmK/nlLfnmoTlpbP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lj6Xor53lsLHog73lhrPlrprnmoTjgII8L3A+PHA+PGVtPjMy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oOz5Yiw5oiR5aWz5Y+L5qyg5oiR55qE6ZKx77yM5YGa5qKm6YO96IO95ZO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hueUn+WRveaJv+aLheS4jei1t+eahOmavui/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7meaIke+8gTwvcD48cD48ZW0+MzQuPC9lbT7miJHnmoTmgrLkvKTkuI3nu5n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lv43kuI3kvY/nrJHlnLrjgII8L3A+PHA+PGVtPjM1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b+Z77yM5omA5Lul5L2g5Y+q55yL5Yiw5YmN6Z2i5LiJ5Liq5a2X5bCx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3pumdkum+meWPs+eZveiZju+8jOiCqeiGgO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s+iAgem8oOOAgjwvcD48cD48ZW0+MzcuPC9lbT7kvZzkuLrogIHluIjvvIzku4rlubT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vZzkuJrvvIzkvLDorqHopoHnlZnliLDmmI7lubT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eJ5b6X5L2g6KKr5LiW55WM5oqb5byD5LqG77yM5LiW55WM5qC55pys5bCx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CG5L2g44CCPC9wPjxwPjxlbT4zOS48L2VtPuawlOi0qOavlOW5tOm+hOmHjeim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vlOminOWAvOmHjeimge+8jOW8gOW/g+avlOeIseaDh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mK/kuK3lm73nmoTpk6DnlLLli4flo6vvvIzmiJHnnIvkuI3otbf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mm7zjgII8L3A+PHA+PGVtPjQxLjwvZW0+5pyA6L+R5ZCs6K+05L2g5YKN5aS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k5LqM6YOO56We5b2T5Li75Lq65LqG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i+WEv+aJvuS6i+WEv+eahOS6uu+8jOS4jeWwseaYr+etieedgOimgeWSjOaIke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cuuWQl+OAgjwvcD48cD48ZW0+NDMuPC9lbT7miJHmvJTov4fmnIDlroznvo7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ror77oo4XkvZzlkKzlvpfmh4LnmoTmoLf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L5LiA5o+h5L2P6byg5qCH77yM5bCx5aSx5Y675YGa5L2c5Lia55qE5oSP5b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S9oOiuqeaIkeefpemBk+S6huaBtuW/g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WkqeWHuuadpei1sO+8jOWIsOWkhOaBtuW/g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abvvIzmgqjov5nkuYjlv5nov5jkurLoh6rkuIrljpXmiYD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55WM5LiK5pyA6YGl6L+c55qE6Led56a75LiN5piv55Sf5LiO5q27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CM5piv5b2T5oiR56uZ5Zyo5L2g6Z2i5YmN5L2g5Y205LiN55+l6YGT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W/g+aDheS4jeWlveeahOaXtuWAme+8jOaIke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7meWIq+S6uuaJk+mqmuaJsOeUteivne+8jOaKiuS7luS7rOWQtemGku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OAgjwvcD48cD48ZW0+NDkuPC9lbT7lvZPkvaDmnInli4fmsJTliarnn63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li4fmsJTmlL7lvIPov4fljrvjgII8L3A+PHA+PGVtPjUw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+d5oqk77yM5bCx6KKr5LuA5LmI6ZmQ5Yi277yM6IO957uZ5L2g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M5qC36IO96K6p5L2g5LiN6KeB5aSp5pe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eahOWls+S6uuaYr+aAqueJqe+8jOiAgeWTreeahOWls+S6uuaYr+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J/mraPnmoTmlL7miYvvvIzkuI3mmK/mlL7kuIv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kuIvoh6rlt7HjgII8L3A+PHA+PGVtPjUzLjwvZW0+5L2g5Lus6YO955+l6YG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oGp5b2T5raM5rOJ55u45oql5ZCn77yM6YKj5Lul5ZCO6Lef5oiR5YCf6ZKx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YCf57uZ5L2g5Lus5LiA5Z2X6K6w5b6X6L+Y5oiR5LiA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acgOW5uOemj+eahOaXtuWIu++8jOWwseaYr+aJvu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6teWuueS9oOeahOS5oOaDr++8jOW5tueIseedgO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kurrku47mnaXkuI3pnLLnm7jvvIzpnLLnm7jnmoTkuI3mmK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5S75Liq5ZyI6K+F5ZKS5LiN6Zmq5oiR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6YO95o6J5Y6V5omA6YeM44CCPC9wPjxwPjxlbT41Ny48L2VtPu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usOW+l++8jOacieS4quWls+WtqeabvuW+iOWKquWKm+eahOePjeaDn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mpfmgYvnmoTkurrmmKjlpKnmjaLkuoblj5H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/ml7bop4nlvpfmiJHlj5jlv4PkuobjgII8L3A+PHA+PGVtPjU5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m954u855qE55S35Lq677yM6IOM5ZCO6YO95pyJ5LuW55qE5LiA5q61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s+S6uuS4jeaYr+WlpeWIqeWlpe+8jOivt+S4jeimgeaJr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lOS4gOiIlO+8jOWGjeazoeS4gOazoeOAgjwvcD48cD48ZW0+NjEuPC9lbT7p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og73nmoTvvIzkvYbmsqHpkrHmmK/kuIfkuIfkuI3og73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yI77yM5oC75pyJ6YKj5LmI5LiJ5Y2B5Yeg5aSp5LiN5oOz5LiK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iwk+eahOS4gOingemSn+aDhe+8jOWPqu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kluihqOe9ouS6huOAgjwvcD48cD48ZW0+NjQuPC9lbT7kvZPph43kuI3ov4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lubPog7jlsLHmmK/nn67jgII8L3A+PHA+PGVtPjY1LjwvZW0+6KK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qG6L+Y6KaB5ZKs5Zue5Y6777yf6L+Z6YO95piv5a6J5oWw5byx6ICF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ZKs5Zue5Y6777yM5oiR6L+Y6KaB5omT54iG5LuW55qE54uX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4gOS4quWls+Wtqei/nuiHquaLjemDveS4jeejqOea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W+l+S7pOS6uueUn+Wrie+8jOWwseaYr+S4keW+l+iHquaatOiHq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vojmhpTmgrTvvIzmiJHlsLHmmK/kuI3mg7P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n5ZaK6JCN5aeQ5oiR54ix5L2g77yM5L+d5L2g5YGl5bq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2OS48L2VtPuaXqeS4iui1t+W6iuaIkeS7peS4uu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Vv+mrmOS6hu+8jOe7k+aenOaJjeWPkeeOsOaYr+aIkeiiq+WtkOebluao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kuI3lv4Xlj6rlsZXnpLrkuInlpKnnmoTmnIvlj4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pKnpg73kuI3mg7PnnIvjgII8L3A+PHA+PGVtPjcxLjwvZW0+6L+Z5qy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Zyw5o6o5byA5L2g77yM5YaN5Lmf5LiN6KaB5YGa5LiA5Liq6KK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6ay844CCPC9wPjxwPjxlbT43Mi48L2VtPuiKsemSseWDj+aLieWxju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1mumSseWDj+WQg+WxjuS4gOagt+mavu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rDliLDlj6bkuIDkuKrvvIzkvJrnqoHnhLbnmoToh6r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iR55qE5pWF5LqL6K+057uZ5L2g5ZCs77yM5L2g5Y2056yR55qE5YOP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tieaIkeS4gOWkqe+8jOiuqeaIkee7me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gTwvcD48cD48ZW0+NzYuPC9lbT7miJHkuIDlkJHop4bph5HpkrHlpoLnsqr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iJDmg7Pph5HpkrHkuZ/op4bmiJHkuLrnsqrln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6IO95oCq5Yir5Lq655qE5pe25YCZ5bCx5LiN6KaB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iuWkqeaIkeeUn+aXpe+8jOW4jOacm+WkluWN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aIkeivtOWjsOeUn+aXpeW/q+S5kO+8jOaIkeS8mu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LvlnKjliKvkurrnmoTmjozlo7DkuK3vvIzmnIDmmJPov7flpLH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iKvkurrnmoTlhbPniLHkuK3vvIzmnIDmmJPlvLHljJ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piv5a+56LCB6YO95LiJ6KiA5Lik6K+t77yM5oiR5LiN5piv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6IS+5rCU77yM5oiR5LiN5piv5a+56LCB6YO95b+15pen5oOF77yM5b2T5oiR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6K+354+N5oOc44CCPC9wPjxwPjxlbT44MS48L2VtPuaIkeS4jeaYr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aKm+W8g+S6hu+8jOaYr+i/meS4quekvuS8muWOi+agueayoeepuu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aDopoHmmI7nmb3vvIzmiJHopoHmiZPlvpfov4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qoLkvaDlubLku4DkuYjvvJ88L3A+PHA+PGVtPjgzLjwvZW0+5aSn5aeo5aSr566h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5Yir6K6p5aW55qy66LSf5oiR5aqz5aaH44CCPC9wPjxwPjxlbT44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atOWKm+ino+WGs+eahOS6i++8jOWwvemHj+S4jeimgeWOu+m6u+eDpuaZuu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I/npL7kvJrmg4XkuLrotLXvvIzlhbPplK7ov5jlvpfpkr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g2LjwvZW0+5pyJ5Lq655qE5Zyw5pa577yM5bCx5pyJ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5omN6IO96YCA5Ye644CCPC9wPjxwPjxlbT44Ny48L2VtPuWIq+iAg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mSsei3n+iEuOWIsOW6leWTquS4qumHjeimge+8jOayoeaciemSseaAjuS5i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EuOWRou+8n+aJgOS7peWRou+8jOmSseS5g+W/heimgeS5i+eJqe+8jOi0v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DguPC9lbT7kvaDotbDkvaDnmoTpmLPlhYnpgZPvvIzmiJH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pgZPjgII8L3A+PHA+PGVtPjg5LjwvZW0+5Lq65LiO5Lq66Ze055qE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7q454mH77yM5LiA5pem56C05o2f77yM5bCx5LiN5Lya5YaN5Zue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5MC48L2VtPuacieaXtuWAmeaMuuiuqOWO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ivtOivne+8jOWkqui/h+WWhOiJr++8jOayoeS7gOS5iOW/g+ecvO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OAgjwvcD48cD48ZW0+OTEuPC9lbT7miJHnmoTogIPor5XmiJDnu6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vvIznnIvlrozmgLvmmK/ms6rmtYHmu6HpnaL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oeC77yM5oiR5Lmf5pWF5L2c6L275p2+77yM6ZSZ6L+H5bCx6ZSZ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C76KaB5pyJ54K55oCn5q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HI5ZmFtYWE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hyOWZhbWF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381C6F0EB09924618BA08963FA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