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DB9EF69536320AAF7BBC9E11DA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DB9EF69536320AAF7BBC9E11DA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amG5Lit56eL6IqC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enjeeJteaMg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keerr++8jOiuqei3neemu+S4jeWGjemBpei/nO+8m+acieenjeelneemj+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W6le+8jOeJteWHuuS4gOi/nuS4suaAnee7qu+8m+acieenjeiusOW/hu+8jOS8m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csOWwhuS9oOaDs+i1t+OAguS4reeni+iKguWIsO+8jOelneS9oOS6i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juaciOS5nemchOaMgu+8jOa4hemjjuWFq+aWueadp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ChOWjsOi/h++8jOS4gOW5tOaYjumVnOWPsOOAguS4reeni+W5uOemj+aXpe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WchueJjOOAguS4vuadr+mCgOaYjuaciO+8jOS9juWktOS5kOW8gOaAgOOAg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Hs++8jOWlvei/kOi4j+aciOadpeOAgjwvcD48cD48ZW0+My48L2VtPua4hemjju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emj++8jOaYjuaciOaNjui1sOaIkeeahOmXruWAme+8jOmAgeS9oOS4gOS4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+8jOi1oOS9oOS4gOe8leaciOWEv++8jOmjjuaciOaXoOi+ue+8jOS6uumXtO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gTwvcD48cD48ZW0+NC48L2VtPuahguiKsea4hea4heeIveeIvei/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aciOS6ruWbouWbouWchuWchuiAgOS4reeni++8jOaciOmlvOmmmemmmeeUnOeU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ni++8jOahlOafkeW8gOW8gOW/g+W/g+eMruS4reeni++8jOeUteinhuayuOayuO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eS4reeni++8jOWFqOWutuWSjOWSjOe+jue+juW6puS4reeni++8jOS9oOaIke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elneS4reeni++8muiKguaXpeW/q+S5kO+8gTwvcD48cD48ZW0+NS48L2VtPuWNgeS6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knO+8jOWdkOedgOebuOaAneakhe+8jOacm+edgOebuOaAneaciO+8jOebuOaAn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ebuOaAne+8jOWPpeWPpeebuOaAneivre+8m+a1k+a1k+ebuOaAneaEj++8jOaJi+aP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slO+8jOWGmeS4i+ebuOaAneWPpe+8jOWAvuWwveaflOaDheebuOaAneS9o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/q+S5kO+8gTwvcD48cD48ZW0+Ni48L2VtPuaciOmlvOeUnOeUnO+8jOebtOeU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W/g+W6le+8m+aciOWEv+WchuWchu+8jOeFp+S6ruavj+S4gOW8oOeskeiEuO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jmOmmme+8jOiusOW9leasouW6hueahOeerOmXtO+8m+elneemj+WkmuWkm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u++8jOaEv+S9oOS4reeni+iKguW/q+S5kO+8jOeUn+a0u+WDj+S7iuWkq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gt+Wchua7oe+8gTwvcD48cD48ZW0+Ny48L2VtPua3seeni++8jOWPiOaYr+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to+iKgu+8jOaIkeaKiuaAneW/teWGmei/m+i0uuWNoe+8jOaKiuelneemj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UsO+8jOaDs+W/te+8jOW5tOW5tOaciOaciO+8gTwvcD48cD48ZW0+OC48L2VtP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ruawtOi/nua1t+W5s++8jOa1t+S4iuaYjuaciOWFsea9rueUn++8jOiKseWlve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Bmu+8jOelneemj+WjsOWjsOS8tOS9oOihjOOAguS6sueIseeahOelneS9oOS4r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mdk+S4veS4gOeUn++8gTwvcD48cD48ZW0+OS48L2VtPuS4reeni+S9s+iKg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+8jOS9oOaIkeWcqOatpOWWnOebuOmAou+8jOaMh+Wuouaetui1t+i/nuW/g+ah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WcsOWMl+S5kOiejeieje+8jOW4iOWTpeW4iOWnkOWQjOWKquWKm++8jOefreS/o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iht+aDheOAguaciOacieWchue8uuS6uuiBmuaVo++8jOeliOelt+aciee8mOiDv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reeni+W/q+S5kO+8geWkqeWkqeW/q+S5kO+8gTwvcD48cD48ZW0+MT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IjlhYnvvIzlnKjkvaDmiJHnmoTouqvkuIrvvJvpgIHkuIrpppnnlJznmoT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IzkuIDpopfnpZ3npo/nmoTlv4PvvIzluIzmnJvkvaDov4flvpf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YHkupTnmoTmnIjkuq7kuIDmoLflnIbmu6HmiJDlip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5ZyG5pyI55qO5rSB77yM55+t5L+h5LiN57y677yM56Wd56aP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aC6Zuq77yM57q36aOe5LiN5q2H77yM5b+n5oSB5YWo6Kej77yM54Om5oG8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77yM5aW96L+Q55yf5YiH77yM5bm456aP55qE56Gu77yM56Wd77ya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6huS4juS4reeni++8jOabvuWboOebuOmAouiAjOWPj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m+aWsOaYpeWSjOaDheS6uuiKgu+8jOa1qua8q+W/q+S5kOS4juWFse+8jOabt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gOmBh+OAgua1qua8q+aDheS6uuiKgu+8jOelneS9oOawuOi/nOW5uOemj+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iKgu+8jOaEv+S9oOawuOi/nOWlvei/kOOAgjwvcD48cD48ZW0+MT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mb3nhLbmiJHkuI3lnKjkvaDnmoTouqvovrnvvIzkvYbmmK/miJHnmoTlv4P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lr7nmnIjmgJ3kurrvvIzluIzmnJvkvaDmsLjov5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b+F5aSa6K+077yM5bCG55yf5oOF6J6N6L+b5a2X5Y+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+F54m15oyC77yM6L+Z5pyI5YS/54Wn552A5oiR5Lmf54Wn552A5L2g77yb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6buE5Y+25Lmf5Lya5YaZ5LiL576O5Li955qE5a+E6K+t77yb5LiN6Z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YmN5aSV77yM55+l6YGT5L2g5LiA5a6a5Lmf5b+r5LmQ5oOs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Ev+aEj+S4uuS9oOWPoOiiq+WtkO+8jOiuqeeQkOei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a4qemmqO+8m+aIkeaEv+aEj+S4juS9oOS4vuadr+WtkO+8jOiuqeW5s+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uee8gOa1qua8q++8m+aIkeaEv+aEj+WFseS9oOS4gOi+iOWtkO+8jOiuqe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PmOW+l+abtOeBv+eDguOAgueIseS9oO+8jOS4jeWPm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sIbmuKnmn5Tlr4TlrZjlnKjkvaDouqvovrnvvIzlj6rkuLrnu5n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lJzvvJvmiJHmhL/lsIbkvZPotLTlkYjnjrDkvaDnnLzliY3vvIzlj6rkuL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mmpbvvJvmiJHmhL/nlKjmi7zmkI/kuIDnlJ/nu5nkvaDlubjnpo/nmoT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HmiJHkvJrniLHkvaDmr4/kuIDlpKnjgII8L3A+PHA+PGVtPjE3LjwvZW0+5pyI57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pyI5ZyG5pe25oiR5b+15L2g77yM5peg6K665pyI5ZyG5pyI57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aC5oGS5Y+k5LiN5Y+Y55qE5pyI5YWJ6buY6buY5Zyw6L+96ZqP552A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pyI5ZyG5Lq65ZyG77yBPC9wPjxwPjxlbT4xOC48L2VtPuWFs+aOi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FouaFoueahOmXreS4iuecvOedm++8jOaDs+aDs+aIke+8jOaDs+aDs+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aIkeWSjOaciOmlvOS4gOagt+WPr+eIse+8ge+8ge+8g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+8ge+8gTwvcD48cD48ZW0+MTkuPC9lbT7kuK3np4vnmoTmmI7mnIjmtJLokL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K3np4vnmoTllpzmgqbmuLLmn5PnnYDlpKflnLDvvIzkuK3np4vnmo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lnKjlm5vmlrnvvIzkuK3np4vnmoTlkbPpgZPlvKXmvKvlnKjouqvovrnjgIL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hL/kvaDpmJblrrbmrKLkuZDvvIzlubjnpo/nvo7mu6HjgIL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iR5oOz5L2g55qE5pe25YCZ5L2g5oOz5oiR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5qE5pe25YCZ55+l6YGT5oiR5Zyo5oOz5L2g5ZCX77yf5Lit56eL5peg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b+D5b+r5LmQ77yBPC9wPjxwPjxlbT4yMS48L2VtPuS4reeni+W/q+S5kO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7gOS5iOWAvOW+l+W6huelneeahOivne+8jOmCo+S4gOWumuaYr+WbouWch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7gOS5iOWAvOW+l+W6huW5uOeahOivne+8jOmCo+WwseaYr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j6rnn6XpgZPvvIzmmJ/mmJ/kvJror7Tor53vvIznn7PlpLTkvJ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qb/ov4flv4PngbXnmoTmoIXmoI/lkozlhqzlpKnnmoTpo47pm6rlkI7vvIzkvJr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iLHmg4Xnvo7kuL3nmoTlsI/oirHjgILmiZPlvIDlv4Ppl6jlkKfvvIzmnaXmiormiYv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lj6rmhL/lkozkvaDotbDmiJDkuIDluYXmnIDnvo7kuL3nmoTnl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I5piv5LiA5bm05pyI5ZyG5aSc77yM5pyI5LiL5Li65L2g6K645LiJ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76O5qKm5aW95Ly85pyI5YS/5ZyG77yM5LqM5oS/5pel5a2Q5pu05q+U5pyI6aW8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oS/576O6LKM54q55aaC5pyI5Lit5LuZ77yB5Lqy54ix55qE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suaDheeIseaDhe+8jOaDheezu+S9s+iKguOAg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chu+8jOWchua7oeS4reeni+OAguS6sueIseeahOS4reeni+W/q+S5kO+8jOS9o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S4pOWchu+8gTwvcD48cD48ZW0+MjUuPC9lbT7po47mn5Tpm6jmtqb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lpb3nlJzvvIHlhqzljrvmmKXmnaXkvLzmsLTlpoLng5/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nKjnnLzliY3vvIHmtYHlubTkuI3lpI3ov5TvvIzkurrnlJ/pobvlsL3mrKL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I2LjwvZW0+5Lit56eL5Yiw77yM5oiR6K+35p2l5aSn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6YCB5L2g56S854mp77ya5aSq5LiK6ICB5ZCb6YCB5L2g5LuZ5Li577yM56Wd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Lic5rW36b6Z546L6LWg5L2g5aaC5oSP5a6d77yM5oS/5L2g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a6r5aum5ail5pWZ5L2g576O6aKc5rOV77yM6K6p5L2g576O5Li957u9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7rOeahOi3neemu+iZveeEtui/nO+8jOS9huaYr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uWcqOaIkeW/g+S4re+8jOWwseWmguWFq+aciOWNgeS6lOi/meS4gOWkqe+8jOW4jO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eahOaIke+8jOS4reeni+iKguW/q+S5kOOAgjwvcD48cD48ZW0+Mjg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l7bliLvvvIzliIblpJbmgJ3lv7XvvIznu53mg4Xpg47vvIzkvaDov5jlpb3lkJfvv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oHmnIjnn63mmoLvvIzkvZXlv4Xlm6DlsI/kuovmgKjmgajvvIzlvoXliLDmgpTmgp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mZrvvIHkuI3lpoLnj43mg5znjrDlnKjvvIzlpb3lpb3miormj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pyJ5L2g55qE5Lit56eL6IqC77yM5pyI6Imy5riF5Ya35aaC5r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5bqU6K+l5pyJ5Y+m5aSW5LiA5Liq5aW55ZCn44CC6Jm954S25oiR6L+Z6L65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yC5aSp6L6577yM5LiN6L+H5LuN54S25biM5pyb5L2g5pyI5ZyG5Lq65Zu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OWIsOS4reeni+WIhuWkluaYju+8jOaYjuaciO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KiuaIkeelneemj+adpeS8oOmAku+8geecn+ivmuelneaEv++8jOWlvei/k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eni+iKgu+8jOW7tue7reW5uOemj+WIsOawuOi/nO+8geWQiOWutuWWnOa0i+a0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iOWQieelpe+8gTwvcD48cD48ZW0+MzEuPC9lbT7kuK3np4vkvbPoioLov5jmnK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npZ3npo/mj5DliY3liLDvvIzmiJHnpZ3kvaDkuovlnIbmg4XlnIbvvIz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pb3lsbHlpb3msLTvvIzlpb3ov5DmnaXvvIznlJ/mtLvnvo7nvo7mu6Hmu6H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7Tmr5TmnIjppbznlJzvvIzmj5DliY3npZ3kvaDkuK3np4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u95LiN5rid55qE5oOF6LCK77yM5LiA5qyh55Sc6Jyc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ip6aao55qE56Wd56aP77yM5LiA5p2h55yf5b+D55qE55+t5L+h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77yM6YCB5p2l5b+D55qE5aOw6Z+z77yM56Wd5Lit56eL5b+r5LmQ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6u56yR77yM5YGl5bq35Zui5ZyG77yM5bm456aP5ruh5ru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AouS9s+iKguWAjeaAneS6su+8jOaIkeaDs+ivtO+8jOaXoOiuuuaIke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aXoOiuuuaIkeS6uuWcqOS9leaWue+8jOaIkeeahOW/g+awuOi/nOWSjO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MzQuPC9lbT7kurLniLHnmoTku4rlpKnmmK/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pgIHnpZ3npo/vvIHmhL/miJHnmoTnpZ3npo/mtojpmaTkuIDlpKnlt6XkvZ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rLlirPvvJvmhL/lubjnpo/lkozlv6vkuZDkvLTpmo/nnYDmgqjnlJ/mtL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M1LjwvZW0+5oiR5LiN5pWi6K+055Sf55Sf5LiW5Li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oiR5rKh5pyJ5oqK5o+h44CC5oiR5Y+q6KaB5Zyo5LuK55Sf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5q+P5LiA5aSp77yM5oiR5Lus6YO955u454ix77yM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reeni+i/h+S6hui/mOacieWGje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mAgeS6hui/mOacieWGjemAgeeahOaXtuWAme+8jOS9huS6sueIseeahOS9o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4uuS7gOS5iOS4gOadoeefreS/oei/nOi/nOijheS4jeS4i+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ou+8n+mCo+WwseiuqeaIkem7mOm7mOmAgeS9oOWbm+S4quWtl+WQp++8m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kuK3np4voioLlgI3mgJ3kurLvvIzlnIblnIb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jgILmmI7mnIjljYPph4zlr4TmgJ3mg4XvvIzlj6rmhL/kvaDmiJHmm7TotL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nIjlnIbnmoTml7bliLvvvIzmiJHpgIHkuIDkuKrov5/liL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oqblnIbvvIzmg4XlnIbvvIzkurrmm7TlnIbjgII8L3A+PHA+PGVtPjM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YGa55qu77yb55So5rip6aao5YGa6aaF77yb5bm456aP5YGa6JuL546L77y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5qE5Lq65LiN6ZyA6KaB5aSa77yM5pyA5aW95Y+q5pyJ5L2g5LiA5L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OmlvOWchuWchu+8jOaciOS6rueajueaju+8jOacl+acl+S5vuW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ZrueFp+OAguWchuWchuaciOmlvO+8jOelneemj+S4uuWLuu+8jOWchuS9o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huS9oOaipuaDs+OAguaBreelnemYgeS4i++8muS4reeni+W/q+S5kO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BpeW6t+W4uOS8tO+8jOW5uOemj+mpvuWIsO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kvaDkuIDlrpropoHlgaXlgaXlurflurfvvIzlv6vlv6vkuZDkuZDnmo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miY3lj6/ku6XmrLrotJ/kvaDkuIDovojlrZDvvIzkuK3np4voioL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bXVhYncuaHRtbCI+aHR0cHM6Ly9kdWFuanV6aWt1LmNvbS9kdWFuanV6aS8zMTF1bW11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DB9EF69536320AAF7BBC9E11DA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