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CC11592121AAFDBA8ED6CCB4AA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CC11592121AAFDBA8ED6CCB4AA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CN56ew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Iq+S5i+WQjjwvcD48cD48ZW0+Mi48L2VtPua3s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vDwvcD48cD48ZW0+My48L2VtPuWCrOazqjwvcD48cD48ZW0+NC48L2VtPuS9oOiDv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lzwvcD48cD48ZW0+NS48L2VtPuWPr+aDnOS9oOS4jeeIseaIk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esmea4heaggDwvcD48cD48ZW0+Ny48L2VtPumAhuWig+iNkumH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WRvWk8L3A+PHA+PGVtPjkuPC9lbT7kvaDlpb3lkJ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Ky6Ze757qi5bCY6YaJ44KdPC9wPjxwPjxlbT4xMS48L2VtPuS4g+aci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IuPC9lbT7mgJzila48L3A+PHA+PGVtPjEzLjwvZW0+6ZmM6Lev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xNC48L2VtPumAkOm5v+W3suaIkOeBsD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Kbog6fkuobnnLw8L3A+PHA+PGVtPjE2LjwvZW0+6YGX5b+Y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mAgOS4pOmavjwvcD48cD48ZW0+MTguPC9lbT7lj6rmhL/kuIDotbfotbDov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7uZ5LuW5pKR5LyePC9wPjxwPjxlbT4yMC48L2VtPuW3s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jwvcD48cD48ZW0+MjEuPC9lbT7QvGEmZXRhO+i6q+iLsembhOWkouOCviZjdXJyZW4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oOaipuS9meeUnzwvcD48cD48ZW0+MjMuPC9lbT7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ogIU8L3A+PHA+PGVtPjI0LjwvZW0+6Z2S5be35b+n6aK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aXp+S8pDwvcD48cD48ZW0+MjYuPC9lbT7phZLjgIHphonlh7rkurrmg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h5pyJ5L2g5oiR6IO96L+H5b6X5pu05aW9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lOe7jjwvcD48cD48ZW0+MjkuPC9lbT7niLHjgIHliKvotb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y85rOq5rWB5LiN5YGcPC9wPjxwPjxlbT4zMS48L2VtPuWtpOeLrOaIkOe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azouqsg5b+D55yf55qE5Lya55e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YXJyO+aXp+WuueminCZkZWc7PC9wPjxwPjxlbT4zNC48L2VtPui+nOi0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rog73mmK/kuKrmoqY8L3A+PHA+PGVtPjM2LjwvZW0+6ICz6L655ZGi5Za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ueWTreS6huS7luaFjOS6huaIkeeskeS6h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kuI3lj6/lj4o8L3A+PHA+PGVtPjM5LjwvZW0+6LWw5Yiw6YKj6Lev5Y+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EoeipseWPr+iqqjwvcD48cD48ZW0+NDEuPC9lbT7ljrv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KDmjonku5ZpPC9wPjxwPjxlbT40Mi48L2VtPuWWnemGieeahOeMq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ov4HlsLE8L3A+PHA+PGVtPjQ0LjwvZW0+5aSq55So5oSf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FmeOAgeaKvei1sOW/p+aEgeOCnjwvcD48cD48ZW0+NDYuPC9lbT7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88L3A+PHA+PGVtPjQ3LjwvZW0+5Y+N5rS+6KeS6Imy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mHjOayoeacieS9oDwvcD48cD48ZW0+NDkuPC9lbT7oh6rlmLLkuID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g5oOv55eb5Yiw5Y+K6Iez77yMPC9wPjxwPjxlbT41MS48L2VtPui/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Co+S5iOWLieW8ujwvcD48cD48ZW0+NTIuPC9lbT7niLHmhZXkvaDnmoTnrJHlr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Lqm5bey5q2MPC9wPjxwPjxlbT41NC48L2VtPueIseS6uu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AjuaMvTwvcD48cD48ZW0+NTUuPC9lbT7kurrpl7TlpLHokL0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qKm6Zq+5a+7PC9wPjxwPjxlbT41Ny48L2VtPumdnuaIkeS6uuS4jeaHguaIkeW/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G25bCU5ZaE6ImvPC9wPjxwPjxlbT41OS48L2VtPuS9me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pTwvcD48cD48ZW0+NjAuPC9lbT7kvKTnl5XmiJHlv4M8L3A+PHA+PGVtPjY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ZOtPC9wPjxwPjxlbT42Mi48L2VtPua4heasojwvcD48cD48ZW0+N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ov4flvoA8L3A+PHA+PGVtPjY0LjwvZW0+6LWwJnJhcnI756eB5aWU5Y6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seWuoOeahOeMqzwvcD48cD48ZW0+NjYuPC9lbT7mtYXlt7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yR552A5ZKM5rK16K+05YaN6KeBPC9wPjxwPjxlbT42OC48L2VtPu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eahOWtqeWtkDwvcD48cD48ZW0+NjkuPC9lbT7ml6flspvlkKzpo44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L2g5Y+v5oeCPC9wPjxwPjxlbT43MS48L2VtPuepuuasouWW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uIXpo47lkLnnprvmhIE8L3A+PHA+PGVtPjczLjwvZW0+5Y2X5be3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huWylOi3r+WPozwvcD48cD48ZW0+NzU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j5E8L3A+PHA+PGVtPjc2LjwvZW0+6YWS6KiA5b+D5LqL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uieaUvjwvcD48cD48ZW0+NzguPC9lbT7mg4XkuYXnu4johb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y955qE6Z2S5pil5pyJ552A5pS+6IKG55qE5qKmPC9wPjxwPjxlbT44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fjue7iOiAgTwvcD48cD48ZW0+ODEuPC9lbT7mg4rpuL/kuIDnnqU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KueacieaCsuatjDwvcD48cD48ZW0+ODMuPC9lbT7mm7LmnKrnu4jvvIz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L3A+PHA+PGVtPjg0LjwvZW0+6Zuo6JC95YC+5Z+O5b+D5bey5YeJ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cieWPr+aXoDwvcD48cD48ZW0+ODYuPC9lbT7mlazlvoDkuovkuIDmna/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7uT55ak54S25ZCO5rqD54OCPC9wPjxwPjxlbT44OC48L2Vt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OiIuTwvcD48cD48ZW0+ODkuPC9lbT7lhYnpo47pnIHmnIg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+XPC9wPjxwPjxlbT45MS48L2VtPuaEn+aDheW6lee6vz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6vmiJHnrYnlpbk8L3A+PHA+PGVtPjkzLjwvZW0+5LiN5Li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wPjxwPjxlbT45NC48L2VtPuWbnuS4jeWOu+eahOaip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ibLpk7bmsrM8L3A+PHA+PGVtPjk2LjwvZW0+6auY5YKy55qE5a2Y5rS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esrOS4g+ivvuiuuOaEv+agk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Z2YW5lZmRx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mdmFuZWZkc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CC11592121AAFDBA8ED6CCB4AA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