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037BE88276D92DB1B20D4B813B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037BE88276D92DB1B20D4B813B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7meaIkeaXs+WUr+eIse+8jOWvueaIkeadpeivt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Nt+OAgjwvcD48cD48ZW0+Mi48L2VtPuiDveiHquW3seaJm+WwseWIq+WjsOW8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ahOagt+WtkOW5tuS4jea8guS6ruOAgjwvcD48cD48ZW0+My48L2VtPuacieS6m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aYr+ekvOiyjO+8jOacieS6m+aZmuWuieWNtOaYr+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kOiXj+enmOWvhueahOS4gOS4quWlveaWueazle+8jOWwseaYr+aKiuWug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eeskeiusue7meWFqOS4lueVjOWQrOOAgjwvcD48cD48ZW0+NS48L2VtPuWkquS5he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8muaFouaFoueahO+8jOi/nuaDs+W/teS5n+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fpeS4jeefpemBk++8jOWboOS4uuS9oO+8jOaIkeWGjeS5n+S4jeaVo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OAgjwvcD48cD48ZW0+Ny48L2VtPuWTquaAlei9u+mdoOS9oOeahOiCqeiG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TreedgOeskeWHuuadpe+8gTwvcD48cD48ZW0+OC48L2VtPue7k+WpmuWmguae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eIseaDheeahOWdn+Wik++8jOemu+WpmuWwseWPr+S7peiuqeeIseaDhei1t+at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OAgjwvcD48cD48ZW0+OS48L2VtPuS7luW5tuS4jeaYr+S4jeWWnOasou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MieS9oOaDs+imgeeahOaWueazleWWnOaso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jYPloIbpm6rvvIzmiJHmmK/plb/ooZfvvIzmgJXml6Xlh7rkuIDliLD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k6bop6PjgII8L3A+PHA+PGVtPjExLjwvZW0+54ix5oOF5piv55uU55Sy5LiK55qE57q5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aS055qE5qCH5b+X77yM5aS45byg5Zyw6ZmI5YiX5Lq65Ym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Jk+ayoeacieaKiuaPoeeahOS7l++8jOS6uueUn+aYr+e7j+S4jei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ahOOAgjwvcD48cD48ZW0+MTMuPC9lbT7lnKjnlrLlgKbnmoTml6XlrZDph4z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uKnmn5TnmoTmoqbmg7PjgII8L3A+PHA+PGVtPjE0LjwvZW0+5aaC5p6c5rKh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iA5YiH77yM5pyA5aW95LuO5LiA5byA5aeL5bCx5LiN6KaB5oub5oO5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ahOe+juS4ve+8jOS7pOaIkemch+aSvO+8m+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acn+ebvOOAgjwvcD48cD48ZW0+MTYuPC9lbT7kvaDnnLzph4zmnInmmK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miJHniLHnmoTkuIDliIflsbHlt53msrPmtY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b6X57Sv77yM5piv5oOz6KaB55qE5bel5YW35aSq5aSa77yM5pys6Lqr5Y20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Wo5Yqb44CCPC9wPjxwPjxlbT4xOC48L2VtPuiwgeS8mui/veaxguWIu+aE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bnuW/huWPquaYr+WAn+WPo+OAgjwvcD48cD48ZW0+MTkuPC9lbT7pu5Hmmp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hLDlvanvvIzov7fpm77ph4zmgJ3lv5bmmbTpnJ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eN5aSN552A5LiN54ix77yM5YW25a6e5oiR5pep5bey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WcqOS5jumSseeahOWkmuWwke+8jOWPquWcqOS5juS6uuawkeW4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eahOWkp+Wwj+OAgjwvcD48cD48ZW0+MjIuPC9lbT7miJHmgajnp6blp4vnmof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abvvIznq5/nhLbmsqHmnInng6flrozjgII8L3A+PHA+PGVtPjIz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ZCM6Lqr5Y+X77yM5bCx5LiN6KaB6IKG5oSP5Zyw5aaE5Yqg6K+E5Y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FkuWQjuWQkOecn+iogO+8jOa4hemGkuaXtuW3suWcqOW/g+mHjOm7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+eZvumBjeOAgjwvcD48cD48ZW0+MjUuPC9lbT7miJHniLHkvaDvvIzov5n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kuZ/mmK/lr7nkvaDllK/kuIDnmoTmrLrnnpL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6LCF5oiR6ZW/55u45bmz5Yeh6Iez5p6B77yM5rKh6IO96K6p5L2g5LiA55y8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44CCPC9wPjxwPjxlbT4yNy48L2VtPueIseS9oOeahOmFjeaWue+8jOeUq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+8jOWTquaAleacieavku+8jOS4gOamguS4jeWxk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qPkuYjkuIDnnqzpl7TvvIzmiJHlnZrkv6HmiJHku6zkvJr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5+l6YGT5oOF5piv5Liq5LuA5LmI5Lic6KW/77yM5Y+q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zMC48L2VtPuS6keWGt+WMluS4uuepuuS4remb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WMluS4uuecvOS4reazquOAgjwvcD48cD48ZW0+MzEuPC9lbT7kuI3lh4b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pmr7ov4fvvIzmiJHnmoTogqnohoDmmK/mkYborr7kuY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a6a6KaB6L+H5b6X5q+U5oiR5aW977yM5LiN54S25a+55LiN6LW35oi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zMy48L2VtPuaIkeW4jOacm+Wmgue6puiAjOiHs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WGrOWkqe+8jOi/mOacieS9oOOAgjwvcD48cD48ZW0+MzQuPC9lbT7miJHlsL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pob7lj4rop4LkvJfnmoTlv4Pmg4X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qG5a6I5oqk5bm456aP6ICM5a2Y5Zyo77yM5Lqm5pyJ5Lq65Li65LqG5oiQ5YW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6a75byA44CCPC9wPjxwPjxlbT4zNi48L2VtPuaIkeS7rOmDveaYr+Wlve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Bk+eQhuS4jeW5uOemj+OAgjwvcD48cD48ZW0+MzcuPC9lbT7ml7bov4flooP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hp/mgonnmoTkvaDku6znhp/mgonnmoToh6rlt7Hpg73lj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Ci6LCi5L2g57uZ5oiR55qE5bCP5bm456aP77yM5pu+5riy5p+T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zOS48L2VtPuWcqOW/g+S4rea3sea3seWcsOeI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S6uueahOS4gOeUn+S4rea1qua8q+S5i+ac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LHoh6rkuLvlj6rlm6DliLvpqqjpk63lv4PvvIzkuI3nprvkuI3lvIP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6Pmm7/jgII8L3A+PHA+PGVtPjQxLjwvZW0+5pyJ5LiA56eN5oCd5b+177yM5Y+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5LiA6Z2i77yM5LiA6LW36IGK6IGK5aSp44CCPC9wPjxwPjxlbT40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EuOi/juWQkemYs+WFie+8jOmCo+WwseS4jeS8muaciemYt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uJDmuJDmmI7nmb3vvIzkuI3mmK/mr4/kuKrkurrpg73lg4/ooajpna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6vkuZDjgII8L3A+PHA+PGVtPjQ0LjwvZW0+5Zac5qyi5L2g6YKj5LmI5LmF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eU5bGI77yM5oiR5LuA5LmI6YO95rKh5pyJ5b6X5Yi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4gOaUr+eDn++8jOS4gOadr+a1k+eDiOeahOmFku+8jOaIkeaKseS9o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lpKflrrbpg73mmK/miJDlubTkurrvvIz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g73nuqblh7rmnaXourrkuIvor7TlkaLvvJ88L3A+PHA+PGVtPjQ3LjwvZW0+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77yM5bCP5bCP6aG65oSP5LiN6Laz5Zac77yM5bCP5bCP5ouC5oSP5LiN6Laz5o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uneWJkemUi+S7juejqOeguuWHuu+8jOaiheiKsemmmeiH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adpeOAgjwvcD48cD48ZW0+NDkuPC9lbT7nlJ/mtLvkuI3mmK/ng63ooYDliqj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msLjov5zmmK/miJHnmoTkuLvop5LjgII8L3A+PHA+PGVtPjUwLjwvZW0+5Lqy5Lq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q275ZOq5Y675LqG77yM5Zue5p2l57uZ5aeQ6Leq5pCT5p2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Ur+S4gOeahOimgeWus++8jOWwseaYr+WvueS9oOWBj+aJp+eahO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TIuPC9lbT7kuI3opoHpmo/mhI/mib/or7rliKvkurr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kI7nmoTpgZfmhr7vvIzkuI3mmK/kvaDkuIDkuKrkurr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l5q2l5Li66JCl77yM6ISa6LiP5a6e5Zyw5Zyw6L+H5Lq655Sf5q+P5Liq54mH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Ds+W/teS9oO+8jOaYr+aIkeiEkea1t+ijhe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OAgjwvcD48cD48ZW0+NTUuPC9lbT7mnIDlkI7ljp/mnaXmmK/miJHplJ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og73lvZPppa3lkIPjgII8L3A+PHA+PGVtPjU2LjwvZW0+5LuW54ix552A5aW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4ix5oiR77yM5oOz5Y6f6LCF77yM5Y205Yqb5LiN5LuO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luS4iuacgOi/nOacgOi/keeahOS4nOilv++8jOaYr+S6uu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lpzmrKLvvIzlsLHmmK/mt6Hmt6HnmoTniLHjgIL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7Hmt7HnmoTllpzmrKLjgII8L3A+PHA+PGVtPjU5LjwvZW0+54OI6YWS6YWM5Z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K+06KaB55WZ5LiL55qE5Lq65pep5bey6L+c6LW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aDs+aBi+eIsemcgOimgeWlveaKgOacr++8jOWls+S6uuaDs+aBi+eIsemcg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ueacr+OAgjwvcD48cD48ZW0+NjEuPC9lbT7kvaDliLDlupXniLHkuI3niLHmiJ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r7nmiJHmnInlpJrkuLvliqjllabjgII8L3A+PHA+PGVtPjYyLjwvZW0+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6YGT5Lyk55ak77yM5rC46L+c5Lmf5oSI5ZCI5LiN6IG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iq+S6uuS/oei1luaYr+S4gOeslOeUqOmHkemSseS5sOS4jeWIsO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QuPC9lbT7nj43mg5zmtLvnnYDnmoTmr4/kuIDlpKnvvIz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J/lpKnliqjlnLDjgII8L3A+PHA+PGVtPjY1LjwvZW0+5pe26Ze05LmF5LqG6ZO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SI77yM5L2V5Ya15piv5Lq65b+D6L+Z56eN5ZaE5Y+Y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DreaDhee7memUmeS6huS6uu+8jOWBmuS7gOS5iOmDveaYr+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cuPC9lbT7kuIDkupvkurrvvIzotornnIvotorpmYznlJ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otormg7Potorlv4Pnl5vjgII8L3A+PHA+PGVtPjY4LjwvZW0+5oiR6K+05oiR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L+e5LiA5Y+l5oy955WZ6LWw5rKh5pyJ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mipuS4gOeske+8jOmDvea3sea3seWcsOWNsOWcqOS6huaIkeeahOiEke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nmoTlkI3lrZfooqvmiJHlj43lpI3liLvnlLvljY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YvlkI7vvIzni6Dni6DnmoTmk6bljrvjgII8L3A+PHA+PGVtPjcxLjwvZW0+55S35Lq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e25YCZ5peg6K+d5Y+v6K+077yM5aWz5Lq65oSk5oCS55qE5pe25YCZ5ZWl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3Mi48L2VtPuS9oOS4jeaHguaIke+8jOaIkeS4jeaAqu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aHgu+8jOaAu+acieS4gOWkqeS8muaYjueZv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mtYHms6rkuobvvIzmmK/miJHku6zlp5TlsYjkuobniLHvvIzov5j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obmiJHku6zvvJ88L3A+PHA+PGVtPjc0LjwvZW0+5LiA5YiH55qE5LiA5YiH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qG5Y6f54K577yM5byA5aeL6YeN5p2l44CCPC9wPjxwPjxlbT43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Ike+8jOWwsee7meaIkeS4gOeCueiCr+WumuWlveS5iO+8n+i/meagt+eahOetie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S4jeS6huOAgjwvcD48cD48ZW0+NzYuPC9lbT7niLHlpoLmraTnroDljZXvvIz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kurrvvIzmsqHmnInnlZnmgYvvvIzmsqHmnInlho3op4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7uZ5LqG77yM5Lmf5LuY5Ye65LqG77yM5Y205o2i5p2l5LiA5Y+l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Iq+imgeaxguWkquWkmu+8jOaIkeS7rOiDvei1sOWIsOWT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+8jOWQiOWImeiBmuS4jeWQiOWImeaVo+OAgjwvcD48cD48ZW0+Nzk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iLDogIHvvIznnLzph4zplb/nnYDlpKrpmLPvvIznrJHph4zlhajmmK/lnab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Zyo5oOz5oiR6K+l5LiN6K+l5Y676YGX5b+Y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5pS+5byD5L2g44CCPC9wPjxwPjxlbT44MS48L2VtPuWIq+i3n+aIkeivt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aIkuS6hu+8jOS4uuS6huS9oOaIkuS6huOAgjwvcD48cD48ZW0+ODI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K/miJDlip/lpbnlkI7lpojvvIznnIvop4HlranlrZDogIHlpLHotKXkuZ/kuI3luK7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ei54S25aSn5a626YO95rKh5pys5LqL77yM5ZCE6LW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Z5omN5piv546w5a6e44CCPC9wPjxwPjxlbT44NC48L2VtPuS9oOi1sO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kseecoOS6huaIkeaVtOaVtOS4gOS4quabvue7j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rrnrJHlvpflg4/ot7PmooHlsI/kuJHvvIzmtLvlvpflg4/ooYzlsLjotbD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C75piv6KaB5Lmg5oOv5pyJ5Lqb5Lq656a75by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Lya5Zue5p2l44CCPC9wPjxwPjxlbT44Ny48L2VtPuaIkeeahOaLqeWB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quacieS4gOS4qu+8jOmCo+WwseaYr+W/hemhu+aYr+S9o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Lzph4zmnInmmJ/ovrDlpKfmtbfvvIzmmJ/ovrDmmK/kvaDlpKfmtbf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5LjwvZW0+5Li65L2V5oiR55qE55y85Lit5oC76aWx5ZCr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oiR6KOF6YC86KOF5b6X5rex5rKJ44CCPC9wPjxwPjxlbT45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Wvu+WJjeS6uueahOiEmuWNsO+8jOiAjOaYr+i/veaxguS7luS7rOeah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JHku7DmnJvnnYDok53lpKnvvIzmg7Pmib7lm57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m57lv4bjgII8L3A+PHA+PGVtPjkyLjwvZW0+5oiR5p2l5a+75L2g77yM6YCU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M5LiH5LiH5rC077yM54Gv54Gr5aaC5piO44CCPC9wPjxwPjxlbT45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aJjeefpeebkOexs+i0te+8jOWHuumXqOaJjeaZk+i3r+mavuih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Gc2MmNrNG9r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nNjJjazRva2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037BE88276D92DB1B20D4B813B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