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79272EDF851B6CB06928280453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9272EDF851B6CB06928280453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Ce56y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+WujOiLseivreWQrOWKm++8jOaIkeWwseaC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acieS6m+ivne+8jOWPquivtOe7meaHg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eefpemBk+aIkeacieS7gOS5iOWRve+8jOS9huaIkeefpemBk+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iuqeS9oOasuui0n+eahOWRveOAgjwvcD48cD48ZW0+My48L2VtPuaIk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4gOS4quS6uuern+eEtuWmguatpOeahOe6r+ecn++8jOiAjOS4lOaYr+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Tpu+8gTwvcD48cD48ZW0+NC48L2VtPueci+WIsOivreaWh+S9nOS4mu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WkluWbveS6uu+8m+eci+WIsOiLseivreS9nOS4mu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WPmOWbnuS6huS4reWbveS6uu+8m+ebtOWIsOeci+WIsOaVsOWtpuS9nOS4m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JueS5iOWwseaYr+WkluaYn+S6uuOAgjwvcD48cD48ZW0+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Yr+imgeeahO+8jOS4h+S4gOWunueOsOS6huWRou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aDs+ivtOS9oOW+iOaBtuW/g++8jOWPr+aDnO+8jOayoeaXtumXtOivt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kOWQkOS6huOAgjwvcD48cD48ZW0+Ny48L2VtPuS9oOmDveWlveaEj+aAneaSkuiw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TquaVouWlveaEj+aAneS4jeS/oe+8nzwvcD48cD48ZW0+O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asouaIke+8jOS9huaYr+aIkeaJvuS4jeWIsOivgeaNr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8gOW/g+WwseWOu+i2heW4gumAm+mAm+WQp++8jOS9oOS8muWQrOWIsOW+i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OAgjwvcD48cD48ZW0+MTAuPC9lbT7nrYnkvaDku6XlkI7nu5PlqZrkuob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r7nosaHkuI3mmK/miJHvvIzmiJHlsLHmkKzliLDkvaDlrrbpmpTlo4HkvY/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onpnZnnmoTogIHnjovjgII8L3A+PHA+PGVtPjExLjwvZW0+5Y+q6KaB5oiR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L5oOF5piv5oiR5pCe5LiN56C4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W5v+WRiuecn+eahOaYr+WdkeWomOWViu+8jOaIkeWmiOWWneeCueS8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DveWPmOaIkeWnkOS6huOAgjwvcD48cD48ZW0+MTMuPC9lbT7kvaDml6Dms5X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m57kvaDkv6Hmga/nmoTkurrvvIzkvYbmmK/nuqLljIX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5ZKM5oiR6K+05a+55LiN6LW377yM5oiR5Y2z5LiN6IO95Y6f6LC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2F5q275L2g44CCPC9wPjxwPjxlbT4xNS48L2VtPuW7uuiur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bnua2iOaBr+i0vOW/q+OAgjwvcD48cD48ZW0+MTYuPC9lbT7lpI/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lj5HnjrDvvIzlk6rlh4nlv6vlk6rlvoXnnYDljrvjgILnnJ/kuI3mmK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nmoTor53vvIzov5nnu53lr7nmmK/mnIDnnJ/mjJrnmoTlhbP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Kx5LiN5piv6Zeu6aKY77yM6Zeu6aKY5piv5rKh6ZK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W+l+S4jeWlveeci++8jHDkuIDkuIvkuI3ov4fliI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6aqC5L2g5piv5Li65LqG5L2g5aW977yM5L2g5bqU6K+l5LuO5Lit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5q+U5aaC6K+06Ieq55+l5LmL5piO44CCPC9wPjxwPjxlbT4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S9oOiDveS4jeiDveWIq+WGjeeUqOWKo+i0qOeahOe6v+e7meaIkeeJteS6h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ieW3ruS6lOWwseaWreOAgjwvcD48cD48ZW0+MjEuPC9lbT7nm7jniLH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nmmJPvvIzmr4/kuKrkurrpg73mnInoh6rlt7HnmoTmiYvmnL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5oiR5ZOq6YeM5LiN5a+577yM6K+35LiA5a6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5Lmf5LiN5Lya5pS577yM5L2g5Yir5oaL5Ye655eF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Co+S4qui9puermeeahOeUt+WtqeWtkOaMuuS/iueahO+8jOS6juaYr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lui3n+WJjeaKoui/h+S7lueahOiWr+eJh+aSkuiFv+Wws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b/or7rlsLHlg4/lpbPkurror7TopoHlh4/ogqXkuIDmoLfvvIznu4/luL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lgZrliLDvvIzkuIDliIfpg73mmK/lgYfnmoTor5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5So5LqG6buR5Lq654mZ6IaP77yM54mZ6b2/55m95LqG77yM5Lq66bu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Gjei/h+WHoOWNgeW5tOaIkeS7rOadpeebuOS8mu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RrOWcuuWFqOmDqOeDp+aIkOeBsO+8jOS9oOS4gOWghuaIkeS4gOWgh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iwge+8jOWFqOmDqOmAgeWIsOWGnOadkeWBmuWMluiC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liY3mnInkuKrlp5HlqJjpl67miJHlgJ/pkrHljrvmlbTlrrnvvIzmlbTnmoT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iJHlho3kuZ/orqTkuI3lh7rmmK/osIHpl67miJHlgJ/pkr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bey57uP5o6M5o+hMzbnp43ol4/np4HmiL/pkrH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j6rlt67pkrHkuobjgII8L3A+PHA+PGVtPjI5LjwvZW0+5ZCD5Yir5Lq6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um77yM5omN5Lya5Lqr5Yir5Lq65Lqr5LiN5LqG55qE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mAouS9s+iKguiDluS4ieaWpO+8jOS7lOe7huS4gOeci+S4ieWFrO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fmganlsI/mg6DmiJHorrDlvpfvvIzlsI/ku4flpKfmg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jgII8L3A+PHA+PGVtPjMyLjwvZW0+6ZW/6L+Z5LmI5aSn77yM5rKh5a2m5Yiw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5bCx5o6M5o+h5LqG5LiA6aG554m55q6K5oqA6IO977yM55m95aSp5LiN55S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5Lmf6IO95a6J55yg77yM5pma5LiK5LiN55So5YW05aWL5YmC5Lmf6IO95YW0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S9j+eahOWfjuW4guS4i+mbqOS6hu+8jO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4puS8nu+8jOWPr+aYr+aIkeW/jeS9j+S6hu+8jOWboOS4uuaIkeaAl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4pu+8jOaIkeeskeWHuuWjsOadpeOAgjwvcD48cD48ZW0+MzQuPC9lbT7liKvnhqz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kuobvvIzmiYvmnLrnoLjliLDohLjkuI3mmK/pl7nnnYDnjqnnmoTmiJHot5/kvaDo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I6ICD5LiN57uZ6ICB5biI6Zyy5Lik5omL77yM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l5Li66Ieq5bex5pWZ55qE5oy65aW944CCPC9wPjxwPjxlbT4zNi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S6uueUn+aLjeaIkOS4gOmDqOeUteW9se+8jOmCo+S5iOeUteW9seWQje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lveS6hu+8jOWwseWPq+ept+aegeS4gOeUn+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mK/npZ7lnKPnmoTnn6Xor4bvvIzkvaDlsYXnhLbmi7/liIbmlbDmnaXooaH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oDnm7TmmK/lr7nlrabmnK/nmoTnjrfmsaHvvIHlurjkv5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yw6ZOB5Y+j56Kw5Yiw5LiA5Liq5Lme5LiQ77yM5LuW55yL5Yiw5oiR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Cd57Si5LqG5LiA5Lya5YS/77yM5Y+I5LuO5oCA6YeM5o6P5Ye65LiA5Liq56K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Zeu5oiR77ya5L2g5oS/5oSP5YGa5oiR55qE5YiG5bqX5bqX6ZW/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uOi/nOS5n+S4jeimgeS9juS8sOS4gOS4quWnkeWomOeahOWlveWl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lueiDveaKiuS4gOS4quS6uueahOW+ruWNmuOAgeivhOiuuuWPiuWbnuWkjeS7j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5tOe/u+WIsOWJjeW5tO+8geWPquimgeWlueaDs+efpemBk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nIvlj4vmsLjov5zpg73mmK/pkrHljIXvvIzlroPkuIDnmK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l6Dmr5Tlv4PnlrzjgII8L3A+PHA+PGVtPjQxLjwvZW0+55eF5q+S54ix5LiK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16ISR77yM5oiR5Y+q6IO95oiQ5YWo5LuW5Lu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iXpOiAgeagkeaYj+m4pu+8jOepuuiwg3dpZmnopb/nk5zvvIzokZvkvJjlkIzmrL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pJXpmLPopb/kuIvvvIzmiJHlsLHmkIHpgqPkuIDotr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46p56yR5Y+v5Lul77yM5LiA5Yir6LaK5Lq65bqV57q/77yM5LqM5Yir5oiz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NC48L2VtPueUt+S6uuW4jOacm+mUgeS9j+Wls+S6uumSse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mTvu+8jOWls+S6uuW4jOacm+mUgeS9j+eUt+S6uuijpOWtkOS4iueahOaLiemT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3opoHmgIDnlpHmiJHku6znmoTot53nprvvvIzot53npr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uobnvo7jgII8L3A+PHA+PGVtPjQ2LjwvZW0+5Lq65Lus5Zac5qyi5pil6aOO77y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a+S6aOO77yM5YW25a6e5a+S6aOO5piv5peg6L6c55qE77yM5piv5rip5bqm5Zyo5L2/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IkeS7rOW3sue7j+S4jeaYr+Wwj+WtqeWtk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ueajkuajkuezluWwseiDveWThOeahO+8jOiHs+WwkeimgeS4ieag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Y/lnKjlsYDpg6jlnLDljLrnmoTkurrlpKrlj6/mgJzkuob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6DkuY7lpKnlpKnkuIvpm6jjgII8L3A+PHA+PGVtPjQ5LjwvZW0+5L2g54m55LmI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oOz5oiR77yM6YKj5oiR5oCO5LmI5LiN5omT5Za35ZqP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t+S6uuiGneS4i+aciem7hOmHke+8jOiAjOWls+S6uuWktOS4iuacie+8j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acie+8jOiAs+acteS4iuacie+8jOaJi+S4iuS5n+imgeac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havljYHlpJrnp43lsI/ovqPmnaHvvIznjrDlnKjogIPomZHot5/miJ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jmnaXlvpflj4rjgII8L3A+PHA+PGVtPjUyLjwvZW0+5LiK5bid5oqK5pm65oWn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77yM5ZSv54us57uZ5L2g5pKR5LqG5oqK5Ly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pmuWnu+S5n+imgeS/neaMgeS5kOingu+8jOiZ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S9huWPr+S7peWFpeWcn+S4uuWuieeahOeIseaDheaAu+avlOaatOWwu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lveW+l+Wkmu+8gTwvcD48cD48ZW0+NTQuPC9lbT7kurrnlJ/lsLHlg4/mna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x+5a2k54usfuWtpOeLrO+8jOS4gOadr+WtkOWwseayoe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pITlnKjlv4PmnInkvZnogIznnaHnnKDkuI3otrPvvIzlv4PmnIn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brllYbkuI3otrPvvIzlv4PmnInkvZnogIzkvZnpop3kuI3otrPnmoT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+05aW95LiA6LW35Yiw55m95aS077yM5L2g5Y205YG35YG354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1Ny48L2VtPuWIsOS6huWSseS7rOi/meS4quW5tOe6qu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tmOWcqOiiq+WBj+iJsui/meS4gOivtOS6hu+8jOadpeeahOmDveaYr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gLvmmK/lm6DkuLrlpKrluIXogIzooqvmma7pgJrkurrnlo/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vvIzlj5HkuKror7Tor7Tpg73msqHkurrnnIvjgII8L3A+PHA+PGVtPjU5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5LiA5Z2X54mb5o6S77yM54uX54uX5bCx6LeR5Ye65Y675oyW5Z2R77yM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Oz6KaB5oqK54mb5o6S6JeP6LW35p2l77yM5Y+v5a6D56uf54S25oyW5Ye65LqG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qSS6YWx77yBPC9wPjxwPjxlbT42MC48L2VtPuWIq+aKiuaIkeeci+mAj++8jOmCo+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vueaIkeWkseWOu+aJgOacieWFtOi2o+OAgjwvcD48cD48ZW0+NjE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b3lpJrlh7rkuY7mhI/mlpnnmoTkuovvvIzmr5TlpoLvvIzkvaDku6XkuL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vovlrZDjgII8L3A+PHA+PGVtPjYyLjwvZW0+5L2g6L+e5aea5piO6YO9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ZKM5L2g6Lii6Laz55CD5ZGi77yf5L2g55yf5pCe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seWboOS4uuWcqOS6uue+pOS4reWkmueci+S6huS9oOS4gOecvO+8jOS9o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imgeWdkOS9oOeahOaRqeeahOOAgjwvcD48cD48ZW0+NjQuPC9lbT7nrYn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kubDkuKTmoLnmo5Lmo5Lns5bvvIzkuIDmoLnvvIzkvaDnnIvnnYDmiJH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oLnvvIzmiJHlkIPnu5nkvaDnnIvjgII8L3A+PHA+PGVtPjY1LjwvZW0+5pS26ZO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rKh6Zu26ZKx5LqG77yM5om+5L2g5Lik5Liq5aGR5paZ6KKL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axn+a5luacieS6huS8oOivtO+8jOS4jea7oeWfjumjjumbq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nguS8l+eahOOAgjwvcD48cD48ZW0+NjcuPC9lbT7kvaDplb/nmoTmjLr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qKHni5fmoLfnmoTjgII8L3A+PHA+PGVtPjY4LjwvZW0+5L2g6K+05L2g6KaB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m95aS077yM5oiR5p+T5a6M5L2g5Y+I6K+05oiR6Z2e5Li75rW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JjeWHoOWkqeacieS4quWnkeWomOmXruaIkeWAn+mSseWOu+aVtOWuue+8jOa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uuaIkOWKn++8jOaIkeWGjeS5n+iupOS4jeWHuuaYr+iwgemXruaIkeWAn+mS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nJ/nmoTkuI3mhL/mhI/nlKjohJrotr7lpLTphJn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mK/kvaDpgLzmiJHov5nkuYjlgZrnmo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V6L+H5oqK5Yaw566x6Zeo5oWi5oWi5Zyw5YWz5LiK77yM5oOz55yL55yL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m256uf5piv5LuA5LmI5pe25YCZ54Gt55qE44CCPC9wPjxwPjxlbT43Mi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2iOaBr+S4jeaYr+WboOS4uuaIkemrmOWGt++8jOiAjOaYr+WboOS4uuaIkeaJi+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nnmoTlpbPnlJ/kubDmiYvmnLrpnZ7lvpfopoHmsY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g4/ntKDpq5jvvIzov5jlq4zkvaDkuJHlvpfkuI3lpJ/muIXmmb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6K+75Lmm5rKh55So77yM6ICM5piv5L2g6K+75Lmm5rKh55So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2g5rKh55So44CCPC9wPjxwPjxlbT43NS48L2VtPuWIsOS6huaIke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8muWcqOS9oOiAs+i+uei9u+i9u+WUseatjO+8jOWWnOasouS9oOeahOiCieS9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AgeS9oOWMheWMheeahO+8jOWwseWPquWJqeS4i+iaiuWt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iKvmgLvmi7/oh6rlt7HppbHnu4/po47pnJznmoTohLjor7TkuovvvI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oHlh7rvvIzkuJHnmoTkuI3liKvoh7TjgII8L3A+PHA+PGVtPjc3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4ix77yM6K645LiL55qE5om/6K+65bCx5piv5qyg5LiL55qE5YC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/oeS4jeS/oeaIkeS4gOW3tOaOjOaKiuS9oOaLjeWimeS4iu+8j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KoOS4jeS4i+adpeOAgjwvcD48cD48ZW0+NzkuPC9lbT7mnIDov5HlnKjnvZHkuIr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m5LpnaLohpznsonvvIzopoHnlKjonILonJzmiJbogIXphbjlpbbosIPliLb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iLDkuobvvIzmiJHlsLHliLDotoXluILph4zkubDkuobkuIDnm5LphbjlpbbjgIL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phbjlpbbnmoTml7blgJnvvIzmiJHmhJ/op4nohLjmsqHmnInpgqPkuYjph4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Y6f5pys5Lul5Li65pat5LqG55S16ISR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6KeJ5Z2Q5Zyo5qGM5a2Q5peB6L655a2m5Lmg5pWI546H5b6I6auY77yM5L2G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6ZSZ5LqG77yM5oiR5Y+v5Lul6L2s56yU5LiA5Liq5bCP5pe277yM5Y+R5ZGG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Km5ri45LiA5Liq5bCP5pe277yM6IGK5aSp5LiA5Liq5bCP5pe277yM5Y+N5q2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6D5LiN54ix5oiR44CCPC9wPjxwPjxlbT44MS48L2VtPuacieS6uuivtOaIke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eugOebtOiDoeaJr++8jOi/meS5iOe+juaIkeWTquiIjeW+l+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pg73or7TnlLflpbPpg73lubPnrYnkuobvvIzmiJHmgI7kuY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vlpbPljpXmiYDvvJ88L3A+PHA+PGVtPjgzLjwvZW0+5aSE55CG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bmy6ISG5Yip6JC944CC5q2j5omA6LCT5omn5a2Q5LmL5omL77yM5bCG5a2Q5ou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6K+05LiN6LWw77yM5aW95ZCn77yM5YWz6Zeo5pS+54uX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eejuS6hueahOaXtuWAme+8jOacieecvOedm+S5n+ayoeeU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XIycjJraGY3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yMnIya2hm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79272EDF851B6CB06928280453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